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腾祥嘉丽粗圆简" w:hAnsi="腾祥嘉丽粗圆简" w:eastAsia="腾祥嘉丽粗圆简" w:cs="腾祥嘉丽粗圆简"/>
          <w:b w:val="false"/>
          <w:b w:val="false"/>
          <w:bCs/>
          <w:i w:val="false"/>
          <w:i w:val="false"/>
          <w:iCs w:val="false"/>
          <w:shadow/>
          <w:color w:val="00B050"/>
          <w:sz w:val="70"/>
          <w:szCs w:val="7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8795</wp:posOffset>
            </wp:positionH>
            <wp:positionV relativeFrom="paragraph">
              <wp:posOffset>-774065</wp:posOffset>
            </wp:positionV>
            <wp:extent cx="7797800" cy="1093406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93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腾祥嘉丽粗圆简" w:hAnsi="腾祥嘉丽粗圆简" w:cs="腾祥嘉丽粗圆简" w:eastAsia="腾祥嘉丽粗圆简"/>
          <w:b w:val="false"/>
          <w:bCs/>
          <w:i w:val="false"/>
          <w:iCs w:val="false"/>
          <w:shadow/>
          <w:color w:val="0000FF"/>
          <w:sz w:val="74"/>
          <w:szCs w:val="74"/>
          <w:shd w:fill="auto" w:val="clear"/>
          <w:lang w:val="en-US" w:eastAsia="zh-CN"/>
        </w:rPr>
        <w:t>中考历史</w:t>
      </w:r>
      <w:r>
        <w:rPr>
          <w:rFonts w:ascii="腾祥嘉丽粗圆简" w:hAnsi="腾祥嘉丽粗圆简" w:cs="腾祥嘉丽粗圆简" w:eastAsia="腾祥嘉丽粗圆简"/>
          <w:b w:val="false"/>
          <w:bCs/>
          <w:i w:val="false"/>
          <w:iCs w:val="false"/>
          <w:shadow/>
          <w:color w:val="C00000"/>
          <w:sz w:val="74"/>
          <w:szCs w:val="74"/>
          <w:shd w:fill="auto" w:val="clear"/>
          <w:lang w:val="en-US" w:eastAsia="zh-CN"/>
        </w:rPr>
        <w:t>万能答题公式</w:t>
      </w:r>
      <w:r>
        <w:rPr>
          <w:rFonts w:ascii="腾祥嘉丽粗圆简" w:hAnsi="腾祥嘉丽粗圆简" w:cs="腾祥嘉丽粗圆简" w:eastAsia="腾祥嘉丽粗圆简"/>
          <w:b w:val="false"/>
          <w:bCs/>
          <w:i w:val="false"/>
          <w:iCs w:val="false"/>
          <w:shadow/>
          <w:color w:val="00B050"/>
          <w:sz w:val="96"/>
          <w:szCs w:val="96"/>
          <w:highlight w:val="yellow"/>
          <w:shd w:fill="auto" w:val="clear"/>
          <w:lang w:val="en-US" w:eastAsia="zh-CN"/>
        </w:rPr>
        <w:t>死磕</w:t>
      </w:r>
      <w:r>
        <w:rPr>
          <w:rFonts w:eastAsia="腾祥嘉丽粗圆简" w:cs="腾祥嘉丽粗圆简" w:ascii="腾祥嘉丽粗圆简" w:hAnsi="腾祥嘉丽粗圆简"/>
          <w:b w:val="false"/>
          <w:bCs/>
          <w:i w:val="false"/>
          <w:iCs w:val="false"/>
          <w:shadow/>
          <w:color w:val="00B050"/>
          <w:sz w:val="96"/>
          <w:szCs w:val="96"/>
          <w:highlight w:val="yellow"/>
          <w:shd w:fill="auto" w:val="clear"/>
          <w:lang w:val="en-US" w:eastAsia="zh-CN"/>
        </w:rPr>
        <w:t>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腾祥嘉丽粗圆简" w:hAnsi="腾祥嘉丽粗圆简" w:eastAsia="腾祥嘉丽粗圆简" w:cs="腾祥嘉丽粗圆简"/>
          <w:color w:val="0070C0"/>
          <w:sz w:val="36"/>
          <w:szCs w:val="36"/>
          <w:highlight w:val="none"/>
          <w:u w:val="none"/>
          <w:lang w:val="en-US" w:eastAsia="zh-CN"/>
        </w:rPr>
      </w:pPr>
      <w:r>
        <w:rPr>
          <w:rFonts w:eastAsia="腾祥嘉丽粗圆简" w:cs="腾祥嘉丽粗圆简" w:ascii="腾祥嘉丽粗圆简" w:hAnsi="腾祥嘉丽粗圆简"/>
          <w:color w:val="0070C0"/>
          <w:sz w:val="36"/>
          <w:szCs w:val="36"/>
          <w:u w:val="none"/>
          <w:lang w:val="en-US" w:eastAsia="zh-CN"/>
        </w:rPr>
        <w:t>(</w:t>
      </w:r>
      <w:r>
        <w:rPr>
          <w:rFonts w:ascii="腾祥嘉丽粗圆简" w:hAnsi="腾祥嘉丽粗圆简" w:cs="腾祥嘉丽粗圆简" w:eastAsia="腾祥嘉丽粗圆简"/>
          <w:color w:val="0070C0"/>
          <w:sz w:val="36"/>
          <w:szCs w:val="36"/>
          <w:u w:val="none"/>
          <w:lang w:val="en-US" w:eastAsia="zh-CN"/>
        </w:rPr>
        <w:t>一）历史背景、目的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腾祥嘉丽粗圆简" w:hAnsi="腾祥嘉丽粗圆简" w:cs="腾祥嘉丽粗圆简" w:eastAsia="腾祥嘉丽粗圆简"/>
          <w:color w:val="CE292F"/>
          <w:sz w:val="32"/>
          <w:szCs w:val="32"/>
          <w:u w:val="none"/>
          <w:lang w:val="en-US" w:eastAsia="zh-CN"/>
        </w:rPr>
        <w:t>历史背景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（国内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国际）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&amp;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（经济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政治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文化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……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腾祥嘉丽粗圆简" w:hAnsi="腾祥嘉丽粗圆简" w:cs="腾祥嘉丽粗圆简" w:eastAsia="腾祥嘉丽粗圆简"/>
          <w:color w:val="CE292F"/>
          <w:sz w:val="32"/>
          <w:szCs w:val="32"/>
          <w:u w:val="none"/>
          <w:lang w:val="en-US" w:eastAsia="zh-CN"/>
        </w:rPr>
        <w:t>历史条件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：与背景分析基本相同，更侧重于有利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腾祥嘉丽粗圆简" w:hAnsi="腾祥嘉丽粗圆简" w:cs="腾祥嘉丽粗圆简" w:eastAsia="腾祥嘉丽粗圆简"/>
          <w:color w:val="CE292F"/>
          <w:sz w:val="32"/>
          <w:szCs w:val="32"/>
          <w:u w:val="none"/>
          <w:lang w:val="en-US" w:eastAsia="zh-CN"/>
        </w:rPr>
        <w:t>原因广度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：原因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主观（内因）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客观（外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腾祥嘉丽粗圆简" w:hAnsi="腾祥嘉丽粗圆简" w:cs="腾祥嘉丽粗圆简" w:eastAsia="腾祥嘉丽粗圆简"/>
          <w:color w:val="CE292F"/>
          <w:sz w:val="32"/>
          <w:szCs w:val="32"/>
          <w:u w:val="none"/>
          <w:lang w:val="en-US" w:eastAsia="zh-CN"/>
        </w:rPr>
        <w:t>原因深度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：原因：→直接→主要→根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腾祥嘉丽粗圆简" w:hAnsi="腾祥嘉丽粗圆简" w:cs="腾祥嘉丽粗圆简" w:eastAsia="腾祥嘉丽粗圆简"/>
          <w:color w:val="CE292F"/>
          <w:sz w:val="32"/>
          <w:szCs w:val="32"/>
          <w:u w:val="none"/>
          <w:lang w:val="en-US" w:eastAsia="zh-CN"/>
        </w:rPr>
        <w:t>目的、动机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：→直接→主要→根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腾祥嘉丽粗圆简" w:hAnsi="腾祥嘉丽粗圆简" w:eastAsia="腾祥嘉丽粗圆简" w:cs="腾祥嘉丽粗圆简"/>
          <w:color w:val="0070C0"/>
          <w:sz w:val="36"/>
          <w:szCs w:val="36"/>
          <w:highlight w:val="none"/>
          <w:u w:val="none"/>
          <w:lang w:val="en-US" w:eastAsia="zh-CN"/>
        </w:rPr>
      </w:pPr>
      <w:r>
        <w:rPr>
          <w:rFonts w:ascii="腾祥嘉丽粗圆简" w:hAnsi="腾祥嘉丽粗圆简" w:cs="腾祥嘉丽粗圆简" w:eastAsia="腾祥嘉丽粗圆简"/>
          <w:color w:val="0070C0"/>
          <w:sz w:val="36"/>
          <w:szCs w:val="36"/>
          <w:u w:val="none"/>
          <w:lang w:val="en-US" w:eastAsia="zh-CN"/>
        </w:rPr>
        <w:t>（二）历史内容</w:t>
      </w:r>
      <w:r>
        <w:rPr>
          <w:rFonts w:eastAsia="腾祥嘉丽粗圆简" w:cs="腾祥嘉丽粗圆简" w:ascii="腾祥嘉丽粗圆简" w:hAnsi="腾祥嘉丽粗圆简"/>
          <w:color w:val="0070C0"/>
          <w:sz w:val="36"/>
          <w:szCs w:val="36"/>
          <w:u w:val="none"/>
          <w:lang w:val="en-US" w:eastAsia="zh-CN"/>
        </w:rPr>
        <w:t>=</w:t>
      </w:r>
      <w:r>
        <w:rPr>
          <w:rFonts w:ascii="腾祥嘉丽粗圆简" w:hAnsi="腾祥嘉丽粗圆简" w:cs="腾祥嘉丽粗圆简" w:eastAsia="腾祥嘉丽粗圆简"/>
          <w:color w:val="0070C0"/>
          <w:sz w:val="36"/>
          <w:szCs w:val="36"/>
          <w:u w:val="none"/>
          <w:lang w:val="en-US" w:eastAsia="zh-CN"/>
        </w:rPr>
        <w:t>经济</w:t>
      </w:r>
      <w:r>
        <w:rPr>
          <w:rFonts w:eastAsia="腾祥嘉丽粗圆简" w:cs="腾祥嘉丽粗圆简" w:ascii="腾祥嘉丽粗圆简" w:hAnsi="腾祥嘉丽粗圆简"/>
          <w:color w:val="0070C0"/>
          <w:sz w:val="36"/>
          <w:szCs w:val="36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70C0"/>
          <w:sz w:val="36"/>
          <w:szCs w:val="36"/>
          <w:u w:val="none"/>
          <w:lang w:val="en-US" w:eastAsia="zh-CN"/>
        </w:rPr>
        <w:t>政治</w:t>
      </w:r>
      <w:r>
        <w:rPr>
          <w:rFonts w:eastAsia="腾祥嘉丽粗圆简" w:cs="腾祥嘉丽粗圆简" w:ascii="腾祥嘉丽粗圆简" w:hAnsi="腾祥嘉丽粗圆简"/>
          <w:color w:val="0070C0"/>
          <w:sz w:val="36"/>
          <w:szCs w:val="36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70C0"/>
          <w:sz w:val="36"/>
          <w:szCs w:val="36"/>
          <w:u w:val="none"/>
          <w:lang w:val="en-US" w:eastAsia="zh-CN"/>
        </w:rPr>
        <w:t>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腾祥嘉丽粗圆简" w:hAnsi="腾祥嘉丽粗圆简" w:cs="腾祥嘉丽粗圆简" w:eastAsia="腾祥嘉丽粗圆简"/>
          <w:color w:val="CE292F"/>
          <w:sz w:val="32"/>
          <w:szCs w:val="32"/>
          <w:u w:val="none"/>
          <w:lang w:val="en-US" w:eastAsia="zh-CN"/>
        </w:rPr>
        <w:t>经济内容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生产力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生产关系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经济结构、布局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腾祥嘉丽粗圆简" w:hAnsi="腾祥嘉丽粗圆简" w:cs="腾祥嘉丽粗圆简" w:eastAsia="腾祥嘉丽粗圆简"/>
          <w:color w:val="5407A3"/>
          <w:sz w:val="32"/>
          <w:szCs w:val="32"/>
          <w:u w:val="none"/>
          <w:lang w:val="en-US" w:eastAsia="zh-CN"/>
        </w:rPr>
        <w:t>古代经济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经济制度＋经济政策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（农业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手工业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商业）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经济结构、布局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腾祥嘉丽粗圆简" w:hAnsi="腾祥嘉丽粗圆简" w:cs="腾祥嘉丽粗圆简" w:eastAsia="腾祥嘉丽粗圆简"/>
          <w:color w:val="5407A3"/>
          <w:sz w:val="32"/>
          <w:szCs w:val="32"/>
          <w:u w:val="none"/>
          <w:lang w:val="en-US" w:eastAsia="zh-CN"/>
        </w:rPr>
        <w:t>近现代经济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经济发展要素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经济成份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国际经济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腾祥嘉丽粗圆简" w:hAnsi="腾祥嘉丽粗圆简" w:cs="腾祥嘉丽粗圆简" w:eastAsia="腾祥嘉丽粗圆简"/>
          <w:color w:val="CE292F"/>
          <w:sz w:val="32"/>
          <w:szCs w:val="32"/>
          <w:u w:val="none"/>
          <w:lang w:val="en-US" w:eastAsia="zh-CN"/>
        </w:rPr>
        <w:t>政治内容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制度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体制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政策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阶级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民族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外交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军事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腾祥嘉丽粗圆简" w:hAnsi="腾祥嘉丽粗圆简" w:cs="腾祥嘉丽粗圆简" w:eastAsia="腾祥嘉丽粗圆简"/>
          <w:color w:val="5407A3"/>
          <w:sz w:val="32"/>
          <w:szCs w:val="32"/>
          <w:u w:val="none"/>
          <w:lang w:val="en-US" w:eastAsia="zh-CN"/>
        </w:rPr>
        <w:t>古代政治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政局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制度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中央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地方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阶级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军事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财政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民族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对外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腾祥嘉丽粗圆简" w:hAnsi="腾祥嘉丽粗圆简" w:cs="腾祥嘉丽粗圆简" w:eastAsia="腾祥嘉丽粗圆简"/>
          <w:color w:val="5407A3"/>
          <w:sz w:val="32"/>
          <w:szCs w:val="32"/>
          <w:u w:val="none"/>
          <w:lang w:val="en-US" w:eastAsia="zh-CN"/>
        </w:rPr>
        <w:t>近现代政治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政局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制度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政体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体制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政权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政治力量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权力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权利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腾祥嘉丽粗圆简" w:hAnsi="腾祥嘉丽粗圆简" w:cs="腾祥嘉丽粗圆简" w:eastAsia="腾祥嘉丽粗圆简"/>
          <w:color w:val="5407A3"/>
          <w:sz w:val="32"/>
          <w:szCs w:val="32"/>
          <w:u w:val="none"/>
          <w:lang w:val="en-US" w:eastAsia="zh-CN"/>
        </w:rPr>
        <w:t>国际政治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体系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格局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集团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合作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战争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对抗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妥协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腾祥嘉丽粗圆简" w:hAnsi="腾祥嘉丽粗圆简" w:cs="腾祥嘉丽粗圆简" w:eastAsia="腾祥嘉丽粗圆简"/>
          <w:color w:val="CE292F"/>
          <w:sz w:val="32"/>
          <w:szCs w:val="32"/>
          <w:u w:val="none"/>
          <w:lang w:val="en-US" w:eastAsia="zh-CN"/>
        </w:rPr>
        <w:t>文化内容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自然科学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社会科学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文化交流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腾祥嘉丽粗圆简" w:hAnsi="腾祥嘉丽粗圆简" w:cs="腾祥嘉丽粗圆简" w:eastAsia="腾祥嘉丽粗圆简"/>
          <w:color w:val="5407A3"/>
          <w:sz w:val="32"/>
          <w:szCs w:val="32"/>
          <w:u w:val="none"/>
          <w:lang w:val="en-US" w:eastAsia="zh-CN"/>
        </w:rPr>
        <w:t>自然科学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（科学理论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科技发明）（天文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地理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数学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物理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化学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生物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医学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农学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……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腾祥嘉丽粗圆简" w:hAnsi="腾祥嘉丽粗圆简" w:eastAsia="腾祥嘉丽粗圆简" w:cs="腾祥嘉丽粗圆简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腾祥嘉丽粗圆简" w:hAnsi="腾祥嘉丽粗圆简" w:cs="腾祥嘉丽粗圆简" w:eastAsia="腾祥嘉丽粗圆简"/>
          <w:color w:val="5407A3"/>
          <w:sz w:val="32"/>
          <w:szCs w:val="32"/>
          <w:u w:val="none"/>
          <w:lang w:val="en-US" w:eastAsia="zh-CN"/>
        </w:rPr>
        <w:t>社会科学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思想、宗教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教育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史学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文学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艺术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/>
      </w:pP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腾祥嘉丽粗圆简" w:hAnsi="腾祥嘉丽粗圆简" w:cs="腾祥嘉丽粗圆简" w:eastAsia="腾祥嘉丽粗圆简"/>
          <w:color w:val="5407A3"/>
          <w:sz w:val="32"/>
          <w:szCs w:val="32"/>
          <w:u w:val="none"/>
          <w:lang w:val="en-US" w:eastAsia="zh-CN"/>
        </w:rPr>
        <w:t>文化交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流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=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（民族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对外）（传播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吸收）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腾祥嘉丽粗圆简" w:hAnsi="腾祥嘉丽粗圆简" w:cs="腾祥嘉丽粗圆简" w:eastAsia="腾祥嘉丽粗圆简"/>
          <w:color w:val="000000"/>
          <w:sz w:val="32"/>
          <w:szCs w:val="32"/>
          <w:u w:val="none"/>
          <w:lang w:val="en-US" w:eastAsia="zh-CN"/>
        </w:rPr>
        <w:t>文化地位</w:t>
      </w:r>
      <w:r>
        <w:rPr>
          <w:rFonts w:eastAsia="腾祥嘉丽粗圆简" w:cs="腾祥嘉丽粗圆简" w:ascii="腾祥嘉丽粗圆简" w:hAnsi="腾祥嘉丽粗圆简"/>
          <w:color w:val="000000"/>
          <w:sz w:val="32"/>
          <w:szCs w:val="32"/>
          <w:u w:val="none"/>
          <w:lang w:val="en-US" w:eastAsia="zh-CN"/>
        </w:rPr>
        <w:t>+……</w:t>
      </w:r>
    </w:p>
    <w:sectPr>
      <w:headerReference w:type="default" r:id="rId3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腾祥嘉丽粗圆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2T20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5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