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710</wp:posOffset>
            </wp:positionH>
            <wp:positionV relativeFrom="paragraph">
              <wp:posOffset>-777875</wp:posOffset>
            </wp:positionV>
            <wp:extent cx="7856220" cy="1178496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220" cy="1178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物质提纯方法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必背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6"/>
          <w:szCs w:val="76"/>
          <w:highlight w:val="yellow"/>
          <w:u w:val="none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6"/>
          <w:szCs w:val="76"/>
          <w:highlight w:val="yellow"/>
          <w:u w:val="none"/>
          <w:lang w:val="en-US" w:eastAsia="zh-CN"/>
        </w:rPr>
        <w:t>个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6"/>
          <w:szCs w:val="76"/>
          <w:highlight w:val="yellow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Cu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入足量的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稀盐酸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或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稀硫酸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过滤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Fe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、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Zn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Fe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用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磁铁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将铁粉吸引出来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u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Cu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入足量的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稀盐酸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或稀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硫酸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过滤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uO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NaCl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入适量</w:t>
      </w:r>
      <w:r>
        <w:rPr>
          <w:rFonts w:eastAsia="字由点字艺圆" w:cs="字由点字艺圆" w:ascii="字由点字艺圆" w:hAnsi="字由点字艺圆"/>
          <w:color w:val="FF0000"/>
          <w:sz w:val="32"/>
          <w:szCs w:val="32"/>
          <w:u w:val="single" w:color="000000"/>
          <w:lang w:val="en-US" w:eastAsia="zh-CN"/>
        </w:rPr>
        <w:t>Ba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字由点字艺圆" w:cs="字由点字艺圆" w:ascii="字由点字艺圆" w:hAnsi="字由点字艺圆"/>
          <w:color w:val="FF0000"/>
          <w:sz w:val="32"/>
          <w:szCs w:val="32"/>
          <w:u w:val="single" w:color="000000"/>
          <w:lang w:val="en-US" w:eastAsia="zh-CN"/>
        </w:rPr>
        <w:t>HO)</w:t>
      </w:r>
      <w:r>
        <w:rPr>
          <w:rFonts w:eastAsia="字由点字艺圆" w:cs="字由点字艺圆" w:ascii="字由点字艺圆" w:hAnsi="字由点字艺圆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过滤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uSO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NaCl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蒸发结晶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KNO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NaCl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入适量</w:t>
      </w:r>
      <w:r>
        <w:rPr>
          <w:rFonts w:eastAsia="字由点字艺圆" w:cs="字由点字艺圆" w:ascii="字由点字艺圆" w:hAnsi="字由点字艺圆"/>
          <w:color w:val="FF0000"/>
          <w:sz w:val="32"/>
          <w:szCs w:val="32"/>
          <w:u w:val="single" w:color="000000"/>
          <w:lang w:val="en-US" w:eastAsia="zh-CN"/>
        </w:rPr>
        <w:t>BaCl</w:t>
      </w:r>
      <w:r>
        <w:rPr>
          <w:rFonts w:eastAsia="字由点字艺圆" w:cs="字由点字艺圆" w:ascii="字由点字艺圆" w:hAnsi="字由点字艺圆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溶液，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过滤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Na2SO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NaCl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适量稀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盐酸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Na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O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NaCl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入足量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盐酸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蒸发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NaHO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CO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通过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灼热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的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铜网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O2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CO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通过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灼热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的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氧化铜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O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CO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通入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碳酸氢钠钠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溶液中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洗气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HCl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CuO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在空气中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灼烧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u</w:t>
      </w:r>
      <w:r>
        <w:rPr>
          <w:rFonts w:eastAsia="字由点字艺圆" w:cs="字由点字艺圆" w:ascii="字由点字艺圆" w:hAnsi="字由点字艺圆"/>
          <w:color w:val="000000"/>
          <w:sz w:val="32"/>
          <w:szCs w:val="32"/>
          <w:lang w:val="en-US" w:eastAsia="zh-CN"/>
        </w:rPr>
        <w:t>/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CaO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高温煅烧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aCO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NaHO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入适量</w:t>
      </w:r>
      <w:r>
        <w:rPr>
          <w:rFonts w:eastAsia="字由点字艺圆" w:cs="字由点字艺圆" w:ascii="字由点字艺圆" w:hAnsi="字由点字艺圆"/>
          <w:color w:val="FF0000"/>
          <w:sz w:val="32"/>
          <w:szCs w:val="32"/>
          <w:u w:val="single" w:color="000000"/>
          <w:lang w:val="en-US" w:eastAsia="zh-CN"/>
        </w:rPr>
        <w:t>Ca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字由点字艺圆" w:cs="字由点字艺圆" w:ascii="字由点字艺圆" w:hAnsi="字由点字艺圆"/>
          <w:color w:val="FF0000"/>
          <w:sz w:val="32"/>
          <w:szCs w:val="32"/>
          <w:u w:val="single" w:color="000000"/>
          <w:lang w:val="en-US" w:eastAsia="zh-CN"/>
        </w:rPr>
        <w:t>OH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）</w:t>
      </w:r>
      <w:r>
        <w:rPr>
          <w:rFonts w:eastAsia="字由点字艺圆" w:cs="字由点字艺圆" w:ascii="字由点字艺圆" w:hAnsi="字由点字艺圆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过滤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NaCO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NaNO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3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入适量</w:t>
      </w:r>
      <w:r>
        <w:rPr>
          <w:rFonts w:eastAsia="字由点字艺圆" w:cs="字由点字艺圆" w:ascii="字由点字艺圆" w:hAnsi="字由点字艺圆"/>
          <w:color w:val="FF0000"/>
          <w:sz w:val="32"/>
          <w:szCs w:val="32"/>
          <w:u w:val="single" w:color="000000"/>
          <w:lang w:val="en-US" w:eastAsia="zh-CN"/>
        </w:rPr>
        <w:t>AgNO</w:t>
      </w:r>
      <w:r>
        <w:rPr>
          <w:rFonts w:eastAsia="字由点字艺圆" w:cs="字由点字艺圆" w:ascii="字由点字艺圆" w:hAnsi="字由点字艺圆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过滤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NaCl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Na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2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SO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4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适量</w:t>
      </w:r>
      <w:r>
        <w:rPr>
          <w:rFonts w:eastAsia="字由点字艺圆" w:cs="字由点字艺圆" w:ascii="字由点字艺圆" w:hAnsi="字由点字艺圆"/>
          <w:color w:val="FF0000"/>
          <w:sz w:val="32"/>
          <w:szCs w:val="32"/>
          <w:u w:val="single" w:color="000000"/>
          <w:lang w:val="en-US" w:eastAsia="zh-CN"/>
        </w:rPr>
        <w:t>NaOH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溶液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uSO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CaCO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3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足量水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溶解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过滤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取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滤渣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aO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CaCO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3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足量水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溶解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过滤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取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滤渣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aCl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CaCl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足量水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溶解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过滤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取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滤液蒸发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aCO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KNO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3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冷却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热饱和溶液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NaCl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FeSO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4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加过量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铁粉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过滤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取滤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液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uSO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FeCl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溶液加过量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铁粉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过滤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，取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滤液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HCl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字由点字艺圆" w:hAnsi="字由点字艺圆" w:eastAsia="字由点字艺圆" w:cs="字由点字艺圆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H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、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CO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、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O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通过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浓硫酸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或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氯化钙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等干燥剂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H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O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O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、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H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、</w:t>
      </w:r>
      <w:r>
        <w:rPr>
          <w:rFonts w:eastAsia="字由点字艺圆" w:cs="字由点字艺圆" w:ascii="字由点字艺圆" w:hAnsi="字由点字艺圆"/>
          <w:b/>
          <w:bCs/>
          <w:color w:val="147ED8"/>
          <w:sz w:val="36"/>
          <w:szCs w:val="36"/>
          <w:lang w:val="en-US" w:eastAsia="zh-CN"/>
        </w:rPr>
        <w:t>CO</w:t>
      </w:r>
      <w:r>
        <w:rPr>
          <w:rFonts w:ascii="字由点字艺圆" w:hAnsi="字由点字艺圆" w:cs="字由点字艺圆" w:eastAsia="字由点字艺圆"/>
          <w:b/>
          <w:color w:val="00B050"/>
          <w:sz w:val="32"/>
          <w:szCs w:val="32"/>
          <w:lang w:val="en-US" w:eastAsia="zh-CN"/>
        </w:rPr>
        <w:t>除杂方法：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通入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氢氧化钠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溶液中</w:t>
      </w:r>
      <w:r>
        <w:rPr>
          <w:rFonts w:ascii="字由点字艺圆" w:hAnsi="字由点字艺圆" w:cs="字由点字艺圆" w:eastAsia="字由点字艺圆"/>
          <w:color w:val="FF0000"/>
          <w:sz w:val="32"/>
          <w:szCs w:val="32"/>
          <w:u w:val="single" w:color="000000"/>
          <w:lang w:val="en-US" w:eastAsia="zh-CN"/>
        </w:rPr>
        <w:t>洗气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  <w:r>
        <w:rPr>
          <w:rFonts w:ascii="字由点字艺圆" w:hAnsi="字由点字艺圆" w:cs="字由点字艺圆" w:eastAsia="字由点字艺圆"/>
          <w:b/>
          <w:color w:val="E36C09"/>
          <w:sz w:val="32"/>
          <w:szCs w:val="32"/>
          <w:lang w:val="en-US" w:eastAsia="zh-CN"/>
        </w:rPr>
        <w:t>杂质：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CO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、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lang w:val="en-US" w:eastAsia="zh-CN"/>
        </w:rPr>
        <w:t>SO</w:t>
      </w:r>
      <w:r>
        <w:rPr>
          <w:rFonts w:eastAsia="字由点字艺圆" w:cs="字由点字艺圆" w:ascii="字由点字艺圆" w:hAnsi="字由点字艺圆"/>
          <w:color w:val="BB2AE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字由点字艺圆" w:hAnsi="字由点字艺圆" w:cs="字由点字艺圆" w:eastAsia="字由点字艺圆"/>
          <w:color w:val="000000"/>
          <w:sz w:val="32"/>
          <w:szCs w:val="32"/>
          <w:lang w:val="en-US" w:eastAsia="zh-CN"/>
        </w:rPr>
        <w:t>；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字由点字艺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4T0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