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1000"/>
        <w:jc w:val="center"/>
        <w:textAlignment w:val="auto"/>
        <w:rPr>
          <w:rFonts w:ascii="方正FW轻吟体 简 E" w:hAnsi="方正FW轻吟体 简 E" w:eastAsia="方正FW轻吟体 简 E" w:cs="方正FW轻吟体 简 E"/>
          <w:color w:val="000000"/>
          <w:sz w:val="32"/>
          <w:szCs w:val="32"/>
          <w:highlight w:val="none"/>
          <w:u w:val="double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22275</wp:posOffset>
            </wp:positionH>
            <wp:positionV relativeFrom="paragraph">
              <wp:posOffset>-777240</wp:posOffset>
            </wp:positionV>
            <wp:extent cx="7713980" cy="10980420"/>
            <wp:effectExtent l="0" t="0" r="0" b="0"/>
            <wp:wrapNone/>
            <wp:docPr id="1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3980" cy="1098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FW轻吟体 简 E" w:cs="方正FW轻吟体 简 E" w:ascii="方正FW轻吟体 简 E" w:hAnsi="方正FW轻吟体 简 E"/>
          <w:b w:val="false"/>
          <w:bCs/>
          <w:i w:val="false"/>
          <w:iCs w:val="false"/>
          <w:shadow/>
          <w:color w:val="0000FF"/>
          <w:sz w:val="74"/>
          <w:szCs w:val="74"/>
          <w:u w:val="none"/>
          <w:lang w:val="en-US" w:eastAsia="zh-CN"/>
        </w:rPr>
        <w:t>2025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0000FF"/>
          <w:sz w:val="74"/>
          <w:szCs w:val="74"/>
          <w:u w:val="none"/>
          <w:lang w:val="en-US" w:eastAsia="zh-CN"/>
        </w:rPr>
        <w:t>中考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C00000"/>
          <w:sz w:val="74"/>
          <w:szCs w:val="74"/>
          <w:shd w:fill="auto" w:val="clear"/>
          <w:lang w:val="en-US" w:eastAsia="zh-CN"/>
        </w:rPr>
        <w:t>周年大事件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0000FF"/>
          <w:sz w:val="98"/>
          <w:szCs w:val="98"/>
          <w:highlight w:val="yellow"/>
          <w:u w:val="none"/>
          <w:lang w:val="en-US" w:eastAsia="zh-CN"/>
        </w:rPr>
        <w:t>死磕</w:t>
      </w:r>
      <w:r>
        <w:rPr>
          <w:rFonts w:eastAsia="方正FW轻吟体 简 E" w:cs="方正FW轻吟体 简 E" w:ascii="方正FW轻吟体 简 E" w:hAnsi="方正FW轻吟体 简 E"/>
          <w:b w:val="false"/>
          <w:bCs/>
          <w:i w:val="false"/>
          <w:iCs w:val="false"/>
          <w:shadow/>
          <w:color w:val="0000FF"/>
          <w:sz w:val="98"/>
          <w:szCs w:val="98"/>
          <w:highlight w:val="yellow"/>
          <w:u w:val="none"/>
          <w:lang w:val="en-US" w:eastAsia="zh-CN"/>
        </w:rPr>
        <w:t>!!!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腾祥沁圆简-W5" w:hAnsi="腾祥沁圆简-W5" w:eastAsia="腾祥沁圆简-W5" w:cs="腾祥沁圆简-W5"/>
          <w:b w:val="false"/>
          <w:b w:val="false"/>
          <w:bCs w:val="false"/>
          <w:color w:val="0070C0"/>
          <w:sz w:val="36"/>
          <w:szCs w:val="36"/>
          <w:highlight w:val="none"/>
          <w:lang w:val="en-US" w:eastAsia="zh-CN"/>
        </w:rPr>
      </w:pPr>
      <w:r>
        <w:rPr>
          <w:rFonts w:eastAsia="腾祥沁圆简-W5" w:cs="腾祥沁圆简-W5" w:ascii="腾祥沁圆简-W5" w:hAnsi="腾祥沁圆简-W5"/>
          <w:b w:val="false"/>
          <w:bCs w:val="false"/>
          <w:color w:val="0070C0"/>
          <w:sz w:val="40"/>
          <w:szCs w:val="40"/>
          <w:lang w:val="en-US" w:eastAsia="zh-CN"/>
        </w:rPr>
        <w:t>1</w:t>
      </w:r>
      <w:r>
        <w:rPr>
          <w:rFonts w:ascii="腾祥沁圆简-W5" w:hAnsi="腾祥沁圆简-W5" w:cs="腾祥沁圆简-W5" w:eastAsia="腾祥沁圆简-W5"/>
          <w:b w:val="false"/>
          <w:bCs w:val="false"/>
          <w:color w:val="0070C0"/>
          <w:sz w:val="40"/>
          <w:szCs w:val="40"/>
          <w:lang w:val="en-US" w:eastAsia="zh-CN"/>
        </w:rPr>
        <w:t>、中共四大召开</w:t>
      </w:r>
      <w:r>
        <w:rPr>
          <w:rFonts w:eastAsia="腾祥沁圆简-W5" w:cs="腾祥沁圆简-W5" w:ascii="腾祥沁圆简-W5" w:hAnsi="腾祥沁圆简-W5"/>
          <w:b w:val="false"/>
          <w:bCs w:val="false"/>
          <w:color w:val="0070C0"/>
          <w:sz w:val="40"/>
          <w:szCs w:val="40"/>
          <w:lang w:val="en-US" w:eastAsia="zh-CN"/>
        </w:rPr>
        <w:t>100</w:t>
      </w:r>
      <w:r>
        <w:rPr>
          <w:rFonts w:ascii="腾祥沁圆简-W5" w:hAnsi="腾祥沁圆简-W5" w:cs="腾祥沁圆简-W5" w:eastAsia="腾祥沁圆简-W5"/>
          <w:b w:val="false"/>
          <w:bCs w:val="false"/>
          <w:color w:val="0070C0"/>
          <w:sz w:val="40"/>
          <w:szCs w:val="40"/>
          <w:lang w:val="en-US" w:eastAsia="zh-CN"/>
        </w:rPr>
        <w:t>周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腾祥沁圆简-W5" w:hAnsi="腾祥沁圆简-W5" w:eastAsia="腾祥沁圆简-W5" w:cs="腾祥沁圆简-W5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腾祥沁圆简-W5" w:hAnsi="腾祥沁圆简-W5" w:cs="腾祥沁圆简-W5" w:eastAsia="腾祥沁圆简-W5"/>
          <w:b w:val="false"/>
          <w:bCs w:val="false"/>
          <w:color w:val="00B050"/>
          <w:sz w:val="36"/>
          <w:szCs w:val="36"/>
          <w:lang w:val="en-US" w:eastAsia="zh-CN"/>
        </w:rPr>
        <w:t>考点：</w:t>
      </w:r>
      <w:r>
        <w:rPr>
          <w:rFonts w:ascii="腾祥沁圆简-W5" w:hAnsi="腾祥沁圆简-W5" w:cs="腾祥沁圆简-W5" w:eastAsia="腾祥沁圆简-W5"/>
          <w:b w:val="false"/>
          <w:bCs w:val="false"/>
          <w:sz w:val="36"/>
          <w:szCs w:val="36"/>
          <w:lang w:val="en-US" w:eastAsia="zh-CN"/>
        </w:rPr>
        <w:t>①时间、地点：</w:t>
      </w:r>
      <w:r>
        <w:rPr>
          <w:rFonts w:eastAsia="腾祥沁圆简-W5" w:cs="腾祥沁圆简-W5" w:ascii="腾祥沁圆简-W5" w:hAnsi="腾祥沁圆简-W5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1925</w:t>
      </w:r>
      <w:r>
        <w:rPr>
          <w:rFonts w:ascii="腾祥沁圆简-W5" w:hAnsi="腾祥沁圆简-W5" w:cs="腾祥沁圆简-W5" w:eastAsia="腾祥沁圆简-W5"/>
          <w:b w:val="false"/>
          <w:bCs w:val="false"/>
          <w:sz w:val="36"/>
          <w:szCs w:val="36"/>
          <w:lang w:val="en-US" w:eastAsia="zh-CN"/>
        </w:rPr>
        <w:t>年</w:t>
      </w:r>
      <w:r>
        <w:rPr>
          <w:rFonts w:eastAsia="腾祥沁圆简-W5" w:cs="腾祥沁圆简-W5" w:ascii="腾祥沁圆简-W5" w:hAnsi="腾祥沁圆简-W5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1</w:t>
      </w:r>
      <w:r>
        <w:rPr>
          <w:rFonts w:ascii="腾祥沁圆简-W5" w:hAnsi="腾祥沁圆简-W5" w:cs="腾祥沁圆简-W5" w:eastAsia="腾祥沁圆简-W5"/>
          <w:b w:val="false"/>
          <w:bCs w:val="false"/>
          <w:sz w:val="36"/>
          <w:szCs w:val="36"/>
          <w:lang w:val="en-US" w:eastAsia="zh-CN"/>
        </w:rPr>
        <w:t>月；</w:t>
      </w:r>
      <w:r>
        <w:rPr>
          <w:rFonts w:ascii="腾祥沁圆简-W5" w:hAnsi="腾祥沁圆简-W5" w:cs="腾祥沁圆简-W5" w:eastAsia="腾祥沁圆简-W5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上海</w:t>
      </w:r>
      <w:r>
        <w:rPr>
          <w:rFonts w:ascii="腾祥沁圆简-W5" w:hAnsi="腾祥沁圆简-W5" w:cs="腾祥沁圆简-W5" w:eastAsia="腾祥沁圆简-W5"/>
          <w:b w:val="false"/>
          <w:bCs w:val="false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腾祥沁圆简-W5" w:hAnsi="腾祥沁圆简-W5" w:eastAsia="腾祥沁圆简-W5" w:cs="腾祥沁圆简-W5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腾祥沁圆简-W5" w:cs="腾祥沁圆简-W5" w:ascii="腾祥沁圆简-W5" w:hAnsi="腾祥沁圆简-W5"/>
          <w:b w:val="false"/>
          <w:bCs w:val="false"/>
          <w:sz w:val="36"/>
          <w:szCs w:val="36"/>
          <w:lang w:val="en-US" w:eastAsia="zh-CN"/>
        </w:rPr>
        <w:t>②</w:t>
      </w:r>
      <w:r>
        <w:rPr>
          <w:rFonts w:ascii="腾祥沁圆简-W5" w:hAnsi="腾祥沁圆简-W5" w:cs="腾祥沁圆简-W5" w:eastAsia="腾祥沁圆简-W5"/>
          <w:b w:val="false"/>
          <w:bCs w:val="false"/>
          <w:sz w:val="36"/>
          <w:szCs w:val="36"/>
          <w:lang w:val="en-US" w:eastAsia="zh-CN"/>
        </w:rPr>
        <w:t>四大最重要的贡献是</w:t>
      </w:r>
      <w:r>
        <w:rPr>
          <w:rFonts w:ascii="腾祥沁圆简-W5" w:hAnsi="腾祥沁圆简-W5" w:cs="腾祥沁圆简-W5" w:eastAsia="腾祥沁圆简-W5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第一次明确提出了无产阶级在民主革命中的领导权和工农联盟问题</w:t>
      </w:r>
      <w:r>
        <w:rPr>
          <w:rFonts w:ascii="腾祥沁圆简-W5" w:hAnsi="腾祥沁圆简-W5" w:cs="腾祥沁圆简-W5" w:eastAsia="腾祥沁圆简-W5"/>
          <w:b w:val="false"/>
          <w:b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腾祥沁圆简-W5" w:hAnsi="腾祥沁圆简-W5" w:eastAsia="腾祥沁圆简-W5" w:cs="腾祥沁圆简-W5"/>
          <w:b w:val="false"/>
          <w:b w:val="false"/>
          <w:bCs w:val="false"/>
          <w:color w:val="0070C0"/>
          <w:sz w:val="40"/>
          <w:szCs w:val="40"/>
          <w:highlight w:val="none"/>
          <w:lang w:val="en-US" w:eastAsia="zh-CN"/>
        </w:rPr>
      </w:pPr>
      <w:r>
        <w:rPr>
          <w:rFonts w:eastAsia="腾祥沁圆简-W5" w:cs="腾祥沁圆简-W5" w:ascii="腾祥沁圆简-W5" w:hAnsi="腾祥沁圆简-W5"/>
          <w:b w:val="false"/>
          <w:bCs w:val="false"/>
          <w:color w:val="0070C0"/>
          <w:sz w:val="40"/>
          <w:szCs w:val="40"/>
          <w:lang w:val="en-US" w:eastAsia="zh-CN"/>
        </w:rPr>
        <w:t>2</w:t>
      </w:r>
      <w:r>
        <w:rPr>
          <w:rFonts w:ascii="腾祥沁圆简-W5" w:hAnsi="腾祥沁圆简-W5" w:cs="腾祥沁圆简-W5" w:eastAsia="腾祥沁圆简-W5"/>
          <w:b w:val="false"/>
          <w:bCs w:val="false"/>
          <w:color w:val="0070C0"/>
          <w:sz w:val="40"/>
          <w:szCs w:val="40"/>
          <w:lang w:val="en-US" w:eastAsia="zh-CN"/>
        </w:rPr>
        <w:t>、孙中山先生逝世</w:t>
      </w:r>
      <w:r>
        <w:rPr>
          <w:rFonts w:eastAsia="腾祥沁圆简-W5" w:cs="腾祥沁圆简-W5" w:ascii="腾祥沁圆简-W5" w:hAnsi="腾祥沁圆简-W5"/>
          <w:b w:val="false"/>
          <w:bCs w:val="false"/>
          <w:color w:val="0070C0"/>
          <w:sz w:val="40"/>
          <w:szCs w:val="40"/>
          <w:lang w:val="en-US" w:eastAsia="zh-CN"/>
        </w:rPr>
        <w:t>100</w:t>
      </w:r>
      <w:r>
        <w:rPr>
          <w:rFonts w:ascii="腾祥沁圆简-W5" w:hAnsi="腾祥沁圆简-W5" w:cs="腾祥沁圆简-W5" w:eastAsia="腾祥沁圆简-W5"/>
          <w:b w:val="false"/>
          <w:bCs w:val="false"/>
          <w:color w:val="0070C0"/>
          <w:sz w:val="40"/>
          <w:szCs w:val="40"/>
          <w:lang w:val="en-US" w:eastAsia="zh-CN"/>
        </w:rPr>
        <w:t>周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腾祥沁圆简-W5" w:hAnsi="腾祥沁圆简-W5" w:eastAsia="腾祥沁圆简-W5" w:cs="腾祥沁圆简-W5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腾祥沁圆简-W5" w:hAnsi="腾祥沁圆简-W5" w:cs="腾祥沁圆简-W5" w:eastAsia="腾祥沁圆简-W5"/>
          <w:b w:val="false"/>
          <w:bCs w:val="false"/>
          <w:color w:val="00B050"/>
          <w:sz w:val="36"/>
          <w:szCs w:val="36"/>
          <w:lang w:val="en-US" w:eastAsia="zh-CN"/>
        </w:rPr>
        <w:t>考点：</w:t>
      </w:r>
      <w:r>
        <w:rPr>
          <w:rFonts w:ascii="腾祥沁圆简-W5" w:hAnsi="腾祥沁圆简-W5" w:cs="腾祥沁圆简-W5" w:eastAsia="腾祥沁圆简-W5"/>
          <w:b w:val="false"/>
          <w:bCs w:val="false"/>
          <w:sz w:val="36"/>
          <w:szCs w:val="36"/>
          <w:lang w:val="en-US" w:eastAsia="zh-CN"/>
        </w:rPr>
        <w:t>①</w:t>
      </w:r>
      <w:r>
        <w:rPr>
          <w:rFonts w:eastAsia="腾祥沁圆简-W5" w:cs="腾祥沁圆简-W5" w:ascii="腾祥沁圆简-W5" w:hAnsi="腾祥沁圆简-W5"/>
          <w:b w:val="false"/>
          <w:bCs w:val="false"/>
          <w:sz w:val="36"/>
          <w:szCs w:val="36"/>
          <w:lang w:val="en-US" w:eastAsia="zh-CN"/>
        </w:rPr>
        <w:t>1894</w:t>
      </w:r>
      <w:r>
        <w:rPr>
          <w:rFonts w:ascii="腾祥沁圆简-W5" w:hAnsi="腾祥沁圆简-W5" w:cs="腾祥沁圆简-W5" w:eastAsia="腾祥沁圆简-W5"/>
          <w:b w:val="false"/>
          <w:bCs w:val="false"/>
          <w:sz w:val="36"/>
          <w:szCs w:val="36"/>
          <w:lang w:val="en-US" w:eastAsia="zh-CN"/>
        </w:rPr>
        <w:t>年，在</w:t>
      </w:r>
      <w:r>
        <w:rPr>
          <w:rFonts w:ascii="腾祥沁圆简-W5" w:hAnsi="腾祥沁圆简-W5" w:cs="腾祥沁圆简-W5" w:eastAsia="腾祥沁圆简-W5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檀香山</w:t>
      </w:r>
      <w:r>
        <w:rPr>
          <w:rFonts w:ascii="腾祥沁圆简-W5" w:hAnsi="腾祥沁圆简-W5" w:cs="腾祥沁圆简-W5" w:eastAsia="腾祥沁圆简-W5"/>
          <w:b w:val="false"/>
          <w:bCs w:val="false"/>
          <w:sz w:val="36"/>
          <w:szCs w:val="36"/>
          <w:lang w:val="en-US" w:eastAsia="zh-CN"/>
        </w:rPr>
        <w:t>创立</w:t>
      </w:r>
      <w:r>
        <w:rPr>
          <w:rFonts w:ascii="腾祥沁圆简-W5" w:hAnsi="腾祥沁圆简-W5" w:cs="腾祥沁圆简-W5" w:eastAsia="腾祥沁圆简-W5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兴中会</w:t>
      </w:r>
      <w:r>
        <w:rPr>
          <w:rFonts w:ascii="腾祥沁圆简-W5" w:hAnsi="腾祥沁圆简-W5" w:cs="腾祥沁圆简-W5" w:eastAsia="腾祥沁圆简-W5"/>
          <w:b w:val="false"/>
          <w:bCs w:val="false"/>
          <w:sz w:val="36"/>
          <w:szCs w:val="36"/>
          <w:lang w:val="en-US" w:eastAsia="zh-CN"/>
        </w:rPr>
        <w:t>，提出“</w:t>
      </w:r>
      <w:r>
        <w:rPr>
          <w:rFonts w:ascii="腾祥沁圆简-W5" w:hAnsi="腾祥沁圆简-W5" w:cs="腾祥沁圆简-W5" w:eastAsia="腾祥沁圆简-W5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驱除鞑虏</w:t>
      </w:r>
      <w:r>
        <w:rPr>
          <w:rFonts w:ascii="腾祥沁圆简-W5" w:hAnsi="腾祥沁圆简-W5" w:cs="腾祥沁圆简-W5" w:eastAsia="腾祥沁圆简-W5"/>
          <w:b w:val="false"/>
          <w:bCs w:val="false"/>
          <w:sz w:val="36"/>
          <w:szCs w:val="36"/>
          <w:lang w:val="en-US" w:eastAsia="zh-CN"/>
        </w:rPr>
        <w:t>，</w:t>
      </w:r>
      <w:r>
        <w:rPr>
          <w:rFonts w:ascii="腾祥沁圆简-W5" w:hAnsi="腾祥沁圆简-W5" w:cs="腾祥沁圆简-W5" w:eastAsia="腾祥沁圆简-W5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恢复中华</w:t>
      </w:r>
      <w:r>
        <w:rPr>
          <w:rFonts w:ascii="腾祥沁圆简-W5" w:hAnsi="腾祥沁圆简-W5" w:cs="腾祥沁圆简-W5" w:eastAsia="腾祥沁圆简-W5"/>
          <w:b w:val="false"/>
          <w:bCs w:val="false"/>
          <w:sz w:val="36"/>
          <w:szCs w:val="36"/>
          <w:lang w:val="en-US" w:eastAsia="zh-CN"/>
        </w:rPr>
        <w:t>，</w:t>
      </w:r>
      <w:r>
        <w:rPr>
          <w:rFonts w:ascii="腾祥沁圆简-W5" w:hAnsi="腾祥沁圆简-W5" w:cs="腾祥沁圆简-W5" w:eastAsia="腾祥沁圆简-W5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创立合众政府</w:t>
      </w:r>
      <w:r>
        <w:rPr>
          <w:rFonts w:ascii="腾祥沁圆简-W5" w:hAnsi="腾祥沁圆简-W5" w:cs="腾祥沁圆简-W5" w:eastAsia="腾祥沁圆简-W5"/>
          <w:b w:val="false"/>
          <w:bCs w:val="false"/>
          <w:sz w:val="36"/>
          <w:szCs w:val="36"/>
          <w:lang w:val="en-US" w:eastAsia="zh-CN"/>
        </w:rPr>
        <w:t>”的革命纲领。②</w:t>
      </w:r>
      <w:r>
        <w:rPr>
          <w:rFonts w:eastAsia="腾祥沁圆简-W5" w:cs="腾祥沁圆简-W5" w:ascii="腾祥沁圆简-W5" w:hAnsi="腾祥沁圆简-W5"/>
          <w:b w:val="false"/>
          <w:bCs w:val="false"/>
          <w:sz w:val="36"/>
          <w:szCs w:val="36"/>
          <w:lang w:val="en-US" w:eastAsia="zh-CN"/>
        </w:rPr>
        <w:t>1905</w:t>
      </w:r>
      <w:r>
        <w:rPr>
          <w:rFonts w:ascii="腾祥沁圆简-W5" w:hAnsi="腾祥沁圆简-W5" w:cs="腾祥沁圆简-W5" w:eastAsia="腾祥沁圆简-W5"/>
          <w:b w:val="false"/>
          <w:bCs w:val="false"/>
          <w:sz w:val="36"/>
          <w:szCs w:val="36"/>
          <w:lang w:val="en-US" w:eastAsia="zh-CN"/>
        </w:rPr>
        <w:t>年，在</w:t>
      </w:r>
      <w:r>
        <w:rPr>
          <w:rFonts w:ascii="腾祥沁圆简-W5" w:hAnsi="腾祥沁圆简-W5" w:cs="腾祥沁圆简-W5" w:eastAsia="腾祥沁圆简-W5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日本东京</w:t>
      </w:r>
      <w:r>
        <w:rPr>
          <w:rFonts w:ascii="腾祥沁圆简-W5" w:hAnsi="腾祥沁圆简-W5" w:cs="腾祥沁圆简-W5" w:eastAsia="腾祥沁圆简-W5"/>
          <w:b w:val="false"/>
          <w:bCs w:val="false"/>
          <w:sz w:val="36"/>
          <w:szCs w:val="36"/>
          <w:lang w:val="en-US" w:eastAsia="zh-CN"/>
        </w:rPr>
        <w:t>成立</w:t>
      </w:r>
      <w:r>
        <w:rPr>
          <w:rFonts w:ascii="腾祥沁圆简-W5" w:hAnsi="腾祥沁圆简-W5" w:cs="腾祥沁圆简-W5" w:eastAsia="腾祥沁圆简-W5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中国同盟会</w:t>
      </w:r>
      <w:r>
        <w:rPr>
          <w:rFonts w:ascii="腾祥沁圆简-W5" w:hAnsi="腾祥沁圆简-W5" w:cs="腾祥沁圆简-W5" w:eastAsia="腾祥沁圆简-W5"/>
          <w:b w:val="false"/>
          <w:bCs w:val="false"/>
          <w:sz w:val="36"/>
          <w:szCs w:val="36"/>
          <w:lang w:val="en-US" w:eastAsia="zh-CN"/>
        </w:rPr>
        <w:t>，提出“</w:t>
      </w:r>
      <w:r>
        <w:rPr>
          <w:rFonts w:ascii="腾祥沁圆简-W5" w:hAnsi="腾祥沁圆简-W5" w:cs="腾祥沁圆简-W5" w:eastAsia="腾祥沁圆简-W5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民族</w:t>
      </w:r>
      <w:r>
        <w:rPr>
          <w:rFonts w:ascii="腾祥沁圆简-W5" w:hAnsi="腾祥沁圆简-W5" w:cs="腾祥沁圆简-W5" w:eastAsia="腾祥沁圆简-W5"/>
          <w:b w:val="false"/>
          <w:bCs w:val="false"/>
          <w:sz w:val="36"/>
          <w:szCs w:val="36"/>
          <w:lang w:val="en-US" w:eastAsia="zh-CN"/>
        </w:rPr>
        <w:t>、</w:t>
      </w:r>
      <w:r>
        <w:rPr>
          <w:rFonts w:ascii="腾祥沁圆简-W5" w:hAnsi="腾祥沁圆简-W5" w:cs="腾祥沁圆简-W5" w:eastAsia="腾祥沁圆简-W5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民权</w:t>
      </w:r>
      <w:r>
        <w:rPr>
          <w:rFonts w:ascii="腾祥沁圆简-W5" w:hAnsi="腾祥沁圆简-W5" w:cs="腾祥沁圆简-W5" w:eastAsia="腾祥沁圆简-W5"/>
          <w:b w:val="false"/>
          <w:bCs w:val="false"/>
          <w:sz w:val="36"/>
          <w:szCs w:val="36"/>
          <w:lang w:val="en-US" w:eastAsia="zh-CN"/>
        </w:rPr>
        <w:t>、</w:t>
      </w:r>
      <w:r>
        <w:rPr>
          <w:rFonts w:ascii="腾祥沁圆简-W5" w:hAnsi="腾祥沁圆简-W5" w:cs="腾祥沁圆简-W5" w:eastAsia="腾祥沁圆简-W5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民生</w:t>
      </w:r>
      <w:r>
        <w:rPr>
          <w:rFonts w:ascii="腾祥沁圆简-W5" w:hAnsi="腾祥沁圆简-W5" w:cs="腾祥沁圆简-W5" w:eastAsia="腾祥沁圆简-W5"/>
          <w:b w:val="false"/>
          <w:bCs w:val="false"/>
          <w:sz w:val="36"/>
          <w:szCs w:val="36"/>
          <w:lang w:val="en-US" w:eastAsia="zh-CN"/>
        </w:rPr>
        <w:t xml:space="preserve">”三民主义。③ </w:t>
      </w:r>
      <w:r>
        <w:rPr>
          <w:rFonts w:eastAsia="腾祥沁圆简-W5" w:cs="腾祥沁圆简-W5" w:ascii="腾祥沁圆简-W5" w:hAnsi="腾祥沁圆简-W5"/>
          <w:b w:val="false"/>
          <w:bCs w:val="false"/>
          <w:sz w:val="36"/>
          <w:szCs w:val="36"/>
          <w:lang w:val="en-US" w:eastAsia="zh-CN"/>
        </w:rPr>
        <w:t>1911</w:t>
      </w:r>
      <w:r>
        <w:rPr>
          <w:rFonts w:ascii="腾祥沁圆简-W5" w:hAnsi="腾祥沁圆简-W5" w:cs="腾祥沁圆简-W5" w:eastAsia="腾祥沁圆简-W5"/>
          <w:b w:val="false"/>
          <w:bCs w:val="false"/>
          <w:sz w:val="36"/>
          <w:szCs w:val="36"/>
          <w:lang w:val="en-US" w:eastAsia="zh-CN"/>
        </w:rPr>
        <w:t>年，辛亥革命爆发，推翻了</w:t>
      </w:r>
      <w:r>
        <w:rPr>
          <w:rFonts w:ascii="腾祥沁圆简-W5" w:hAnsi="腾祥沁圆简-W5" w:cs="腾祥沁圆简-W5" w:eastAsia="腾祥沁圆简-W5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清朝</w:t>
      </w:r>
      <w:r>
        <w:rPr>
          <w:rFonts w:ascii="腾祥沁圆简-W5" w:hAnsi="腾祥沁圆简-W5" w:cs="腾祥沁圆简-W5" w:eastAsia="腾祥沁圆简-W5"/>
          <w:b w:val="false"/>
          <w:bCs w:val="false"/>
          <w:sz w:val="36"/>
          <w:szCs w:val="36"/>
          <w:lang w:val="en-US" w:eastAsia="zh-CN"/>
        </w:rPr>
        <w:t>统治，结束了</w:t>
      </w:r>
      <w:r>
        <w:rPr>
          <w:rFonts w:ascii="腾祥沁圆简-W5" w:hAnsi="腾祥沁圆简-W5" w:cs="腾祥沁圆简-W5" w:eastAsia="腾祥沁圆简-W5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中国两千多年的封建帝制</w:t>
      </w:r>
      <w:r>
        <w:rPr>
          <w:rFonts w:ascii="腾祥沁圆简-W5" w:hAnsi="腾祥沁圆简-W5" w:cs="腾祥沁圆简-W5" w:eastAsia="腾祥沁圆简-W5"/>
          <w:b w:val="false"/>
          <w:b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腾祥沁圆简-W5" w:hAnsi="腾祥沁圆简-W5" w:eastAsia="腾祥沁圆简-W5" w:cs="腾祥沁圆简-W5"/>
          <w:b w:val="false"/>
          <w:b w:val="false"/>
          <w:bCs w:val="false"/>
          <w:color w:val="0070C0"/>
          <w:sz w:val="40"/>
          <w:szCs w:val="40"/>
          <w:highlight w:val="none"/>
          <w:lang w:val="en-US" w:eastAsia="zh-CN"/>
        </w:rPr>
      </w:pPr>
      <w:r>
        <w:rPr>
          <w:rFonts w:eastAsia="腾祥沁圆简-W5" w:cs="腾祥沁圆简-W5" w:ascii="腾祥沁圆简-W5" w:hAnsi="腾祥沁圆简-W5"/>
          <w:b w:val="false"/>
          <w:bCs w:val="false"/>
          <w:color w:val="0070C0"/>
          <w:sz w:val="40"/>
          <w:szCs w:val="40"/>
          <w:lang w:val="en-US" w:eastAsia="zh-CN"/>
        </w:rPr>
        <w:t>3</w:t>
      </w:r>
      <w:r>
        <w:rPr>
          <w:rFonts w:ascii="腾祥沁圆简-W5" w:hAnsi="腾祥沁圆简-W5" w:cs="腾祥沁圆简-W5" w:eastAsia="腾祥沁圆简-W5"/>
          <w:b w:val="false"/>
          <w:bCs w:val="false"/>
          <w:color w:val="0070C0"/>
          <w:sz w:val="40"/>
          <w:szCs w:val="40"/>
          <w:lang w:val="en-US" w:eastAsia="zh-CN"/>
        </w:rPr>
        <w:t>、五四运动爆发</w:t>
      </w:r>
      <w:r>
        <w:rPr>
          <w:rFonts w:eastAsia="腾祥沁圆简-W5" w:cs="腾祥沁圆简-W5" w:ascii="腾祥沁圆简-W5" w:hAnsi="腾祥沁圆简-W5"/>
          <w:b w:val="false"/>
          <w:bCs w:val="false"/>
          <w:color w:val="0070C0"/>
          <w:sz w:val="40"/>
          <w:szCs w:val="40"/>
          <w:lang w:val="en-US" w:eastAsia="zh-CN"/>
        </w:rPr>
        <w:t>100</w:t>
      </w:r>
      <w:r>
        <w:rPr>
          <w:rFonts w:ascii="腾祥沁圆简-W5" w:hAnsi="腾祥沁圆简-W5" w:cs="腾祥沁圆简-W5" w:eastAsia="腾祥沁圆简-W5"/>
          <w:b w:val="false"/>
          <w:bCs w:val="false"/>
          <w:color w:val="0070C0"/>
          <w:sz w:val="40"/>
          <w:szCs w:val="40"/>
          <w:lang w:val="en-US" w:eastAsia="zh-CN"/>
        </w:rPr>
        <w:t>周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腾祥沁圆简-W5" w:hAnsi="腾祥沁圆简-W5" w:eastAsia="腾祥沁圆简-W5" w:cs="腾祥沁圆简-W5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腾祥沁圆简-W5" w:hAnsi="腾祥沁圆简-W5" w:cs="腾祥沁圆简-W5" w:eastAsia="腾祥沁圆简-W5"/>
          <w:b w:val="false"/>
          <w:bCs w:val="false"/>
          <w:color w:val="00B050"/>
          <w:sz w:val="36"/>
          <w:szCs w:val="36"/>
          <w:lang w:val="en-US" w:eastAsia="zh-CN"/>
        </w:rPr>
        <w:t>考点：</w:t>
      </w:r>
      <w:r>
        <w:rPr>
          <w:rFonts w:ascii="腾祥沁圆简-W5" w:hAnsi="腾祥沁圆简-W5" w:cs="腾祥沁圆简-W5" w:eastAsia="腾祥沁圆简-W5"/>
          <w:b w:val="false"/>
          <w:bCs w:val="false"/>
          <w:sz w:val="36"/>
          <w:szCs w:val="36"/>
          <w:lang w:val="en-US" w:eastAsia="zh-CN"/>
        </w:rPr>
        <w:t>①时间、地点：</w:t>
      </w:r>
      <w:r>
        <w:rPr>
          <w:rFonts w:eastAsia="腾祥沁圆简-W5" w:cs="腾祥沁圆简-W5" w:ascii="腾祥沁圆简-W5" w:hAnsi="腾祥沁圆简-W5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1925</w:t>
      </w:r>
      <w:r>
        <w:rPr>
          <w:rFonts w:ascii="腾祥沁圆简-W5" w:hAnsi="腾祥沁圆简-W5" w:cs="腾祥沁圆简-W5" w:eastAsia="腾祥沁圆简-W5"/>
          <w:b w:val="false"/>
          <w:bCs w:val="false"/>
          <w:sz w:val="36"/>
          <w:szCs w:val="36"/>
          <w:lang w:val="en-US" w:eastAsia="zh-CN"/>
        </w:rPr>
        <w:t>年</w:t>
      </w:r>
      <w:r>
        <w:rPr>
          <w:rFonts w:eastAsia="腾祥沁圆简-W5" w:cs="腾祥沁圆简-W5" w:ascii="腾祥沁圆简-W5" w:hAnsi="腾祥沁圆简-W5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5</w:t>
      </w:r>
      <w:r>
        <w:rPr>
          <w:rFonts w:ascii="腾祥沁圆简-W5" w:hAnsi="腾祥沁圆简-W5" w:cs="腾祥沁圆简-W5" w:eastAsia="腾祥沁圆简-W5"/>
          <w:b w:val="false"/>
          <w:bCs w:val="false"/>
          <w:sz w:val="36"/>
          <w:szCs w:val="36"/>
          <w:lang w:val="en-US" w:eastAsia="zh-CN"/>
        </w:rPr>
        <w:t>月</w:t>
      </w:r>
      <w:r>
        <w:rPr>
          <w:rFonts w:eastAsia="腾祥沁圆简-W5" w:cs="腾祥沁圆简-W5" w:ascii="腾祥沁圆简-W5" w:hAnsi="腾祥沁圆简-W5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30</w:t>
      </w:r>
      <w:r>
        <w:rPr>
          <w:rFonts w:ascii="腾祥沁圆简-W5" w:hAnsi="腾祥沁圆简-W5" w:cs="腾祥沁圆简-W5" w:eastAsia="腾祥沁圆简-W5"/>
          <w:b w:val="false"/>
          <w:bCs w:val="false"/>
          <w:sz w:val="36"/>
          <w:szCs w:val="36"/>
          <w:lang w:val="en-US" w:eastAsia="zh-CN"/>
        </w:rPr>
        <w:t>日五四运动在</w:t>
      </w:r>
      <w:r>
        <w:rPr>
          <w:rFonts w:ascii="腾祥沁圆简-W5" w:hAnsi="腾祥沁圆简-W5" w:cs="腾祥沁圆简-W5" w:eastAsia="腾祥沁圆简-W5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上海</w:t>
      </w:r>
      <w:r>
        <w:rPr>
          <w:rFonts w:ascii="腾祥沁圆简-W5" w:hAnsi="腾祥沁圆简-W5" w:cs="腾祥沁圆简-W5" w:eastAsia="腾祥沁圆简-W5"/>
          <w:b w:val="false"/>
          <w:bCs w:val="false"/>
          <w:sz w:val="36"/>
          <w:szCs w:val="36"/>
          <w:lang w:val="en-US" w:eastAsia="zh-CN"/>
        </w:rPr>
        <w:t>爆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腾祥沁圆简-W5" w:hAnsi="腾祥沁圆简-W5" w:eastAsia="腾祥沁圆简-W5" w:cs="腾祥沁圆简-W5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腾祥沁圆简-W5" w:cs="腾祥沁圆简-W5" w:ascii="腾祥沁圆简-W5" w:hAnsi="腾祥沁圆简-W5"/>
          <w:b w:val="false"/>
          <w:bCs w:val="false"/>
          <w:sz w:val="36"/>
          <w:szCs w:val="36"/>
          <w:lang w:val="en-US" w:eastAsia="zh-CN"/>
        </w:rPr>
        <w:t>②</w:t>
      </w:r>
      <w:r>
        <w:rPr>
          <w:rFonts w:ascii="腾祥沁圆简-W5" w:hAnsi="腾祥沁圆简-W5" w:cs="腾祥沁圆简-W5" w:eastAsia="腾祥沁圆简-W5"/>
          <w:b w:val="false"/>
          <w:bCs w:val="false"/>
          <w:sz w:val="36"/>
          <w:szCs w:val="36"/>
          <w:lang w:val="en-US" w:eastAsia="zh-CN"/>
        </w:rPr>
        <w:t>导火索：</w:t>
      </w:r>
      <w:r>
        <w:rPr>
          <w:rFonts w:ascii="腾祥沁圆简-W5" w:hAnsi="腾祥沁圆简-W5" w:cs="腾祥沁圆简-W5" w:eastAsia="腾祥沁圆简-W5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巴黎和会</w:t>
      </w:r>
      <w:r>
        <w:rPr>
          <w:rFonts w:ascii="腾祥沁圆简-W5" w:hAnsi="腾祥沁圆简-W5" w:cs="腾祥沁圆简-W5" w:eastAsia="腾祥沁圆简-W5"/>
          <w:b w:val="false"/>
          <w:bCs w:val="false"/>
          <w:sz w:val="36"/>
          <w:szCs w:val="36"/>
          <w:lang w:val="en-US" w:eastAsia="zh-CN"/>
        </w:rPr>
        <w:t>上中国外交的失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腾祥沁圆简-W5" w:hAnsi="腾祥沁圆简-W5" w:eastAsia="腾祥沁圆简-W5" w:cs="腾祥沁圆简-W5"/>
          <w:b w:val="false"/>
          <w:b w:val="false"/>
          <w:bCs w:val="false"/>
          <w:color w:val="0070C0"/>
          <w:sz w:val="40"/>
          <w:szCs w:val="40"/>
          <w:highlight w:val="none"/>
          <w:lang w:val="en-US" w:eastAsia="zh-CN"/>
        </w:rPr>
      </w:pPr>
      <w:r>
        <w:rPr>
          <w:rFonts w:eastAsia="腾祥沁圆简-W5" w:cs="腾祥沁圆简-W5" w:ascii="腾祥沁圆简-W5" w:hAnsi="腾祥沁圆简-W5"/>
          <w:b w:val="false"/>
          <w:bCs w:val="false"/>
          <w:color w:val="0070C0"/>
          <w:sz w:val="40"/>
          <w:szCs w:val="40"/>
          <w:lang w:val="en-US" w:eastAsia="zh-CN"/>
        </w:rPr>
        <w:t>4</w:t>
      </w:r>
      <w:r>
        <w:rPr>
          <w:rFonts w:ascii="腾祥沁圆简-W5" w:hAnsi="腾祥沁圆简-W5" w:cs="腾祥沁圆简-W5" w:eastAsia="腾祥沁圆简-W5"/>
          <w:b w:val="false"/>
          <w:bCs w:val="false"/>
          <w:color w:val="0070C0"/>
          <w:sz w:val="40"/>
          <w:szCs w:val="40"/>
          <w:lang w:val="en-US" w:eastAsia="zh-CN"/>
        </w:rPr>
        <w:t>、抗日战争暨世界反法西斯战争胜利</w:t>
      </w:r>
      <w:r>
        <w:rPr>
          <w:rFonts w:eastAsia="腾祥沁圆简-W5" w:cs="腾祥沁圆简-W5" w:ascii="腾祥沁圆简-W5" w:hAnsi="腾祥沁圆简-W5"/>
          <w:b w:val="false"/>
          <w:bCs w:val="false"/>
          <w:color w:val="0070C0"/>
          <w:sz w:val="40"/>
          <w:szCs w:val="40"/>
          <w:lang w:val="en-US" w:eastAsia="zh-CN"/>
        </w:rPr>
        <w:t>80</w:t>
      </w:r>
      <w:r>
        <w:rPr>
          <w:rFonts w:ascii="腾祥沁圆简-W5" w:hAnsi="腾祥沁圆简-W5" w:cs="腾祥沁圆简-W5" w:eastAsia="腾祥沁圆简-W5"/>
          <w:b w:val="false"/>
          <w:bCs w:val="false"/>
          <w:color w:val="0070C0"/>
          <w:sz w:val="40"/>
          <w:szCs w:val="40"/>
          <w:lang w:val="en-US" w:eastAsia="zh-CN"/>
        </w:rPr>
        <w:t>周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腾祥沁圆简-W5" w:hAnsi="腾祥沁圆简-W5" w:eastAsia="腾祥沁圆简-W5" w:cs="腾祥沁圆简-W5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腾祥沁圆简-W5" w:hAnsi="腾祥沁圆简-W5" w:cs="腾祥沁圆简-W5" w:eastAsia="腾祥沁圆简-W5"/>
          <w:b w:val="false"/>
          <w:bCs w:val="false"/>
          <w:color w:val="00B050"/>
          <w:sz w:val="36"/>
          <w:szCs w:val="36"/>
          <w:lang w:val="en-US" w:eastAsia="zh-CN"/>
        </w:rPr>
        <w:t>考点：</w:t>
      </w:r>
      <w:r>
        <w:rPr>
          <w:rFonts w:ascii="腾祥沁圆简-W5" w:hAnsi="腾祥沁圆简-W5" w:cs="腾祥沁圆简-W5" w:eastAsia="腾祥沁圆简-W5"/>
          <w:b w:val="false"/>
          <w:bCs w:val="false"/>
          <w:sz w:val="36"/>
          <w:szCs w:val="36"/>
          <w:lang w:val="en-US" w:eastAsia="zh-CN"/>
        </w:rPr>
        <w:t>①</w:t>
      </w:r>
      <w:r>
        <w:rPr>
          <w:rFonts w:eastAsia="腾祥沁圆简-W5" w:cs="腾祥沁圆简-W5" w:ascii="腾祥沁圆简-W5" w:hAnsi="腾祥沁圆简-W5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1945</w:t>
      </w:r>
      <w:r>
        <w:rPr>
          <w:rFonts w:ascii="腾祥沁圆简-W5" w:hAnsi="腾祥沁圆简-W5" w:cs="腾祥沁圆简-W5" w:eastAsia="腾祥沁圆简-W5"/>
          <w:b w:val="false"/>
          <w:bCs w:val="false"/>
          <w:sz w:val="36"/>
          <w:szCs w:val="36"/>
          <w:lang w:val="en-US" w:eastAsia="zh-CN"/>
        </w:rPr>
        <w:t>年</w:t>
      </w:r>
      <w:r>
        <w:rPr>
          <w:rFonts w:eastAsia="腾祥沁圆简-W5" w:cs="腾祥沁圆简-W5" w:ascii="腾祥沁圆简-W5" w:hAnsi="腾祥沁圆简-W5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8</w:t>
      </w:r>
      <w:r>
        <w:rPr>
          <w:rFonts w:ascii="腾祥沁圆简-W5" w:hAnsi="腾祥沁圆简-W5" w:cs="腾祥沁圆简-W5" w:eastAsia="腾祥沁圆简-W5"/>
          <w:b w:val="false"/>
          <w:bCs w:val="false"/>
          <w:sz w:val="36"/>
          <w:szCs w:val="36"/>
          <w:lang w:val="en-US" w:eastAsia="zh-CN"/>
        </w:rPr>
        <w:t>月</w:t>
      </w:r>
      <w:r>
        <w:rPr>
          <w:rFonts w:eastAsia="腾祥沁圆简-W5" w:cs="腾祥沁圆简-W5" w:ascii="腾祥沁圆简-W5" w:hAnsi="腾祥沁圆简-W5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15</w:t>
      </w:r>
      <w:r>
        <w:rPr>
          <w:rFonts w:ascii="腾祥沁圆简-W5" w:hAnsi="腾祥沁圆简-W5" w:cs="腾祥沁圆简-W5" w:eastAsia="腾祥沁圆简-W5"/>
          <w:b w:val="false"/>
          <w:bCs w:val="false"/>
          <w:sz w:val="36"/>
          <w:szCs w:val="36"/>
          <w:lang w:val="en-US" w:eastAsia="zh-CN"/>
        </w:rPr>
        <w:t>日，日本天皇</w:t>
      </w:r>
      <w:r>
        <w:rPr>
          <w:rFonts w:ascii="腾祥沁圆简-W5" w:hAnsi="腾祥沁圆简-W5" w:cs="腾祥沁圆简-W5" w:eastAsia="腾祥沁圆简-W5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裕仁</w:t>
      </w:r>
      <w:r>
        <w:rPr>
          <w:rFonts w:ascii="腾祥沁圆简-W5" w:hAnsi="腾祥沁圆简-W5" w:cs="腾祥沁圆简-W5" w:eastAsia="腾祥沁圆简-W5"/>
          <w:b w:val="false"/>
          <w:bCs w:val="false"/>
          <w:sz w:val="36"/>
          <w:szCs w:val="36"/>
          <w:lang w:val="en-US" w:eastAsia="zh-CN"/>
        </w:rPr>
        <w:t>宣布日本无条件投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腾祥沁圆简-W5" w:hAnsi="腾祥沁圆简-W5" w:eastAsia="腾祥沁圆简-W5" w:cs="腾祥沁圆简-W5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腾祥沁圆简-W5" w:cs="腾祥沁圆简-W5" w:ascii="腾祥沁圆简-W5" w:hAnsi="腾祥沁圆简-W5"/>
          <w:b w:val="false"/>
          <w:bCs w:val="false"/>
          <w:sz w:val="36"/>
          <w:szCs w:val="36"/>
          <w:lang w:val="en-US" w:eastAsia="zh-CN"/>
        </w:rPr>
        <w:t>②</w:t>
      </w:r>
      <w:r>
        <w:rPr>
          <w:rFonts w:ascii="腾祥沁圆简-W5" w:hAnsi="腾祥沁圆简-W5" w:cs="腾祥沁圆简-W5" w:eastAsia="腾祥沁圆简-W5"/>
          <w:b w:val="false"/>
          <w:bCs w:val="false"/>
          <w:sz w:val="36"/>
          <w:szCs w:val="36"/>
          <w:lang w:val="en-US" w:eastAsia="zh-CN"/>
        </w:rPr>
        <w:t>抗日战争定义：中国人民</w:t>
      </w:r>
      <w:r>
        <w:rPr>
          <w:rFonts w:ascii="腾祥沁圆简-W5" w:hAnsi="腾祥沁圆简-W5" w:cs="腾祥沁圆简-W5" w:eastAsia="腾祥沁圆简-W5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反抗日本帝国主义侵略</w:t>
      </w:r>
      <w:r>
        <w:rPr>
          <w:rFonts w:ascii="腾祥沁圆简-W5" w:hAnsi="腾祥沁圆简-W5" w:cs="腾祥沁圆简-W5" w:eastAsia="腾祥沁圆简-W5"/>
          <w:b w:val="false"/>
          <w:bCs w:val="false"/>
          <w:sz w:val="36"/>
          <w:szCs w:val="36"/>
          <w:lang w:val="en-US" w:eastAsia="zh-CN"/>
        </w:rPr>
        <w:t>的</w:t>
      </w:r>
      <w:r>
        <w:rPr>
          <w:rFonts w:ascii="腾祥沁圆简-W5" w:hAnsi="腾祥沁圆简-W5" w:cs="腾祥沁圆简-W5" w:eastAsia="腾祥沁圆简-W5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正义</w:t>
      </w:r>
      <w:r>
        <w:rPr>
          <w:rFonts w:ascii="腾祥沁圆简-W5" w:hAnsi="腾祥沁圆简-W5" w:cs="腾祥沁圆简-W5" w:eastAsia="腾祥沁圆简-W5"/>
          <w:b w:val="false"/>
          <w:bCs w:val="false"/>
          <w:sz w:val="36"/>
          <w:szCs w:val="36"/>
          <w:lang w:val="en-US" w:eastAsia="zh-CN"/>
        </w:rPr>
        <w:t>战争，是第</w:t>
      </w:r>
      <w:r>
        <w:rPr>
          <w:rFonts w:ascii="腾祥沁圆简-W5" w:hAnsi="腾祥沁圆简-W5" w:cs="腾祥沁圆简-W5" w:eastAsia="腾祥沁圆简-W5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二</w:t>
      </w:r>
      <w:r>
        <w:rPr>
          <w:rFonts w:ascii="腾祥沁圆简-W5" w:hAnsi="腾祥沁圆简-W5" w:cs="腾祥沁圆简-W5" w:eastAsia="腾祥沁圆简-W5"/>
          <w:b w:val="false"/>
          <w:bCs w:val="false"/>
          <w:sz w:val="36"/>
          <w:szCs w:val="36"/>
          <w:lang w:val="en-US" w:eastAsia="zh-CN"/>
        </w:rPr>
        <w:t>次世界大战</w:t>
      </w:r>
      <w:r>
        <w:rPr>
          <w:rFonts w:ascii="腾祥沁圆简-W5" w:hAnsi="腾祥沁圆简-W5" w:cs="腾祥沁圆简-W5" w:eastAsia="腾祥沁圆简-W5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东方</w:t>
      </w:r>
      <w:r>
        <w:rPr>
          <w:rFonts w:ascii="腾祥沁圆简-W5" w:hAnsi="腾祥沁圆简-W5" w:cs="腾祥沁圆简-W5" w:eastAsia="腾祥沁圆简-W5"/>
          <w:b w:val="false"/>
          <w:bCs w:val="false"/>
          <w:sz w:val="36"/>
          <w:szCs w:val="36"/>
          <w:lang w:val="en-US" w:eastAsia="zh-CN"/>
        </w:rPr>
        <w:t>主战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腾祥沁圆简-W5" w:hAnsi="腾祥沁圆简-W5" w:eastAsia="腾祥沁圆简-W5" w:cs="腾祥沁圆简-W5"/>
          <w:b w:val="false"/>
          <w:b w:val="false"/>
          <w:bCs w:val="false"/>
          <w:color w:val="0070C0"/>
          <w:sz w:val="40"/>
          <w:szCs w:val="40"/>
          <w:highlight w:val="none"/>
          <w:lang w:val="en-US" w:eastAsia="zh-CN"/>
        </w:rPr>
      </w:pPr>
      <w:r>
        <w:rPr>
          <w:rFonts w:eastAsia="腾祥沁圆简-W5" w:cs="腾祥沁圆简-W5" w:ascii="腾祥沁圆简-W5" w:hAnsi="腾祥沁圆简-W5"/>
          <w:b w:val="false"/>
          <w:bCs w:val="false"/>
          <w:color w:val="0070C0"/>
          <w:sz w:val="40"/>
          <w:szCs w:val="40"/>
          <w:lang w:val="en-US" w:eastAsia="zh-CN"/>
        </w:rPr>
        <w:t>5</w:t>
      </w:r>
      <w:r>
        <w:rPr>
          <w:rFonts w:ascii="腾祥沁圆简-W5" w:hAnsi="腾祥沁圆简-W5" w:cs="腾祥沁圆简-W5" w:eastAsia="腾祥沁圆简-W5"/>
          <w:b w:val="false"/>
          <w:bCs w:val="false"/>
          <w:color w:val="0070C0"/>
          <w:sz w:val="40"/>
          <w:szCs w:val="40"/>
          <w:lang w:val="en-US" w:eastAsia="zh-CN"/>
        </w:rPr>
        <w:t>、遵义会议</w:t>
      </w:r>
      <w:r>
        <w:rPr>
          <w:rFonts w:eastAsia="腾祥沁圆简-W5" w:cs="腾祥沁圆简-W5" w:ascii="腾祥沁圆简-W5" w:hAnsi="腾祥沁圆简-W5"/>
          <w:b w:val="false"/>
          <w:bCs w:val="false"/>
          <w:color w:val="0070C0"/>
          <w:sz w:val="40"/>
          <w:szCs w:val="40"/>
          <w:lang w:val="en-US" w:eastAsia="zh-CN"/>
        </w:rPr>
        <w:t>90</w:t>
      </w:r>
      <w:r>
        <w:rPr>
          <w:rFonts w:ascii="腾祥沁圆简-W5" w:hAnsi="腾祥沁圆简-W5" w:cs="腾祥沁圆简-W5" w:eastAsia="腾祥沁圆简-W5"/>
          <w:b w:val="false"/>
          <w:bCs w:val="false"/>
          <w:color w:val="0070C0"/>
          <w:sz w:val="40"/>
          <w:szCs w:val="40"/>
          <w:lang w:val="en-US" w:eastAsia="zh-CN"/>
        </w:rPr>
        <w:t>周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腾祥沁圆简-W5" w:hAnsi="腾祥沁圆简-W5" w:eastAsia="腾祥沁圆简-W5" w:cs="腾祥沁圆简-W5"/>
          <w:b w:val="false"/>
          <w:b w:val="false"/>
          <w:bCs w:val="false"/>
          <w:color w:val="00B050"/>
          <w:sz w:val="36"/>
          <w:szCs w:val="36"/>
          <w:highlight w:val="none"/>
          <w:lang w:val="en-US" w:eastAsia="zh-CN"/>
        </w:rPr>
      </w:pPr>
      <w:r>
        <w:rPr>
          <w:rFonts w:ascii="腾祥沁圆简-W5" w:hAnsi="腾祥沁圆简-W5" w:cs="腾祥沁圆简-W5" w:eastAsia="腾祥沁圆简-W5"/>
          <w:b w:val="false"/>
          <w:bCs w:val="false"/>
          <w:color w:val="00B050"/>
          <w:sz w:val="36"/>
          <w:szCs w:val="36"/>
          <w:lang w:val="en-US" w:eastAsia="zh-CN"/>
        </w:rPr>
        <w:t>考点：</w:t>
      </w:r>
      <w:r>
        <w:rPr>
          <w:rFonts w:ascii="腾祥沁圆简-W5" w:hAnsi="腾祥沁圆简-W5" w:cs="腾祥沁圆简-W5" w:eastAsia="腾祥沁圆简-W5"/>
          <w:b w:val="false"/>
          <w:bCs w:val="false"/>
          <w:sz w:val="36"/>
          <w:szCs w:val="36"/>
          <w:lang w:val="en-US" w:eastAsia="zh-CN"/>
        </w:rPr>
        <w:t>①时间、地点：</w:t>
      </w:r>
      <w:r>
        <w:rPr>
          <w:rFonts w:eastAsia="腾祥沁圆简-W5" w:cs="腾祥沁圆简-W5" w:ascii="腾祥沁圆简-W5" w:hAnsi="腾祥沁圆简-W5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1935</w:t>
      </w:r>
      <w:r>
        <w:rPr>
          <w:rFonts w:ascii="腾祥沁圆简-W5" w:hAnsi="腾祥沁圆简-W5" w:cs="腾祥沁圆简-W5" w:eastAsia="腾祥沁圆简-W5"/>
          <w:b w:val="false"/>
          <w:bCs w:val="false"/>
          <w:sz w:val="36"/>
          <w:szCs w:val="36"/>
          <w:lang w:val="en-US" w:eastAsia="zh-CN"/>
        </w:rPr>
        <w:t>年</w:t>
      </w:r>
      <w:r>
        <w:rPr>
          <w:rFonts w:eastAsia="腾祥沁圆简-W5" w:cs="腾祥沁圆简-W5" w:ascii="腾祥沁圆简-W5" w:hAnsi="腾祥沁圆简-W5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1</w:t>
      </w:r>
      <w:r>
        <w:rPr>
          <w:rFonts w:ascii="腾祥沁圆简-W5" w:hAnsi="腾祥沁圆简-W5" w:cs="腾祥沁圆简-W5" w:eastAsia="腾祥沁圆简-W5"/>
          <w:b w:val="false"/>
          <w:bCs w:val="false"/>
          <w:sz w:val="36"/>
          <w:szCs w:val="36"/>
          <w:lang w:val="en-US" w:eastAsia="zh-CN"/>
        </w:rPr>
        <w:t>月</w:t>
      </w:r>
      <w:r>
        <w:rPr>
          <w:rFonts w:eastAsia="腾祥沁圆简-W5" w:cs="腾祥沁圆简-W5" w:ascii="腾祥沁圆简-W5" w:hAnsi="腾祥沁圆简-W5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2</w:t>
      </w:r>
      <w:r>
        <w:rPr>
          <w:rFonts w:ascii="腾祥沁圆简-W5" w:hAnsi="腾祥沁圆简-W5" w:cs="腾祥沁圆简-W5" w:eastAsia="腾祥沁圆简-W5"/>
          <w:b w:val="false"/>
          <w:bCs w:val="false"/>
          <w:sz w:val="36"/>
          <w:szCs w:val="36"/>
          <w:lang w:val="en-US" w:eastAsia="zh-CN"/>
        </w:rPr>
        <w:t>日；</w:t>
      </w:r>
      <w:r>
        <w:rPr>
          <w:rFonts w:ascii="腾祥沁圆简-W5" w:hAnsi="腾祥沁圆简-W5" w:cs="腾祥沁圆简-W5" w:eastAsia="腾祥沁圆简-W5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贵州遵义</w:t>
      </w:r>
      <w:r>
        <w:rPr>
          <w:rFonts w:ascii="腾祥沁圆简-W5" w:hAnsi="腾祥沁圆简-W5" w:cs="腾祥沁圆简-W5" w:eastAsia="腾祥沁圆简-W5"/>
          <w:b w:val="false"/>
          <w:b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widowControl/>
        <w:jc w:val="left"/>
        <w:rPr>
          <w:rFonts w:ascii="腾祥沁圆简-W5" w:hAnsi="腾祥沁圆简-W5" w:eastAsia="腾祥沁圆简-W5" w:cs="腾祥沁圆简-W5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腾祥沁圆简-W5" w:cs="腾祥沁圆简-W5" w:ascii="腾祥沁圆简-W5" w:hAnsi="腾祥沁圆简-W5"/>
          <w:b w:val="false"/>
          <w:bCs w:val="false"/>
          <w:sz w:val="36"/>
          <w:szCs w:val="36"/>
          <w:lang w:val="en-US" w:eastAsia="zh-CN"/>
        </w:rPr>
        <w:t>②</w:t>
      </w:r>
      <w:r>
        <w:rPr>
          <w:rFonts w:ascii="腾祥沁圆简-W5" w:hAnsi="腾祥沁圆简-W5" w:cs="腾祥沁圆简-W5" w:eastAsia="腾祥沁圆简-W5"/>
          <w:b w:val="false"/>
          <w:bCs w:val="false"/>
          <w:sz w:val="36"/>
          <w:szCs w:val="36"/>
          <w:lang w:val="en-US" w:eastAsia="zh-CN"/>
        </w:rPr>
        <w:t>意义：挽救了</w:t>
      </w:r>
      <w:r>
        <w:rPr>
          <w:rFonts w:ascii="腾祥沁圆简-W5" w:hAnsi="腾祥沁圆简-W5" w:cs="腾祥沁圆简-W5" w:eastAsia="腾祥沁圆简-W5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党</w:t>
      </w:r>
      <w:r>
        <w:rPr>
          <w:rFonts w:ascii="腾祥沁圆简-W5" w:hAnsi="腾祥沁圆简-W5" w:cs="腾祥沁圆简-W5" w:eastAsia="腾祥沁圆简-W5"/>
          <w:b w:val="false"/>
          <w:bCs w:val="false"/>
          <w:sz w:val="36"/>
          <w:szCs w:val="36"/>
          <w:lang w:val="en-US" w:eastAsia="zh-CN"/>
        </w:rPr>
        <w:t>，挽救了</w:t>
      </w:r>
      <w:r>
        <w:rPr>
          <w:rFonts w:ascii="腾祥沁圆简-W5" w:hAnsi="腾祥沁圆简-W5" w:cs="腾祥沁圆简-W5" w:eastAsia="腾祥沁圆简-W5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红军</w:t>
      </w:r>
      <w:r>
        <w:rPr>
          <w:rFonts w:ascii="腾祥沁圆简-W5" w:hAnsi="腾祥沁圆简-W5" w:cs="腾祥沁圆简-W5" w:eastAsia="腾祥沁圆简-W5"/>
          <w:b w:val="false"/>
          <w:bCs w:val="false"/>
          <w:sz w:val="36"/>
          <w:szCs w:val="36"/>
          <w:lang w:val="en-US" w:eastAsia="zh-CN"/>
        </w:rPr>
        <w:t>，挽救了</w:t>
      </w:r>
      <w:r>
        <w:rPr>
          <w:rFonts w:ascii="腾祥沁圆简-W5" w:hAnsi="腾祥沁圆简-W5" w:cs="腾祥沁圆简-W5" w:eastAsia="腾祥沁圆简-W5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中国革命</w:t>
      </w:r>
      <w:r>
        <w:rPr>
          <w:rFonts w:ascii="腾祥沁圆简-W5" w:hAnsi="腾祥沁圆简-W5" w:cs="腾祥沁圆简-W5" w:eastAsia="腾祥沁圆简-W5"/>
          <w:b w:val="false"/>
          <w:bCs w:val="false"/>
          <w:sz w:val="36"/>
          <w:szCs w:val="36"/>
          <w:lang w:val="en-US" w:eastAsia="zh-CN"/>
        </w:rPr>
        <w:t>，是中国共产党历史上一个</w:t>
      </w:r>
      <w:r>
        <w:rPr>
          <w:rFonts w:ascii="腾祥沁圆简-W5" w:hAnsi="腾祥沁圆简-W5" w:cs="腾祥沁圆简-W5" w:eastAsia="腾祥沁圆简-W5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生死攸关的转折点</w:t>
      </w:r>
      <w:r>
        <w:rPr>
          <w:rFonts w:ascii="腾祥沁圆简-W5" w:hAnsi="腾祥沁圆简-W5" w:cs="腾祥沁圆简-W5" w:eastAsia="腾祥沁圆简-W5"/>
          <w:b w:val="false"/>
          <w:bCs w:val="false"/>
          <w:sz w:val="36"/>
          <w:szCs w:val="36"/>
          <w:lang w:val="en-US" w:eastAsia="zh-CN"/>
        </w:rPr>
        <w:t>，标志着</w:t>
      </w:r>
      <w:r>
        <w:rPr>
          <w:rFonts w:ascii="腾祥沁圆简-W5" w:hAnsi="腾祥沁圆简-W5" w:cs="腾祥沁圆简-W5" w:eastAsia="腾祥沁圆简-W5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中国共产党在政治上走向成熟</w:t>
      </w:r>
      <w:r>
        <w:rPr>
          <w:rFonts w:ascii="腾祥沁圆简-W5" w:hAnsi="腾祥沁圆简-W5" w:cs="腾祥沁圆简-W5" w:eastAsia="腾祥沁圆简-W5"/>
          <w:b w:val="false"/>
          <w:b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腾祥沁圆简-W5" w:hAnsi="腾祥沁圆简-W5" w:eastAsia="腾祥沁圆简-W5" w:cs="腾祥沁圆简-W5"/>
          <w:b w:val="false"/>
          <w:b w:val="false"/>
          <w:bCs w:val="false"/>
          <w:color w:val="0070C0"/>
          <w:sz w:val="40"/>
          <w:szCs w:val="40"/>
          <w:highlight w:val="none"/>
          <w:lang w:val="en-US" w:eastAsia="zh-CN"/>
        </w:rPr>
      </w:pPr>
      <w:r>
        <w:rPr>
          <w:rFonts w:eastAsia="腾祥沁圆简-W5" w:cs="腾祥沁圆简-W5" w:ascii="腾祥沁圆简-W5" w:hAnsi="腾祥沁圆简-W5"/>
          <w:b w:val="false"/>
          <w:bCs w:val="false"/>
          <w:color w:val="0070C0"/>
          <w:sz w:val="40"/>
          <w:szCs w:val="40"/>
          <w:lang w:val="en-US" w:eastAsia="zh-CN"/>
        </w:rPr>
        <w:t>6</w:t>
      </w:r>
      <w:r>
        <w:rPr>
          <w:rFonts w:ascii="腾祥沁圆简-W5" w:hAnsi="腾祥沁圆简-W5" w:cs="腾祥沁圆简-W5" w:eastAsia="腾祥沁圆简-W5"/>
          <w:b w:val="false"/>
          <w:bCs w:val="false"/>
          <w:color w:val="0070C0"/>
          <w:sz w:val="40"/>
          <w:szCs w:val="40"/>
          <w:lang w:val="en-US" w:eastAsia="zh-CN"/>
        </w:rPr>
        <w:t>、人民志愿军抗美援朝作战</w:t>
      </w:r>
      <w:r>
        <w:rPr>
          <w:rFonts w:eastAsia="腾祥沁圆简-W5" w:cs="腾祥沁圆简-W5" w:ascii="腾祥沁圆简-W5" w:hAnsi="腾祥沁圆简-W5"/>
          <w:b w:val="false"/>
          <w:bCs w:val="false"/>
          <w:color w:val="0070C0"/>
          <w:sz w:val="40"/>
          <w:szCs w:val="40"/>
          <w:lang w:val="en-US" w:eastAsia="zh-CN"/>
        </w:rPr>
        <w:t>75</w:t>
      </w:r>
      <w:r>
        <w:rPr>
          <w:rFonts w:ascii="腾祥沁圆简-W5" w:hAnsi="腾祥沁圆简-W5" w:cs="腾祥沁圆简-W5" w:eastAsia="腾祥沁圆简-W5"/>
          <w:b w:val="false"/>
          <w:bCs w:val="false"/>
          <w:color w:val="0070C0"/>
          <w:sz w:val="40"/>
          <w:szCs w:val="40"/>
          <w:lang w:val="en-US" w:eastAsia="zh-CN"/>
        </w:rPr>
        <w:t>周年</w:t>
      </w:r>
    </w:p>
    <w:p>
      <w:pPr>
        <w:pStyle w:val="Normal"/>
        <w:keepNext w:val="false"/>
        <w:keepLines w:val="false"/>
        <w:widowControl/>
        <w:jc w:val="left"/>
        <w:rPr>
          <w:rFonts w:ascii="腾祥沁圆简-W5" w:hAnsi="腾祥沁圆简-W5" w:eastAsia="腾祥沁圆简-W5" w:cs="腾祥沁圆简-W5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腾祥沁圆简-W5" w:hAnsi="腾祥沁圆简-W5" w:cs="腾祥沁圆简-W5" w:eastAsia="腾祥沁圆简-W5"/>
          <w:b w:val="false"/>
          <w:bCs w:val="false"/>
          <w:color w:val="00B050"/>
          <w:sz w:val="36"/>
          <w:szCs w:val="36"/>
          <w:lang w:val="en-US" w:eastAsia="zh-CN"/>
        </w:rPr>
        <w:t>考点：</w:t>
      </w:r>
      <w:r>
        <w:rPr>
          <w:rFonts w:ascii="腾祥沁圆简-W5" w:hAnsi="腾祥沁圆简-W5" w:cs="腾祥沁圆简-W5" w:eastAsia="腾祥沁圆简-W5"/>
          <w:b w:val="false"/>
          <w:bCs w:val="false"/>
          <w:sz w:val="36"/>
          <w:szCs w:val="36"/>
          <w:lang w:val="en-US" w:eastAsia="zh-CN"/>
        </w:rPr>
        <w:t>①时间：</w:t>
      </w:r>
      <w:r>
        <w:rPr>
          <w:rFonts w:eastAsia="腾祥沁圆简-W5" w:cs="腾祥沁圆简-W5" w:ascii="腾祥沁圆简-W5" w:hAnsi="腾祥沁圆简-W5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1950</w:t>
      </w:r>
      <w:r>
        <w:rPr>
          <w:rFonts w:ascii="腾祥沁圆简-W5" w:hAnsi="腾祥沁圆简-W5" w:cs="腾祥沁圆简-W5" w:eastAsia="腾祥沁圆简-W5"/>
          <w:b w:val="false"/>
          <w:bCs w:val="false"/>
          <w:sz w:val="36"/>
          <w:szCs w:val="36"/>
          <w:lang w:val="en-US" w:eastAsia="zh-CN"/>
        </w:rPr>
        <w:t>年</w:t>
      </w:r>
      <w:r>
        <w:rPr>
          <w:rFonts w:eastAsia="腾祥沁圆简-W5" w:cs="腾祥沁圆简-W5" w:ascii="腾祥沁圆简-W5" w:hAnsi="腾祥沁圆简-W5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10</w:t>
      </w:r>
      <w:r>
        <w:rPr>
          <w:rFonts w:ascii="腾祥沁圆简-W5" w:hAnsi="腾祥沁圆简-W5" w:cs="腾祥沁圆简-W5" w:eastAsia="腾祥沁圆简-W5"/>
          <w:b w:val="false"/>
          <w:bCs w:val="false"/>
          <w:sz w:val="36"/>
          <w:szCs w:val="36"/>
          <w:lang w:val="en-US" w:eastAsia="zh-CN"/>
        </w:rPr>
        <w:t>月</w:t>
      </w:r>
      <w:r>
        <w:rPr>
          <w:rFonts w:eastAsia="腾祥沁圆简-W5" w:cs="腾祥沁圆简-W5" w:ascii="腾祥沁圆简-W5" w:hAnsi="腾祥沁圆简-W5"/>
          <w:b w:val="false"/>
          <w:bCs w:val="false"/>
          <w:sz w:val="36"/>
          <w:szCs w:val="36"/>
          <w:lang w:val="en-US" w:eastAsia="zh-CN"/>
        </w:rPr>
        <w:t>-</w:t>
      </w:r>
      <w:r>
        <w:rPr>
          <w:rFonts w:eastAsia="腾祥沁圆简-W5" w:cs="腾祥沁圆简-W5" w:ascii="腾祥沁圆简-W5" w:hAnsi="腾祥沁圆简-W5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1953</w:t>
      </w:r>
      <w:r>
        <w:rPr>
          <w:rFonts w:ascii="腾祥沁圆简-W5" w:hAnsi="腾祥沁圆简-W5" w:cs="腾祥沁圆简-W5" w:eastAsia="腾祥沁圆简-W5"/>
          <w:b w:val="false"/>
          <w:bCs w:val="false"/>
          <w:sz w:val="36"/>
          <w:szCs w:val="36"/>
          <w:lang w:val="en-US" w:eastAsia="zh-CN"/>
        </w:rPr>
        <w:t>年</w:t>
      </w:r>
      <w:r>
        <w:rPr>
          <w:rFonts w:eastAsia="腾祥沁圆简-W5" w:cs="腾祥沁圆简-W5" w:ascii="腾祥沁圆简-W5" w:hAnsi="腾祥沁圆简-W5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7</w:t>
      </w:r>
      <w:r>
        <w:rPr>
          <w:rFonts w:ascii="腾祥沁圆简-W5" w:hAnsi="腾祥沁圆简-W5" w:cs="腾祥沁圆简-W5" w:eastAsia="腾祥沁圆简-W5"/>
          <w:b w:val="false"/>
          <w:bCs w:val="false"/>
          <w:sz w:val="36"/>
          <w:szCs w:val="36"/>
          <w:lang w:val="en-US" w:eastAsia="zh-CN"/>
        </w:rPr>
        <w:t>月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腾祥沁圆简-W5" w:cs="腾祥沁圆简-W5" w:ascii="腾祥沁圆简-W5" w:hAnsi="腾祥沁圆简-W5"/>
          <w:b w:val="false"/>
          <w:bCs w:val="false"/>
          <w:sz w:val="36"/>
          <w:szCs w:val="36"/>
          <w:lang w:val="en-US" w:eastAsia="zh-CN"/>
        </w:rPr>
        <w:t>②</w:t>
      </w:r>
      <w:r>
        <w:rPr>
          <w:rFonts w:ascii="腾祥沁圆简-W5" w:hAnsi="腾祥沁圆简-W5" w:cs="腾祥沁圆简-W5" w:eastAsia="腾祥沁圆简-W5"/>
          <w:b w:val="false"/>
          <w:bCs w:val="false"/>
          <w:sz w:val="36"/>
          <w:szCs w:val="36"/>
          <w:lang w:val="en-US" w:eastAsia="zh-CN"/>
        </w:rPr>
        <w:t>口号：</w:t>
      </w:r>
      <w:r>
        <w:rPr>
          <w:rFonts w:ascii="腾祥沁圆简-W5" w:hAnsi="腾祥沁圆简-W5" w:cs="腾祥沁圆简-W5" w:eastAsia="腾祥沁圆简-W5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抗美援朝</w:t>
      </w:r>
      <w:r>
        <w:rPr>
          <w:rFonts w:ascii="腾祥沁圆简-W5" w:hAnsi="腾祥沁圆简-W5" w:cs="腾祥沁圆简-W5" w:eastAsia="腾祥沁圆简-W5"/>
          <w:b w:val="false"/>
          <w:bCs w:val="false"/>
          <w:sz w:val="36"/>
          <w:szCs w:val="36"/>
          <w:lang w:val="en-US" w:eastAsia="zh-CN"/>
        </w:rPr>
        <w:t>，</w:t>
      </w:r>
      <w:r>
        <w:rPr>
          <w:rFonts w:ascii="腾祥沁圆简-W5" w:hAnsi="腾祥沁圆简-W5" w:cs="腾祥沁圆简-W5" w:eastAsia="腾祥沁圆简-W5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保家卫国</w:t>
      </w:r>
      <w:r>
        <w:rPr>
          <w:rFonts w:ascii="腾祥沁圆简-W5" w:hAnsi="腾祥沁圆简-W5" w:cs="腾祥沁圆简-W5" w:eastAsia="腾祥沁圆简-W5"/>
          <w:b w:val="false"/>
          <w:bCs w:val="false"/>
          <w:sz w:val="36"/>
          <w:szCs w:val="36"/>
          <w:lang w:val="en-US" w:eastAsia="zh-CN"/>
        </w:rPr>
        <w:t>。</w:t>
      </w:r>
    </w:p>
    <w:sectPr>
      <w:headerReference w:type="default" r:id="rId3"/>
      <w:type w:val="nextPage"/>
      <w:pgSz w:w="11906" w:h="16838"/>
      <w:pgMar w:left="624" w:right="624" w:gutter="0" w:header="851" w:top="90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FW轻吟体 简 E">
    <w:charset w:val="86"/>
    <w:family w:val="auto"/>
    <w:pitch w:val="default"/>
  </w:font>
  <w:font w:name="腾祥沁圆简-W5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2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3-24T01:09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030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