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19A382"/>
          <w:sz w:val="64"/>
          <w:szCs w:val="64"/>
          <w:highlight w:val="yellow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19A382"/>
          <w:sz w:val="64"/>
          <w:szCs w:val="64"/>
          <w:highlight w:val="yellow"/>
          <w:u w:val="none"/>
          <w:lang w:val="en-US" w:eastAsia="zh-CN"/>
        </w:rPr>
        <w:t>中考化学常考物质的颜色必记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19A382"/>
          <w:sz w:val="64"/>
          <w:szCs w:val="64"/>
          <w:highlight w:val="yellow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19A382"/>
          <w:sz w:val="64"/>
          <w:szCs w:val="64"/>
          <w:highlight w:val="yellow"/>
          <w:u w:val="none"/>
          <w:lang w:val="en-US" w:eastAsia="zh-CN"/>
        </w:rPr>
        <w:t>个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901"/>
      </w:tblGrid>
      <w:tr>
        <w:trPr>
          <w:trHeight w:val="631" w:hRule="atLeast"/>
        </w:trPr>
        <w:tc>
          <w:tcPr>
            <w:tcW w:w="10640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105简" w:hAnsi="汉仪旗黑-105简" w:cs="汉仪旗黑-105简" w:eastAsia="汉仪旗黑-105简"/>
                <w:b w:val="false"/>
                <w:bCs w:val="false"/>
                <w:color w:val="276B47"/>
                <w:sz w:val="52"/>
                <w:szCs w:val="52"/>
                <w:lang w:val="en-US" w:eastAsia="zh-CN"/>
              </w:rPr>
              <w:t>一、固体物质颜色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红色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铜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Cu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氧化铁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Fe₂O₃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绿色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碱式碳酸铜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Cu₂(OH)₂CO₃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，铜绿）</w:t>
            </w:r>
          </w:p>
        </w:tc>
      </w:tr>
      <w:tr>
        <w:trPr>
          <w:trHeight w:val="445" w:hRule="atLeast"/>
        </w:trPr>
        <w:tc>
          <w:tcPr>
            <w:tcW w:w="273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蓝色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五水硫酸铜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CuSO₄·5H₂O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，胆矾）</w:t>
            </w:r>
          </w:p>
        </w:tc>
      </w:tr>
      <w:tr>
        <w:trPr>
          <w:trHeight w:val="445" w:hRule="atLeast"/>
        </w:trPr>
        <w:tc>
          <w:tcPr>
            <w:tcW w:w="273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紫黑色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高锰酸钾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KMnO₄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淡黄色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硫粉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S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银白色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铁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Fe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镁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Mg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铝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Al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汞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Hg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黑色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木炭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C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406015</wp:posOffset>
                  </wp:positionH>
                  <wp:positionV relativeFrom="paragraph">
                    <wp:posOffset>-6200140</wp:posOffset>
                  </wp:positionV>
                  <wp:extent cx="7889875" cy="10957560"/>
                  <wp:effectExtent l="0" t="0" r="0" b="0"/>
                  <wp:wrapNone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9875" cy="1095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二氧化锰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MnO₂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四氧化三铁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Fe₃O₄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氧化铜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CuO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白色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氢氧化钠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NaOH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碳酸钠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Na₂CO₃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碳酸钙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CaCO₃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氧化钙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CaO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红褐色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氢氧化铁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Fe(OH)₃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0640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汉仪旗黑-105简" w:hAnsi="汉仪旗黑-105简" w:eastAsia="汉仪旗黑-105简" w:cs="汉仪旗黑-105简"/>
                <w:b/>
                <w:b/>
                <w:bCs/>
                <w:color w:val="276B47"/>
                <w:sz w:val="52"/>
                <w:szCs w:val="52"/>
                <w:highlight w:val="none"/>
                <w:lang w:val="en-US" w:eastAsia="zh-CN"/>
              </w:rPr>
            </w:pPr>
            <w:r>
              <w:rPr>
                <w:rFonts w:ascii="汉仪旗黑-105简" w:hAnsi="汉仪旗黑-105简" w:cs="汉仪旗黑-105简" w:eastAsia="汉仪旗黑-105简"/>
                <w:b/>
                <w:bCs/>
                <w:color w:val="276B47"/>
                <w:sz w:val="52"/>
                <w:szCs w:val="52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66750</wp:posOffset>
                  </wp:positionH>
                  <wp:positionV relativeFrom="paragraph">
                    <wp:posOffset>-795655</wp:posOffset>
                  </wp:positionV>
                  <wp:extent cx="7889875" cy="10957560"/>
                  <wp:effectExtent l="0" t="0" r="0" b="0"/>
                  <wp:wrapNone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9875" cy="1095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汉仪旗黑-105简" w:hAnsi="汉仪旗黑-105简" w:cs="汉仪旗黑-105简" w:eastAsia="汉仪旗黑-105简"/>
                <w:b/>
                <w:bCs/>
                <w:color w:val="276B47"/>
                <w:sz w:val="52"/>
                <w:szCs w:val="52"/>
                <w:lang w:val="en-US" w:eastAsia="zh-CN"/>
              </w:rPr>
              <w:t>二、溶液颜色</w:t>
            </w:r>
          </w:p>
        </w:tc>
      </w:tr>
      <w:tr>
        <w:trPr>
          <w:trHeight w:val="832" w:hRule="atLeast"/>
        </w:trPr>
        <w:tc>
          <w:tcPr>
            <w:tcW w:w="273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蓝色溶液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含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Cu²⁺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的溶液</w:t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（如硫酸铜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CuSO₄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、氯化铜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CuCl₂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浅绿色溶液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含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Fe²⁺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的溶液（如硫酸亚铁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FeSO₄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黄色溶液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含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Fe³⁺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的溶液（如氯化铁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FeCl₃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紫红色溶液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高锰酸钾溶液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KMnO₄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紫色溶液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石蕊溶液（酸性变红，碱性变蓝）</w:t>
            </w:r>
          </w:p>
        </w:tc>
      </w:tr>
      <w:tr>
        <w:trPr>
          <w:trHeight w:val="631" w:hRule="atLeast"/>
        </w:trPr>
        <w:tc>
          <w:tcPr>
            <w:tcW w:w="10640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汉仪旗黑-105简" w:hAnsi="汉仪旗黑-105简" w:eastAsia="汉仪旗黑-105简" w:cs="汉仪旗黑-105简"/>
                <w:b/>
                <w:b/>
                <w:bCs/>
                <w:color w:val="276B47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汉仪旗黑-105简" w:hAnsi="汉仪旗黑-105简" w:cs="汉仪旗黑-105简" w:eastAsia="汉仪旗黑-105简"/>
                <w:b/>
                <w:bCs/>
                <w:color w:val="276B47"/>
                <w:sz w:val="52"/>
                <w:szCs w:val="52"/>
                <w:lang w:val="en-US" w:eastAsia="zh-CN"/>
              </w:rPr>
              <w:t>三、气体颜色</w:t>
            </w:r>
          </w:p>
        </w:tc>
      </w:tr>
      <w:tr>
        <w:trPr>
          <w:trHeight w:val="445" w:hRule="atLeast"/>
        </w:trPr>
        <w:tc>
          <w:tcPr>
            <w:tcW w:w="273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红棕色气体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二氧化氮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NO₂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黄绿色气体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氯气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Cl₂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kern w:val="2"/>
                <w:sz w:val="36"/>
                <w:szCs w:val="36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无色气体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氧气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O₂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氢气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H₂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二氧化碳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CO₂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一氧化碳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CO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二氧化硫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SO₂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10640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汉仪旗黑-105简" w:hAnsi="汉仪旗黑-105简" w:eastAsia="汉仪旗黑-105简" w:cs="汉仪旗黑-105简"/>
                <w:b/>
                <w:b/>
                <w:bCs/>
                <w:color w:val="276B47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汉仪旗黑-105简" w:hAnsi="汉仪旗黑-105简" w:cs="汉仪旗黑-105简" w:eastAsia="汉仪旗黑-105简"/>
                <w:b/>
                <w:bCs/>
                <w:color w:val="276B47"/>
                <w:sz w:val="52"/>
                <w:szCs w:val="52"/>
                <w:lang w:val="en-US" w:eastAsia="zh-CN"/>
              </w:rPr>
              <w:t>四、沉淀颜色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restart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白色沉淀</w:t>
            </w:r>
          </w:p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不溶于稀硝酸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氯化银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AgCl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73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硫酸钡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BaSO₄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739" w:type="dxa"/>
            <w:vMerge w:val="continue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kern w:val="2"/>
                <w:sz w:val="36"/>
                <w:szCs w:val="36"/>
                <w:highlight w:val="no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7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273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红褐色沉淀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氢氧化铁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Fe(OH)₃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2739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276B47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276B47"/>
                <w:sz w:val="36"/>
                <w:szCs w:val="36"/>
                <w:lang w:val="en-US" w:eastAsia="zh-CN"/>
              </w:rPr>
              <w:t>蓝色沉淀</w:t>
            </w:r>
          </w:p>
        </w:tc>
        <w:tc>
          <w:tcPr>
            <w:tcW w:w="7901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color w:val="FF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氢氧化铜（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Cu(OH)₂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color w:val="FF0000"/>
                <w:sz w:val="32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旗黑-105简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5T03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