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D" w:hAnsi="方正FW轻吟体 简 D" w:eastAsia="方正FW轻吟体 简 D" w:cs="方正FW轻吟体 简 D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失分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极高的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个字音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炽热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chì r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zhì r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憎恶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zēng wù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zèng w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纤细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xiān xì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qiān x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慰藉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wèi ji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4995</wp:posOffset>
            </wp:positionH>
            <wp:positionV relativeFrom="paragraph">
              <wp:posOffset>-3967480</wp:posOffset>
            </wp:positionV>
            <wp:extent cx="7889875" cy="1095756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wèi j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绯红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fēi hóng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fěi hóng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6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辍学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chuò xué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 xml:space="preserve">） 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 xml:space="preserve">vs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点缀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diǎn zhuì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混淆“辍”与“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7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em w:val="none"/>
          <w:lang w:val="en-US" w:eastAsia="zh-CN"/>
        </w:rPr>
        <w:t>、解剖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em w:val="none"/>
          <w:lang w:val="en-US" w:eastAsia="zh-CN"/>
        </w:rPr>
        <w:t>jiě pōu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em w:val="none"/>
          <w:lang w:val="en-US" w:eastAsia="zh-CN"/>
        </w:rPr>
        <w:t xml:space="preserve">） 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em w:val="none"/>
          <w:lang w:val="en-US" w:eastAsia="zh-CN"/>
        </w:rPr>
        <w:t xml:space="preserve">vs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em w:val="none"/>
          <w:lang w:val="en-US" w:eastAsia="zh-CN"/>
        </w:rPr>
        <w:t>刨根问底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páo gēn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多音字“剖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pōu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”≠“刨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páo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勉强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miǎn qiǎng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 xml:space="preserve">） 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 xml:space="preserve">vs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倔强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jué jiàng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“强”多音字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qiǎng/jiàng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9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角色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jué s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 xml:space="preserve">） 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 xml:space="preserve">vs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角落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jiǎo luò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“角”多音字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jué/jiǎo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0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关卡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guān qiǎ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 xml:space="preserve">） 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 xml:space="preserve">vs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卡住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kǎ zhù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“卡”多音字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qiǎ/kǎ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呱呱坠地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gū gū zhuì dì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guā gu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莘莘学子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shēn shēn xué zǐ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xīn xīn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3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锲而不舍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qiè ér bù shě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qì ér bù sh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酩酊大醉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mǐng dǐng dà zuì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-3923030</wp:posOffset>
            </wp:positionV>
            <wp:extent cx="7889875" cy="1095756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míng dīng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5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脍炙人口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kuài zhì rén kǒu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huì zh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6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压轴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yā zhòu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yā zhóu”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（“轴”此处读第四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7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下载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xià zài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xià zǎi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8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冠心病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guān xīn bìng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guàn xīn bìng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19*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创伤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chuāng shāng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chuàng shāng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20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、嫉妒（</w:t>
      </w:r>
      <w:r>
        <w:rPr>
          <w:rFonts w:eastAsia="方正正圆 简 大" w:cs="方正正圆 简 大" w:ascii="方正正圆 简 大" w:hAnsi="方正正圆 简 大"/>
          <w:b w:val="false"/>
          <w:bCs w:val="false"/>
          <w:color w:val="E60000"/>
          <w:sz w:val="36"/>
          <w:szCs w:val="36"/>
          <w:lang w:val="en-US" w:eastAsia="zh-CN"/>
        </w:rPr>
        <w:t>jí dù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textAlignment w:val="auto"/>
        <w:rPr/>
      </w:pPr>
      <w:r>
        <w:rPr>
          <w:rFonts w:ascii="方正FW轻吟体 简 D" w:hAnsi="方正FW轻吟体 简 D" w:cs="方正FW轻吟体 简 D" w:eastAsia="方正FW轻吟体 简 D"/>
          <w:b/>
          <w:color w:val="7B0FF5"/>
          <w:sz w:val="36"/>
          <w:szCs w:val="36"/>
          <w:lang w:val="en-US" w:eastAsia="zh-CN"/>
        </w:rPr>
        <w:t>易错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lang w:val="en-US" w:eastAsia="zh-CN"/>
        </w:rPr>
        <w:t>误读为“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lang w:val="en-US" w:eastAsia="zh-CN"/>
        </w:rPr>
        <w:t>jì dù”</w:t>
      </w:r>
    </w:p>
    <w:sectPr>
      <w:headerReference w:type="default" r:id="rId4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正圆 简 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6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