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C945A"/>
          <w:sz w:val="60"/>
          <w:szCs w:val="6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C945A"/>
          <w:sz w:val="60"/>
          <w:szCs w:val="60"/>
          <w:u w:val="none"/>
          <w:lang w:val="en-US" w:eastAsia="zh-CN"/>
        </w:rPr>
        <w:t>中考化学最容易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C945A"/>
          <w:sz w:val="60"/>
          <w:szCs w:val="60"/>
          <w:u w:val="none"/>
          <w:shd w:fill="auto" w:val="clear"/>
          <w:lang w:val="en-US" w:eastAsia="zh-CN"/>
        </w:rPr>
        <w:t>扣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C945A"/>
          <w:sz w:val="60"/>
          <w:szCs w:val="60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C945A"/>
          <w:sz w:val="60"/>
          <w:szCs w:val="60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C945A"/>
          <w:sz w:val="60"/>
          <w:szCs w:val="60"/>
          <w:u w:val="none"/>
          <w:lang w:val="en-US" w:eastAsia="zh-CN"/>
        </w:rPr>
        <w:t>个化学式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14"/>
        <w:gridCol w:w="5792"/>
      </w:tblGrid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氯气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l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Cl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氮气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N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N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臭氧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O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O₂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碘单质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I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649345</wp:posOffset>
                  </wp:positionH>
                  <wp:positionV relativeFrom="paragraph">
                    <wp:posOffset>-2664460</wp:posOffset>
                  </wp:positionV>
                  <wp:extent cx="7713980" cy="10980420"/>
                  <wp:effectExtent l="0" t="0" r="0" b="0"/>
                  <wp:wrapNone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3980" cy="1098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氧化铝</w:t>
            </w:r>
            <w:r>
              <w:rPr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：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Al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O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AlO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或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Al₃O₂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氧化铁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Fe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O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FeO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或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Fe₃O₄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四氧化三铁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Fe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O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4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Style w:val="StrongEmphasis"/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Fe₂O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过氧化氢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H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O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H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O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一氧化碳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O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漏写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O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或写成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Co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钴元素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盐酸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HCl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H₂Cl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或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ClH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硫酸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H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SO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4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漏写“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4”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下标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碳酸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H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O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HCO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氢氧化钙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a(OH)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括号易漏写或下标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CaOH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氢氧化铁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Fe(OH)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FeOH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或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Fe(OH)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碳酸钠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Na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O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NaCO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碳酸氢钠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NaHCO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Na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HCO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硫酸铜晶体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uSO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4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·5H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O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漏“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·5H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O”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氨气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NH₃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NH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4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，铵根离子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甲烷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H₄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CH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或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C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H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4</w:t>
            </w:r>
          </w:p>
        </w:tc>
      </w:tr>
      <w:tr>
        <w:trPr/>
        <w:tc>
          <w:tcPr>
            <w:tcW w:w="2168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FW轻吟体 简 D" w:hAnsi="方正FW轻吟体 简 D" w:cs="方正FW轻吟体 简 D" w:eastAsia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乙醇（酒精）</w:t>
            </w:r>
          </w:p>
        </w:tc>
        <w:tc>
          <w:tcPr>
            <w:tcW w:w="2914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C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H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  <w:vertAlign w:val="subscript"/>
                <w:lang w:val="en-US" w:eastAsia="zh-CN"/>
              </w:rPr>
              <w:t>5</w:t>
            </w:r>
            <w:r>
              <w:rPr>
                <w:rFonts w:eastAsia="方正FW轻吟体 简 D" w:cs="方正FW轻吟体 简 D" w:ascii="方正FW轻吟体 简 D" w:hAnsi="方正FW轻吟体 简 D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6"/>
                <w:szCs w:val="36"/>
              </w:rPr>
              <w:t>OH</w:t>
            </w:r>
          </w:p>
        </w:tc>
        <w:tc>
          <w:tcPr>
            <w:tcW w:w="5792" w:type="dxa"/>
            <w:tcBorders>
              <w:top w:val="single" w:sz="24" w:space="0" w:color="2C945A"/>
              <w:left w:val="single" w:sz="24" w:space="0" w:color="2C945A"/>
              <w:bottom w:val="single" w:sz="24" w:space="0" w:color="2C945A"/>
              <w:right w:val="single" w:sz="24" w:space="0" w:color="2C945A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FW轻吟体 简 D" w:hAnsi="方正FW轻吟体 简 D" w:eastAsia="方正FW轻吟体 简 D" w:cs="方正FW轻吟体 简 D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易错为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CH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  <w:vertAlign w:val="subscript"/>
                <w:lang w:val="en-US" w:eastAsia="zh-CN"/>
              </w:rPr>
              <w:t>3</w:t>
            </w:r>
            <w:r>
              <w:rPr>
                <w:rFonts w:eastAsia="方正FW轻吟体 简 D" w:cs="方正FW轻吟体 简 D" w:ascii="方正FW轻吟体 简 D" w:hAnsi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OH</w:t>
            </w:r>
            <w:r>
              <w:rPr>
                <w:rFonts w:ascii="方正FW轻吟体 简 D" w:hAnsi="方正FW轻吟体 简 D" w:cs="方正FW轻吟体 简 D" w:eastAsia="方正FW轻吟体 简 D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36"/>
                <w:szCs w:val="36"/>
              </w:rPr>
              <w:t>甲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lang w:val="en-US" w:eastAsia="zh-CN"/>
        </w:rPr>
      </w:r>
    </w:p>
    <w:sectPr>
      <w:headerReference w:type="default" r:id="rId3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5T01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