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2C945A"/>
          <w:sz w:val="60"/>
          <w:szCs w:val="6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C945A"/>
          <w:sz w:val="56"/>
          <w:szCs w:val="56"/>
          <w:u w:val="none"/>
          <w:lang w:val="en-US" w:eastAsia="zh-CN"/>
        </w:rPr>
        <w:t>中考历史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76"/>
          <w:szCs w:val="76"/>
          <w:shd w:fill="auto" w:val="clear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shd w:fill="auto" w:val="clear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C945A"/>
          <w:sz w:val="56"/>
          <w:szCs w:val="56"/>
          <w:u w:val="none"/>
          <w:lang w:val="en-US" w:eastAsia="zh-CN"/>
        </w:rPr>
        <w:t>出现频率较高的古代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6B36BA"/>
          <w:sz w:val="40"/>
          <w:szCs w:val="40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6B36BA"/>
          <w:sz w:val="40"/>
          <w:szCs w:val="40"/>
          <w:lang w:val="en-US" w:eastAsia="zh-CN"/>
        </w:rPr>
        <w:t xml:space="preserve">1. </w:t>
      </w:r>
      <w:r>
        <w:rPr>
          <w:rFonts w:ascii="方正FW轻吟体 简 D" w:hAnsi="方正FW轻吟体 简 D" w:cs="方正FW轻吟体 简 D" w:eastAsia="方正FW轻吟体 简 D"/>
          <w:b/>
          <w:bCs/>
          <w:color w:val="6B36BA"/>
          <w:sz w:val="40"/>
          <w:szCs w:val="40"/>
          <w:lang w:val="en-US" w:eastAsia="zh-CN"/>
        </w:rPr>
        <w:t>秦始皇（嬴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2C945A"/>
          <w:sz w:val="32"/>
          <w:szCs w:val="32"/>
          <w:lang w:val="en-US" w:eastAsia="zh-CN"/>
        </w:rPr>
        <w:t>考点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中国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第一位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皇帝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中央集权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郡县制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、统一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文字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货币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度量衡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焚书坑儒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修筑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长城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6B36BA"/>
          <w:sz w:val="40"/>
          <w:szCs w:val="40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6B36BA"/>
          <w:sz w:val="40"/>
          <w:szCs w:val="40"/>
          <w:lang w:val="en-US" w:eastAsia="zh-CN"/>
        </w:rPr>
        <w:t xml:space="preserve">2. </w:t>
      </w:r>
      <w:r>
        <w:rPr>
          <w:rFonts w:ascii="方正FW轻吟体 简 D" w:hAnsi="方正FW轻吟体 简 D" w:cs="方正FW轻吟体 简 D" w:eastAsia="方正FW轻吟体 简 D"/>
          <w:b/>
          <w:bCs/>
          <w:color w:val="6B36BA"/>
          <w:sz w:val="40"/>
          <w:szCs w:val="40"/>
          <w:lang w:val="en-US" w:eastAsia="zh-CN"/>
        </w:rPr>
        <w:t>汉武帝（刘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2C945A"/>
          <w:sz w:val="32"/>
          <w:szCs w:val="32"/>
          <w:lang w:val="en-US" w:eastAsia="zh-CN"/>
        </w:rPr>
        <w:t>考点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推恩令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削弱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诸侯）、独尊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儒术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董仲舒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建议）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张骞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通西域（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丝绸之路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、北击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匈奴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卫青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霍去病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6B36BA"/>
          <w:sz w:val="40"/>
          <w:szCs w:val="40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6B36BA"/>
          <w:sz w:val="40"/>
          <w:szCs w:val="40"/>
          <w:lang w:val="en-US" w:eastAsia="zh-CN"/>
        </w:rPr>
        <w:t xml:space="preserve">3. </w:t>
      </w:r>
      <w:r>
        <w:rPr>
          <w:rFonts w:ascii="方正FW轻吟体 简 D" w:hAnsi="方正FW轻吟体 简 D" w:cs="方正FW轻吟体 简 D" w:eastAsia="方正FW轻吟体 简 D"/>
          <w:b/>
          <w:bCs/>
          <w:color w:val="6B36BA"/>
          <w:sz w:val="40"/>
          <w:szCs w:val="40"/>
          <w:lang w:val="en-US" w:eastAsia="zh-CN"/>
        </w:rPr>
        <w:t>唐太宗（李世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2C945A"/>
          <w:sz w:val="32"/>
          <w:szCs w:val="32"/>
          <w:lang w:val="en-US" w:eastAsia="zh-CN"/>
        </w:rPr>
        <w:t>考点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贞观之治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三省六部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制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文成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公主入藏（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唐蕃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和亲）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玄奘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西行（《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大唐西域记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6B36BA"/>
          <w:sz w:val="40"/>
          <w:szCs w:val="40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6B36BA"/>
          <w:sz w:val="40"/>
          <w:szCs w:val="40"/>
          <w:lang w:val="en-US" w:eastAsia="zh-CN"/>
        </w:rPr>
        <w:t xml:space="preserve">4. </w:t>
      </w:r>
      <w:r>
        <w:rPr>
          <w:rFonts w:ascii="方正FW轻吟体 简 D" w:hAnsi="方正FW轻吟体 简 D" w:cs="方正FW轻吟体 简 D" w:eastAsia="方正FW轻吟体 简 D"/>
          <w:b/>
          <w:bCs/>
          <w:color w:val="6B36BA"/>
          <w:sz w:val="40"/>
          <w:szCs w:val="40"/>
          <w:lang w:val="en-US" w:eastAsia="zh-CN"/>
        </w:rPr>
        <w:t>康熙帝（爱新觉罗</w:t>
      </w:r>
      <w:r>
        <w:rPr>
          <w:rFonts w:eastAsia="方正FW轻吟体 简 D" w:cs="方正FW轻吟体 简 D" w:ascii="方正FW轻吟体 简 D" w:hAnsi="方正FW轻吟体 简 D"/>
          <w:b/>
          <w:bCs/>
          <w:color w:val="6B36BA"/>
          <w:sz w:val="40"/>
          <w:szCs w:val="40"/>
          <w:lang w:val="en-US" w:eastAsia="zh-CN"/>
        </w:rPr>
        <w:t>·</w:t>
      </w:r>
      <w:r>
        <w:rPr>
          <w:rFonts w:ascii="方正FW轻吟体 简 D" w:hAnsi="方正FW轻吟体 简 D" w:cs="方正FW轻吟体 简 D" w:eastAsia="方正FW轻吟体 简 D"/>
          <w:b/>
          <w:bCs/>
          <w:color w:val="6B36BA"/>
          <w:sz w:val="40"/>
          <w:szCs w:val="40"/>
          <w:lang w:val="en-US" w:eastAsia="zh-CN"/>
        </w:rPr>
        <w:t>玄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2C945A"/>
          <w:sz w:val="32"/>
          <w:szCs w:val="32"/>
          <w:lang w:val="en-US" w:eastAsia="zh-CN"/>
        </w:rPr>
        <w:t>考点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统一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台湾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1684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年设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台湾府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雅克萨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之战（《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尼布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条约》）、平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三藩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册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达赖喇嘛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6B36BA"/>
          <w:sz w:val="40"/>
          <w:szCs w:val="40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6B36BA"/>
          <w:sz w:val="40"/>
          <w:szCs w:val="40"/>
          <w:lang w:val="en-US" w:eastAsia="zh-CN"/>
        </w:rPr>
        <w:t xml:space="preserve">5. </w:t>
      </w:r>
      <w:r>
        <w:rPr>
          <w:rFonts w:ascii="方正FW轻吟体 简 D" w:hAnsi="方正FW轻吟体 简 D" w:cs="方正FW轻吟体 简 D" w:eastAsia="方正FW轻吟体 简 D"/>
          <w:b/>
          <w:bCs/>
          <w:color w:val="6B36BA"/>
          <w:sz w:val="40"/>
          <w:szCs w:val="40"/>
          <w:lang w:val="en-US" w:eastAsia="zh-CN"/>
        </w:rPr>
        <w:t>孔子（春秋时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2C945A"/>
          <w:sz w:val="32"/>
          <w:szCs w:val="32"/>
          <w:lang w:val="en-US" w:eastAsia="zh-CN"/>
        </w:rPr>
        <w:t>考点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儒家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创始人、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”和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礼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”、《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论语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》（弟子整理）、教育主张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有教无类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6B36BA"/>
          <w:sz w:val="40"/>
          <w:szCs w:val="40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6B36BA"/>
          <w:sz w:val="40"/>
          <w:szCs w:val="40"/>
          <w:lang w:val="en-US" w:eastAsia="zh-CN"/>
        </w:rPr>
        <w:t xml:space="preserve">6. </w:t>
      </w:r>
      <w:r>
        <w:rPr>
          <w:rFonts w:ascii="方正FW轻吟体 简 D" w:hAnsi="方正FW轻吟体 简 D" w:cs="方正FW轻吟体 简 D" w:eastAsia="方正FW轻吟体 简 D"/>
          <w:b/>
          <w:bCs/>
          <w:color w:val="6B36BA"/>
          <w:sz w:val="40"/>
          <w:szCs w:val="40"/>
          <w:lang w:val="en-US" w:eastAsia="zh-CN"/>
        </w:rPr>
        <w:t>司马迁（西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2C945A"/>
          <w:sz w:val="32"/>
          <w:szCs w:val="32"/>
          <w:lang w:val="en-US" w:eastAsia="zh-CN"/>
        </w:rPr>
        <w:t>考点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《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史记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》（第一部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纪传体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通史）、“究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天人之际，通古今之变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6B36BA"/>
          <w:sz w:val="40"/>
          <w:szCs w:val="40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6B36BA"/>
          <w:sz w:val="40"/>
          <w:szCs w:val="40"/>
          <w:lang w:val="en-US" w:eastAsia="zh-CN"/>
        </w:rPr>
        <w:t xml:space="preserve">7. </w:t>
      </w:r>
      <w:r>
        <w:rPr>
          <w:rFonts w:ascii="方正FW轻吟体 简 D" w:hAnsi="方正FW轻吟体 简 D" w:cs="方正FW轻吟体 简 D" w:eastAsia="方正FW轻吟体 简 D"/>
          <w:b/>
          <w:bCs/>
          <w:color w:val="6B36BA"/>
          <w:sz w:val="40"/>
          <w:szCs w:val="40"/>
          <w:lang w:val="en-US" w:eastAsia="zh-CN"/>
        </w:rPr>
        <w:t>张骞（西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2C945A"/>
          <w:sz w:val="32"/>
          <w:szCs w:val="32"/>
          <w:lang w:val="en-US" w:eastAsia="zh-CN"/>
        </w:rPr>
        <w:t>考点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两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次出使西域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丝绸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之路开辟、促进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中外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交流（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葡萄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核桃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传入中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6B36BA"/>
          <w:sz w:val="40"/>
          <w:szCs w:val="40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6B36BA"/>
          <w:sz w:val="40"/>
          <w:szCs w:val="40"/>
          <w:lang w:val="en-US" w:eastAsia="zh-CN"/>
        </w:rPr>
        <w:t xml:space="preserve">8. </w:t>
      </w:r>
      <w:r>
        <w:rPr>
          <w:rFonts w:ascii="方正FW轻吟体 简 D" w:hAnsi="方正FW轻吟体 简 D" w:cs="方正FW轻吟体 简 D" w:eastAsia="方正FW轻吟体 简 D"/>
          <w:b/>
          <w:bCs/>
          <w:color w:val="6B36BA"/>
          <w:sz w:val="40"/>
          <w:szCs w:val="40"/>
          <w:lang w:val="en-US" w:eastAsia="zh-CN"/>
        </w:rPr>
        <w:t>郑成功（明末清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2C945A"/>
          <w:sz w:val="32"/>
          <w:szCs w:val="32"/>
          <w:lang w:val="en-US" w:eastAsia="zh-CN"/>
        </w:rPr>
        <w:t>考点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收复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台湾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1662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年驱逐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荷兰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殖民者）、抗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清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6B36BA"/>
          <w:sz w:val="40"/>
          <w:szCs w:val="40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6B36BA"/>
          <w:sz w:val="40"/>
          <w:szCs w:val="40"/>
          <w:lang w:val="en-US" w:eastAsia="zh-CN"/>
        </w:rPr>
        <w:t xml:space="preserve">9. </w:t>
      </w:r>
      <w:r>
        <w:rPr>
          <w:rFonts w:ascii="方正FW轻吟体 简 D" w:hAnsi="方正FW轻吟体 简 D" w:cs="方正FW轻吟体 简 D" w:eastAsia="方正FW轻吟体 简 D"/>
          <w:b/>
          <w:bCs/>
          <w:color w:val="6B36BA"/>
          <w:sz w:val="40"/>
          <w:szCs w:val="40"/>
          <w:lang w:val="en-US" w:eastAsia="zh-CN"/>
        </w:rPr>
        <w:t>岳飞（南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color w:val="2C945A"/>
          <w:sz w:val="32"/>
          <w:szCs w:val="32"/>
          <w:lang w:val="en-US" w:eastAsia="zh-CN"/>
        </w:rPr>
        <w:t>考点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抗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金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名将、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精忠报国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”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郾城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大捷，被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宋高宗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和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秦桧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以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莫须有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”罪名杀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6B36BA"/>
          <w:sz w:val="40"/>
          <w:szCs w:val="40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6B36BA"/>
          <w:sz w:val="40"/>
          <w:szCs w:val="40"/>
          <w:lang w:val="en-US" w:eastAsia="zh-CN"/>
        </w:rPr>
        <w:t xml:space="preserve">10. </w:t>
      </w:r>
      <w:r>
        <w:rPr>
          <w:rFonts w:ascii="方正FW轻吟体 简 D" w:hAnsi="方正FW轻吟体 简 D" w:cs="方正FW轻吟体 简 D" w:eastAsia="方正FW轻吟体 简 D"/>
          <w:b/>
          <w:bCs/>
          <w:color w:val="6B36BA"/>
          <w:sz w:val="40"/>
          <w:szCs w:val="40"/>
          <w:lang w:val="en-US" w:eastAsia="zh-CN"/>
        </w:rPr>
        <w:t>毕昇（北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FW轻吟体 简 D" w:hAnsi="方正FW轻吟体 简 D" w:cs="方正FW轻吟体 简 D" w:eastAsia="方正FW轻吟体 简 D"/>
          <w:b/>
          <w:color w:val="2C945A"/>
          <w:sz w:val="32"/>
          <w:szCs w:val="32"/>
          <w:lang w:val="en-US" w:eastAsia="zh-CN"/>
        </w:rPr>
        <w:t>考点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活字印刷术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胶泥活字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、促进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2275</wp:posOffset>
            </wp:positionH>
            <wp:positionV relativeFrom="paragraph">
              <wp:posOffset>-9857740</wp:posOffset>
            </wp:positionV>
            <wp:extent cx="7713980" cy="1098042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98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文化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传播。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5T03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