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6"/>
          <w:szCs w:val="6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七年级道法下册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必考简答题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6"/>
          <w:szCs w:val="76"/>
          <w:highlight w:val="yellow"/>
          <w:u w:val="none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6"/>
          <w:szCs w:val="76"/>
          <w:highlight w:val="yellow"/>
          <w:u w:val="none"/>
          <w:lang w:val="en-US" w:eastAsia="zh-CN"/>
        </w:rPr>
        <w:t>个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6"/>
          <w:szCs w:val="76"/>
          <w:highlight w:val="yellow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color w:val="22C50C"/>
          <w:sz w:val="44"/>
          <w:szCs w:val="44"/>
          <w:highlight w:val="none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 w:val="false"/>
          <w:color w:val="22C50C"/>
          <w:sz w:val="44"/>
          <w:szCs w:val="44"/>
          <w:lang w:val="en-US" w:eastAsia="zh-CN"/>
        </w:rPr>
        <w:t>第一单元 青春时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8C24C8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8C24C8"/>
          <w:sz w:val="36"/>
          <w:szCs w:val="36"/>
          <w:lang w:val="en-US" w:eastAsia="zh-CN"/>
        </w:rPr>
        <w:t>第一课 青春的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青春期生理变化的主要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身体外形的变化、内部器官的完善、性机能的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如何正确对待青春期生理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正视变化，尊重差异；不因变化自卑或嘲笑他人；注重健康饮食和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青春期矛盾心理的主要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反抗与依赖、闭锁与开放、勇敢与怯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如何调节青春期矛盾心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参加集体活动、求助他人、培养兴趣爱好、学习自我调节（如写日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8C24C8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8C24C8"/>
          <w:sz w:val="36"/>
          <w:szCs w:val="36"/>
          <w:lang w:val="en-US" w:eastAsia="zh-CN"/>
        </w:rPr>
        <w:t>第二课 青春的心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5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男生女生性别差异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生理差异明显，心理和社会行为上各有优势，应相互理解、优势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800</wp:posOffset>
            </wp:positionH>
            <wp:positionV relativeFrom="paragraph">
              <wp:posOffset>-5998845</wp:posOffset>
            </wp:positionV>
            <wp:extent cx="7828915" cy="1095311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6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如何正确对待性别角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不过分受性别刻板印象束缚，发挥自身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7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与异性交往的正确态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内心坦荡、言谈得当、举止得体，注意分寸和场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8C24C8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8C24C8"/>
          <w:sz w:val="36"/>
          <w:szCs w:val="36"/>
          <w:lang w:val="en-US" w:eastAsia="zh-CN"/>
        </w:rPr>
        <w:t>第三课 青春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8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青春的探索需要哪些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自信（激发潜能）、自强（战胜挫折）、行己有耻（有底线）、止于至善（追求卓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9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如何做到“行己有耻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知廉耻、懂荣辱；树立底线意识；磨砺意志，拒绝不良诱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0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“止于至善”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从点滴小事做起，向榜样学习，养成自我省察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22C50C"/>
          <w:sz w:val="40"/>
          <w:szCs w:val="40"/>
          <w:highlight w:val="none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 w:val="false"/>
          <w:color w:val="22C50C"/>
          <w:sz w:val="44"/>
          <w:szCs w:val="44"/>
          <w:lang w:val="en-US" w:eastAsia="zh-CN"/>
        </w:rPr>
        <w:t>第二单元 做情绪情感的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8C24C8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8C24C8"/>
          <w:sz w:val="36"/>
          <w:szCs w:val="36"/>
          <w:lang w:val="en-US" w:eastAsia="zh-CN"/>
        </w:rPr>
        <w:t>第四课 揭开情绪的面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1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情绪的基本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喜、怒、哀、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2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影响情绪的因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个人生理周期、对某事的预期、周围环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3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情绪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影响观念和行动，可能激励或阻碍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4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如何调节情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改变认知评价、转移注意、合理宣泄、放松训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8C24C8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8C24C8"/>
          <w:sz w:val="36"/>
          <w:szCs w:val="36"/>
          <w:lang w:val="en-US" w:eastAsia="zh-CN"/>
        </w:rPr>
        <w:t>第五课 品出情感的韵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5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情感与情绪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情绪是短暂的、不稳定的；情感是逐渐积累的、相对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6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情感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影响判断和选择，驱使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0</wp:posOffset>
            </wp:positionH>
            <wp:positionV relativeFrom="paragraph">
              <wp:posOffset>-6538595</wp:posOffset>
            </wp:positionV>
            <wp:extent cx="7828915" cy="1095311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我们行动；有助于人际交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7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如何传递正能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主动关怀他人、参与公益活动、传递美好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color w:val="22C50C"/>
          <w:sz w:val="44"/>
          <w:szCs w:val="44"/>
          <w:highlight w:val="none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 w:val="false"/>
          <w:color w:val="22C50C"/>
          <w:sz w:val="44"/>
          <w:szCs w:val="44"/>
          <w:lang w:val="en-US" w:eastAsia="zh-CN"/>
        </w:rPr>
        <w:t>第三单元 在集体中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8C24C8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8C24C8"/>
          <w:sz w:val="36"/>
          <w:szCs w:val="36"/>
          <w:lang w:val="en-US" w:eastAsia="zh-CN"/>
        </w:rPr>
        <w:t>第六课 “我”和“我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8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集体的温暖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获得安全感、归属感，体验到集体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19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集体力量的来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成员共同的目标和团结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0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个人利益与集体利益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本质上一致；冲突时应优先考虑集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8C24C8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8C24C8"/>
          <w:sz w:val="36"/>
          <w:szCs w:val="36"/>
          <w:lang w:val="en-US" w:eastAsia="zh-CN"/>
        </w:rPr>
        <w:t>第七课 共奏和谐乐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1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如何解决角色冲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从整体利益出发，服从集体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2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集体生活对个人发展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培养负责任的态度、人际交往能力、完善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8C24C8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8C24C8"/>
          <w:sz w:val="36"/>
          <w:szCs w:val="36"/>
          <w:lang w:val="en-US" w:eastAsia="zh-CN"/>
        </w:rPr>
        <w:t>第八课 美好集体有我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3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美好集体的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民主公正、充满关怀、善于合作、充满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4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如何在集体中担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主动参与建设，分担事务，维护集体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color w:val="22C50C"/>
          <w:sz w:val="44"/>
          <w:szCs w:val="44"/>
          <w:highlight w:val="none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 w:val="false"/>
          <w:color w:val="22C50C"/>
          <w:sz w:val="44"/>
          <w:szCs w:val="44"/>
          <w:lang w:val="en-US" w:eastAsia="zh-CN"/>
        </w:rPr>
        <w:t>第四单元 走进法治天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8C24C8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8C24C8"/>
          <w:sz w:val="36"/>
          <w:szCs w:val="36"/>
          <w:lang w:val="en-US" w:eastAsia="zh-CN"/>
        </w:rPr>
        <w:t>第九课 法律在我们身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5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法律的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由国家制定或认可、靠国家强制力保证实施、对全体社会成员具有普遍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6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法律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规范行为、保护合法权益、维护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8C24C8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8C24C8"/>
          <w:sz w:val="36"/>
          <w:szCs w:val="36"/>
          <w:lang w:val="en-US" w:eastAsia="zh-CN"/>
        </w:rPr>
        <w:t>第十课 法律伴我们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7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未成年人需要特殊保护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身心发育不成熟，自我保护能力较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8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保护未成年人的专门法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《未成年人保护法》《预防未成年人犯罪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29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青少年如何依法办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-9434195</wp:posOffset>
            </wp:positionV>
            <wp:extent cx="7828915" cy="1095311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6"/>
          <w:szCs w:val="36"/>
          <w:u w:val="single" w:color="000000"/>
          <w:lang w:val="en-US" w:eastAsia="zh-CN"/>
        </w:rPr>
        <w:t>遵守法律、学会用法律维权、宣传法律知识。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sectPr>
      <w:headerReference w:type="default" r:id="rId5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正圆 简 大">
    <w:charset w:val="86"/>
    <w:family w:val="auto"/>
    <w:pitch w:val="default"/>
  </w:font>
  <w:font w:name="方正FW轻吟体 简 D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5T05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