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64"/>
          <w:szCs w:val="6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中考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2"/>
          <w:szCs w:val="72"/>
          <w:u w:val="none"/>
          <w:lang w:val="en-US" w:eastAsia="zh-CN"/>
        </w:rPr>
        <w:t>考察频率最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64"/>
          <w:szCs w:val="64"/>
          <w:u w:val="none"/>
          <w:lang w:val="en-US" w:eastAsia="zh-CN"/>
        </w:rPr>
        <w:t>篇文言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一、中考四大游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桃花源记》——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社会理想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黄发垂髫，并怡然自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老人小孩都安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73430</wp:posOffset>
            </wp:positionH>
            <wp:positionV relativeFrom="paragraph">
              <wp:posOffset>-2534285</wp:posOffset>
            </wp:positionV>
            <wp:extent cx="8218805" cy="1133411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3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适快乐，体现理想社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环境描写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芳草鲜美，落英缤纷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写景名句，渲染桃源之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岳阳楼记》——范仲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政治抱负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先天下之忧而忧，后天下之乐而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忧国忧民的情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比手法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不以物喜，不以己悲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表现豁达胸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醉翁亭记》——欧阳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旨句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醉翁之意不在酒，在乎山水之间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借酒写山水之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四季景色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野芳发而幽香，佳木秀而繁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春夏之景对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小石潭记》——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景物描写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全石以为底，近岸，卷石底以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写小石潭结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情感变化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凄神寒骨，悄怆幽邃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由乐转忧，体现贬谪之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二、论说表三大名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马说》——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主旨句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千里马常有，而伯乐不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比喻人才不被重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社会批判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食不饱，力不足，才美不外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批评埋没人才的现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曹刿论战》——《左传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战略思想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73430</wp:posOffset>
            </wp:positionH>
            <wp:positionV relativeFrom="paragraph">
              <wp:posOffset>-2407285</wp:posOffset>
            </wp:positionV>
            <wp:extent cx="8218805" cy="11334115"/>
            <wp:effectExtent l="0" t="0" r="0" b="0"/>
            <wp:wrapNone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3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一鼓作气，再而衰，三而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强调士气的重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战争智慧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小大之狱，虽不能察，必以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民心是取胜关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出师表》——诸葛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治国建议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开张圣听、赏罚分明、亲贤远佞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三条核心策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忠诚表白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鞠躬尽瘁，死而后已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体现忠臣之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44"/>
          <w:szCs w:val="44"/>
          <w:lang w:val="en-US" w:eastAsia="zh-CN"/>
        </w:rPr>
        <w:t>三、必考五大经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论语》十二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学习态度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学而时习之，不亦说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强调复习的重要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道德修养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己所不欲，勿施于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儒家处世原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孟子》三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得道多助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天时不如地利，地利不如人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强调民心向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富贵不能淫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富贵不能淫，贫贱不能移，威武不能屈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大丈夫品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送东阳马生序》——宋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求学艰辛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负箧曳屣，行深山巨谷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刻苦学习的精神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对比手法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同舍生皆被绮绣，余则缊袍敝衣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突出自身勤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邹忌讽齐王纳谏》——《战国策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讽谏艺术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臣诚知不如徐公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以小见大，劝谏齐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治国启示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群臣进谏，门庭若市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广开言路的效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/>
          <w:color w:val="8825D5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、《陈涉世家》——司马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E36C09"/>
          <w:sz w:val="36"/>
          <w:szCs w:val="36"/>
          <w:lang w:val="en-US" w:eastAsia="zh-CN"/>
        </w:rPr>
        <w:t>核心考点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远大志向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燕雀安知鸿鹄之志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陈胜的抱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起义口号：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王侯将相宁有种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（反对世袭，追求平等）</w:t>
      </w:r>
    </w:p>
    <w:p>
      <w:pPr>
        <w:pStyle w:val="Normal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73430</wp:posOffset>
            </wp:positionH>
            <wp:positionV relativeFrom="paragraph">
              <wp:posOffset>-5120005</wp:posOffset>
            </wp:positionV>
            <wp:extent cx="8218805" cy="11334115"/>
            <wp:effectExtent l="0" t="0" r="0" b="0"/>
            <wp:wrapNone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33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写景类（《桃花源记》《岳阳楼记》《醉翁亭记》《小石潭记》）—</w:t>
      </w:r>
      <w:r>
        <w:rPr>
          <w:rFonts w:ascii="方正FW轻吟体 简 E" w:hAnsi="方正FW轻吟体 简 E" w:cs="方正FW轻吟体 简 E" w:eastAsia="方正FW轻吟体 简 E"/>
          <w:color w:val="0000FF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—重点记忆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环境描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作者情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论说类（《马说》《曹刿论战》《出师表》）——关注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核心观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论证方法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0000FF"/>
          <w:sz w:val="36"/>
          <w:szCs w:val="36"/>
          <w:lang w:val="en-US" w:eastAsia="zh-CN"/>
        </w:rPr>
        <w:t>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经典名篇（《论语》《孟子》《送东阳马生序》等）——背诵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关键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理解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思想内涵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FW轻吟体 简 E" w:hAnsi="方正FW轻吟体 简 E" w:eastAsia="方正FW轻吟体 简 E" w:cs="方正FW轻吟体 简 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825D5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lang w:val="en-US" w:eastAsia="zh-CN"/>
        </w:rPr>
        <w:t>★★★</w:t>
      </w:r>
      <w:r>
        <w:rPr>
          <w:rFonts w:ascii="方正FW轻吟体 简 E" w:hAnsi="方正FW轻吟体 简 E" w:cs="方正FW轻吟体 简 E" w:eastAsia="方正FW轻吟体 简 E"/>
          <w:b/>
          <w:bCs/>
          <w:color w:val="8825D5"/>
          <w:sz w:val="36"/>
          <w:szCs w:val="36"/>
          <w:lang w:val="en-US" w:eastAsia="zh-CN"/>
        </w:rPr>
        <w:t>备考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/>
      </w:pP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点背诵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核心考点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理解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文章主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结合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历年真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训练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翻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和</w:t>
      </w:r>
      <w:r>
        <w:rPr>
          <w:rFonts w:ascii="方正FW轻吟体 简 E" w:hAnsi="方正FW轻吟体 简 E" w:cs="方正FW轻吟体 简 E" w:eastAsia="方正FW轻吟体 简 E"/>
          <w:b/>
          <w:bCs/>
          <w:color w:val="FA0000"/>
          <w:sz w:val="36"/>
          <w:szCs w:val="36"/>
          <w:u w:val="single" w:color="000000"/>
          <w:lang w:val="en-US" w:eastAsia="zh-CN"/>
        </w:rPr>
        <w:t>赏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能力。</w:t>
      </w:r>
    </w:p>
    <w:sectPr>
      <w:headerReference w:type="default" r:id="rId5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6T07:2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