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6"/>
          <w:szCs w:val="6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七年级英语下册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unit1~4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语法专练</w:t>
      </w:r>
    </w:p>
    <w:p>
      <w:pPr>
        <w:pStyle w:val="Normal"/>
        <w:jc w:val="center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Unit 1 Animal Friends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语法考点：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、一般现在时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描述动物习性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第三人称单数动词变化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go→goes, have→has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、情态动词</w:t>
      </w: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can/can't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表示能力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例句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 parrot can talk, but it can't swim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、形容词比较级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-er, more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9745</wp:posOffset>
            </wp:positionH>
            <wp:positionV relativeFrom="paragraph">
              <wp:posOffset>-3912235</wp:posOffset>
            </wp:positionV>
            <wp:extent cx="8010525" cy="1101090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例句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Elephants are bigger than monkeys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练习题：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monkey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like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like) bananas.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用正确形式填空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 dog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can'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can/can't) fly.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选择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Pandas are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cuter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cute) than snakes.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比较级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he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ha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have) a pet cat.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第三人称单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翻译：金鱼不能走路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Goldfish can't walk.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改错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 bird can sings.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The bird can sing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Lions are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stronger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strong) than rabbits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My dog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doesn't ea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not eat) vegetables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连词成句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limb / monkeys / trees / can / ?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Can monkeys climb trees?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用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a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can't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填空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igers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can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swim, but they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can'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fly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Unit 2 No Rules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No Order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语法考点：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、祈使句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肯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否定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肯定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Be quiet!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否定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Don't run!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must/mustn't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必须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禁止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例句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You mustn't feed the animals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There be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句型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单复数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例句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here is a sign. There are many rules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练习题：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Don't talk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Not talk) in the library.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否定祈使句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You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mustn'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must/mustn't) cross the road at the red light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re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9745</wp:posOffset>
            </wp:positionH>
            <wp:positionV relativeFrom="paragraph">
              <wp:posOffset>-5941695</wp:posOffset>
            </wp:positionV>
            <wp:extent cx="8010525" cy="11010900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be) some water in the bottle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改错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Must I to wear a uniform?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Must I wear a uniform?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翻译：不要在教室里吃东西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Don't eat in the classroom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re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aren'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be not) any books on the desk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连词成句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rules / the / follow / must / we / 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We must follow the rules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用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ust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ustn't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填空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You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mustn't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be late for school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祈使句改写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You should listen to the teacher. → 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Listen to the teacher.</w:t>
      </w:r>
    </w:p>
    <w:p>
      <w:pPr>
        <w:pStyle w:val="Normal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re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be) a pen and two pencils in the box.</w:t>
      </w:r>
    </w:p>
    <w:p>
      <w:pPr>
        <w:pStyle w:val="Normal"/>
        <w:jc w:val="center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Unit 3 Keep Fit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语法考点：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、频度副词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lways/usually/sometimes/never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位置：实义动词前，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be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动词后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How often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提问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例句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ow often do you exercise?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、介词短语表频率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once a week, three times a day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练习题：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goe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go) swimming twice a week. 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用正确形式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I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never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always/never) eat junk food. It's unhealthy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ow often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do) your brother play basketball?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翻译：我妈妈每天锻炼一次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My mother exercises once a day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改错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He goes usuall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9745</wp:posOffset>
            </wp:positionH>
            <wp:positionV relativeFrom="paragraph">
              <wp:posOffset>-6337935</wp:posOffset>
            </wp:positionV>
            <wp:extent cx="8010525" cy="11010900"/>
            <wp:effectExtent l="0" t="0" r="0" b="0"/>
            <wp:wrapNone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y to bed at 10 pm. → 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He usually goes to bed at 10 pm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We have PE class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twic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two) a week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连词成句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often / how / you / do / run / ?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How often do you run?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频度副词排序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never / usually / sometimes / always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always &gt; usually &gt; sometimes &gt; never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用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once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或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twice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填空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I brush my teeth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twic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a day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对划线部分提问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I play tennis three times a month. → </w:t>
      </w:r>
    </w:p>
    <w:p>
      <w:pPr>
        <w:pStyle w:val="Normal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How often do you play tennis?</w:t>
      </w:r>
    </w:p>
    <w:p>
      <w:pPr>
        <w:pStyle w:val="Normal"/>
        <w:jc w:val="center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Unit 4 Eat Well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语法考点：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52FD5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、可数</w:t>
      </w: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不可数名词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2"/>
          <w:szCs w:val="32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可数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n apple, two carrots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70C0"/>
          <w:sz w:val="32"/>
          <w:szCs w:val="32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0070C0"/>
          <w:sz w:val="32"/>
          <w:szCs w:val="32"/>
          <w:lang w:val="en-US" w:eastAsia="zh-CN"/>
        </w:rPr>
        <w:t>不可数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milk, bread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用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ome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修饰）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、量词短语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 glass of, a piece of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color w:val="852FD5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852FD5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852FD5"/>
          <w:sz w:val="32"/>
          <w:szCs w:val="32"/>
          <w:lang w:val="en-US" w:eastAsia="zh-CN"/>
        </w:rPr>
        <w:t>、健康建议句型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You should eat more vegetables.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2"/>
          <w:szCs w:val="32"/>
          <w:lang w:val="en-US" w:eastAsia="zh-CN"/>
        </w:rPr>
        <w:t>练习题：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here is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som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a/some) rice in the bowl.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I want two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glasses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glass/glasses) of water.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）不可数名词是（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none"/>
          <w:lang w:val="en-US" w:eastAsia="zh-CN"/>
        </w:rPr>
        <w:t xml:space="preserve">B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 xml:space="preserve">） 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A. tomato   B. milk   C. egg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翻译：你应该每天喝三杯牛奶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You should drink three glasses of milk every day.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改错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She eats a apple every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9745</wp:posOffset>
            </wp:positionH>
            <wp:positionV relativeFrom="paragraph">
              <wp:posOffset>-6734175</wp:posOffset>
            </wp:positionV>
            <wp:extent cx="8010525" cy="11010900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1101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day. → 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She eats an apple every day.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用量词填空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piec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of bread (piece/glass)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连词成句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junk food / shouldn't / eat / you / much / .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You shouldn't eat much junk food.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可数名词复数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potato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potatoes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omato →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tomatoes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选择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We need 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some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some/any) cheese for the pizza.</w:t>
      </w:r>
    </w:p>
    <w:p>
      <w:pPr>
        <w:pStyle w:val="Normal"/>
        <w:jc w:val="both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对划线部分提问：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I need a bottle of juice. → 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2"/>
          <w:szCs w:val="32"/>
          <w:u w:val="single" w:color="000000"/>
          <w:lang w:val="en-US" w:eastAsia="zh-CN"/>
        </w:rPr>
        <w:t>How much juice do you need?</w:t>
      </w:r>
    </w:p>
    <w:sectPr>
      <w:headerReference w:type="default" r:id="rId6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6T08:4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