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汉仪旗黑-105简" w:hAnsi="汉仪旗黑-105简" w:eastAsia="汉仪旗黑-105简" w:cs="汉仪旗黑-105简"/>
          <w:b w:val="false"/>
          <w:b w:val="false"/>
          <w:bCs/>
          <w:i w:val="false"/>
          <w:i w:val="false"/>
          <w:iCs w:val="false"/>
          <w:shadow/>
          <w:color w:val="0000FF"/>
          <w:sz w:val="64"/>
          <w:szCs w:val="64"/>
          <w:highlight w:val="none"/>
          <w:u w:val="none"/>
          <w:lang w:val="en-US" w:eastAsia="zh-CN"/>
        </w:rPr>
      </w:pP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八下语文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C00000"/>
          <w:sz w:val="76"/>
          <w:szCs w:val="76"/>
          <w:shd w:fill="auto" w:val="clear"/>
          <w:lang w:val="en-US" w:eastAsia="zh-CN"/>
        </w:rPr>
        <w:t>《经典常谈》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0000FF"/>
          <w:sz w:val="60"/>
          <w:szCs w:val="60"/>
          <w:u w:val="none"/>
          <w:lang w:val="en-US" w:eastAsia="zh-CN"/>
        </w:rPr>
        <w:t>高频考点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0"/>
          <w:szCs w:val="40"/>
          <w:lang w:val="en-US" w:eastAsia="zh-CN"/>
        </w:rPr>
        <w:t>一、作品及作者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400</wp:posOffset>
            </wp:positionH>
            <wp:positionV relativeFrom="paragraph">
              <wp:posOffset>45085</wp:posOffset>
            </wp:positionV>
            <wp:extent cx="1981200" cy="2450465"/>
            <wp:effectExtent l="0" t="0" r="0" b="0"/>
            <wp:wrapSquare wrapText="bothSides"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9638D8"/>
          <w:sz w:val="36"/>
          <w:szCs w:val="36"/>
          <w:lang w:val="en-US" w:eastAsia="zh-CN"/>
        </w:rPr>
        <w:t>作者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朱自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现代著名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散文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学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代表作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背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荷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638D8"/>
          <w:sz w:val="36"/>
          <w:szCs w:val="36"/>
          <w:lang w:val="en-US" w:eastAsia="zh-CN"/>
        </w:rPr>
        <w:t>创作背景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，为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中学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编写的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传统文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入门读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9638D8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638D8"/>
          <w:sz w:val="36"/>
          <w:szCs w:val="36"/>
          <w:lang w:val="en-US" w:eastAsia="zh-CN"/>
        </w:rPr>
        <w:t>内容特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用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白话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系统介绍中国传统文化经典（从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说文解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到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明清诗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语言通俗易懂，兼具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学术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普及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0"/>
          <w:szCs w:val="40"/>
          <w:lang w:val="en-US" w:eastAsia="zh-CN"/>
        </w:rPr>
        <w:t>二、各章节核心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4505960</wp:posOffset>
            </wp:positionV>
            <wp:extent cx="7769860" cy="11008995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说文解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638D8"/>
          <w:sz w:val="36"/>
          <w:szCs w:val="36"/>
          <w:lang w:val="en-US" w:eastAsia="zh-CN"/>
        </w:rPr>
        <w:t>核心观点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汉字造字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六书”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象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指事、会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形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转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假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高频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许慎的地位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汉字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奠基人）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象形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形声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周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638D8"/>
          <w:sz w:val="36"/>
          <w:szCs w:val="36"/>
          <w:lang w:val="en-US" w:eastAsia="zh-CN"/>
        </w:rPr>
        <w:t>核心观点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八卦的起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观物取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）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占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哲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双重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高频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易”的三层含义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变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简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不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3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尚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638D8"/>
          <w:sz w:val="36"/>
          <w:szCs w:val="36"/>
          <w:lang w:val="en-US" w:eastAsia="zh-CN"/>
        </w:rPr>
        <w:t>核心观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国最古老的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史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上古之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的真伪争议（今文尚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vs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古文尚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高频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尧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禹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的史料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4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诗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638D8"/>
          <w:sz w:val="36"/>
          <w:szCs w:val="36"/>
          <w:lang w:val="en-US" w:eastAsia="zh-CN"/>
        </w:rPr>
        <w:t>核心观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六义”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风雅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体裁）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赋比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表现手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儒家对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诗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的改造（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思无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高频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关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硕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的象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. 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礼”（《周礼》《仪礼》《礼记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638D8"/>
          <w:sz w:val="36"/>
          <w:szCs w:val="36"/>
          <w:lang w:val="en-US" w:eastAsia="zh-CN"/>
        </w:rPr>
        <w:t>核心观点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古代礼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社会功能（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礼，序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高频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礼记》中的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教育思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“教学相长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6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春秋》与“三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638D8"/>
          <w:sz w:val="36"/>
          <w:szCs w:val="36"/>
          <w:lang w:val="en-US" w:eastAsia="zh-CN"/>
        </w:rPr>
        <w:t>核心观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春秋》的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微言大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孔子笔削褒贬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传”差异：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左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重史实，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公羊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穀梁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重义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高频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郑伯克段于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的解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. 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四书”（《大学》《中庸》《论语》《孟子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638D8"/>
          <w:sz w:val="36"/>
          <w:szCs w:val="36"/>
          <w:lang w:val="en-US" w:eastAsia="zh-CN"/>
        </w:rPr>
        <w:t>核心观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大学》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三纲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（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明明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亲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止于至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中庸》的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中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高频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朱熹将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四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列为科举必考书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8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战国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638D8"/>
          <w:sz w:val="36"/>
          <w:szCs w:val="36"/>
          <w:lang w:val="en-US" w:eastAsia="zh-CN"/>
        </w:rPr>
        <w:t>核心观点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纵横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谋略与语言艺术（如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鹬蚌相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高频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左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对比（一重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策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一重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史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9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史记》《汉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638D8"/>
          <w:sz w:val="36"/>
          <w:szCs w:val="36"/>
          <w:lang w:val="en-US" w:eastAsia="zh-CN"/>
        </w:rPr>
        <w:t>核心观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史记》首创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纪传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究天人之际，通古今之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汉书》开创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断代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更重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儒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正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高频考点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司马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发愤著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的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0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诸子百家（儒、墨、道、法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638D8"/>
          <w:sz w:val="36"/>
          <w:szCs w:val="36"/>
          <w:lang w:val="en-US" w:eastAsia="zh-CN"/>
        </w:rPr>
        <w:t>核心观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儒家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仁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、墨家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兼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、道家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无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、法家“法治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高频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孟子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民贵君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与韩非子“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君主专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的对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11. 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6855460</wp:posOffset>
            </wp:positionV>
            <wp:extent cx="7769860" cy="1100899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辞赋与诗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9638D8"/>
          <w:sz w:val="36"/>
          <w:szCs w:val="36"/>
          <w:lang w:val="en-US" w:eastAsia="zh-CN"/>
        </w:rPr>
        <w:t>核心观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屈原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离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的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浪漫主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忠君爱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唐宋诗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革新（韩愈“文以载道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高频考点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李白“豪放”与杜甫“沉郁”的风格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0"/>
          <w:szCs w:val="40"/>
          <w:lang w:val="en-US" w:eastAsia="zh-CN"/>
        </w:rPr>
        <w:t>三、高频考题示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《经典常谈》是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朱自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作者）写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年的一本小书，著名教育家叶圣陶先生称其为“极有用处”的好书。“经典”是我国古代流传至今的所谓国学著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《诗经》“六义”中，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风雅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体裁，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赋比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表现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朱熹将《大学》《中庸》《论语》《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孟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合称“四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《说文解字》中“六书”指：象形、指事、会意、形声、转注、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假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二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说《周易》既是占卜书又是哲学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占卜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用八卦推测吉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哲学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蕴含阴阳变化的宇宙观（如“天行健，君子以自强不息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《史记》和《汉书》在体例和思想上有什么不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体例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《史记》是通史，《汉书》是断代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思想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《史记》批判现实，《汉书》维护儒家正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简述儒家和道家思想的核心区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儒家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强调“仁”“礼”，积极入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道家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主张“无为”，顺应自然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结合《经典常谈》分析朱自清如何用白话文普及传统文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语言通俗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比喻、口语化表达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内容精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聚焦核心经典，避免繁琐考据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结构清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按历史脉络分章讲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合《经典常谈》中的具体内容，谈一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6616700</wp:posOffset>
            </wp:positionV>
            <wp:extent cx="7769860" cy="11008995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谈阅读经典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了解古代社会状况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古代典籍中记载着我国文明的发展轨迹，通过阅读古代典籍，我们可以走近干年文明，了解我国古代社会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充实精神内涵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通过阅读古代典籍，我们可以汲取先贤的智慧，丰富自己的精神世界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学习语文相关知识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古代典籍中包含了数千年的知识汇总，运用了多种写作手法，体现了语言艺术之美，例如通过《说文解字》可知造字之经过，通过《诗经》可知诗歌艺术之美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④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提升个人修养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古代典籍中记载了许多先贤的言论，从学习、交往、心志等多方面进行了阐述，阅读古代典籍，我们可以用先人之美德指导自身之修养。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言之有理即可</w:t>
      </w:r>
      <w:r>
        <w:rPr>
          <w:rFonts w:eastAsia="方正FW轻吟体 简 E" w:cs="方正FW轻吟体 简 E" w:ascii="方正FW轻吟体 简 E" w:hAnsi="方正FW轻吟体 简 E"/>
          <w:b/>
          <w:bCs/>
          <w:color w:val="FF0000"/>
          <w:sz w:val="36"/>
          <w:szCs w:val="36"/>
          <w:u w:val="single" w:color="000000"/>
          <w:lang w:val="en-US" w:eastAsia="zh-CN"/>
        </w:rPr>
        <w:t>)</w:t>
      </w:r>
    </w:p>
    <w:sectPr>
      <w:headerReference w:type="default" r:id="rId6"/>
      <w:type w:val="nextPage"/>
      <w:pgSz w:w="11906" w:h="16838"/>
      <w:pgMar w:left="624" w:right="62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105简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6T05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