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sz w:val="58"/>
          <w:szCs w:val="58"/>
          <w:lang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sz w:val="58"/>
          <w:szCs w:val="58"/>
          <w:lang w:eastAsia="zh-CN"/>
        </w:rPr>
        <w:t>八年级物理下册必考重难点压轴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i w:val="false"/>
          <w:i w:val="false"/>
          <w:iCs w:val="false"/>
          <w:sz w:val="56"/>
          <w:szCs w:val="5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sz w:val="56"/>
          <w:szCs w:val="56"/>
          <w:lang w:eastAsia="zh-CN"/>
        </w:rPr>
        <w:t>【</w:t>
      </w:r>
      <w:r>
        <w:rPr>
          <w:rFonts w:ascii="方正FW轻吟体 简 E" w:hAnsi="方正FW轻吟体 简 E" w:cs="方正FW轻吟体 简 E" w:eastAsia="方正FW轻吟体 简 E"/>
          <w:b w:val="false"/>
          <w:bCs w:val="false"/>
          <w:i w:val="false"/>
          <w:iCs w:val="false"/>
          <w:sz w:val="56"/>
          <w:szCs w:val="56"/>
          <w:lang w:eastAsia="zh-CN"/>
        </w:rPr>
        <w:t>不规则容器压力、压强问题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sz w:val="56"/>
          <w:szCs w:val="56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学校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 xml:space="preserve"> 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班级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 xml:space="preserve"> 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姓名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 xml:space="preserve"> 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得分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 xml:space="preserve">  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6"/>
          <w:szCs w:val="36"/>
          <w:u w:val="single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如图，甲、乙、丙是三个质量和底面积均相同的薄壁容器，容器内装有质量相同的不同液体，若甲、乙、丙三个容器中液体对容器底部的压强分别是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p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bscript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p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bscript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p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bscript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lang w:eastAsia="zh-CN"/>
        </w:rPr>
        <w:t>三种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关系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p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vertAlign w:val="subscript"/>
        </w:rPr>
        <w:t>1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&lt;p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vertAlign w:val="subscript"/>
        </w:rPr>
        <w:t>2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&lt;p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  <w:vertAlign w:val="subscript"/>
        </w:rPr>
        <w:t>3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 xml:space="preserve">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02435</wp:posOffset>
            </wp:positionH>
            <wp:positionV relativeFrom="paragraph">
              <wp:posOffset>33020</wp:posOffset>
            </wp:positionV>
            <wp:extent cx="3190875" cy="962025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kern w:val="0"/>
          <w:sz w:val="32"/>
          <w:szCs w:val="32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由题意可知，容器的底面积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S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相等，容器内液体的质量相等，由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G=mg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知液体的重力相等，即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G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=G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=G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由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P=F/S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和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p=ρgh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可得，液体对容器底部的压力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：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F=pS'=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液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gh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由图可知，甲中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V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液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&gt;Sh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则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F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=ρ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gh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S&lt;ρ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gV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=m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g=G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乙中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V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液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=Sh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则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F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=ρ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gh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S=ρ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gV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=m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g=G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丙中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V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液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&lt;Sh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则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F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3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=ρ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3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gh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3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S&gt;ρ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3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gV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3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=m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3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g=G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由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G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=G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=G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3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知，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F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&lt;F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&lt;F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  <w:vertAlign w:val="subscript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底面积相同，由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P=F/S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可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知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p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1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&lt;p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2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&lt;p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3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  <w:vertAlign w:val="subscript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如图所示，盛有水的杯子静止在水平桌面上。杯子重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N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高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2cm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底面积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40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cm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perscript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；杯内水重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6N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水深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8cm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水的密度为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×10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kg/m</w:t>
      </w:r>
      <w:r>
        <w:rPr>
          <w:rFonts w:eastAsia="汉仪旗黑-60简" w:cs="汉仪旗黑-60简" w:ascii="汉仪旗黑-60简" w:hAnsi="汉仪旗黑-60简"/>
          <w:b w:val="false"/>
          <w:bCs w:val="false"/>
          <w:i w:val="false"/>
          <w:iCs w:val="false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。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水对杯底的压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水对杯底的压强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：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P=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ρgh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1×10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kg/m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×10N/kg×8×10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-2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m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=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800P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05375</wp:posOffset>
            </wp:positionH>
            <wp:positionV relativeFrom="paragraph">
              <wp:posOffset>85090</wp:posOffset>
            </wp:positionV>
            <wp:extent cx="1552575" cy="1028700"/>
            <wp:effectExtent l="0" t="0" r="0" b="0"/>
            <wp:wrapNone/>
            <wp:docPr id="2" name="图片 100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水对杯底的压力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：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F=pS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800Pa×40×10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-4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m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3.2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答：水对杯底的压力为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3.2N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水杯对桌面的压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水杯对桌面的压强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P=F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  <w:lang w:val="en-US" w:eastAsia="zh-CN"/>
        </w:rPr>
        <w:t>总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/S=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G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  <w:lang w:val="en-US" w:eastAsia="zh-CN"/>
        </w:rPr>
        <w:t>杯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+G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  <w:lang w:val="en-US" w:eastAsia="zh-CN"/>
        </w:rPr>
        <w:t>水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/S=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（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2N+6N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）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/40×10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-4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m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=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2000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P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/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答：水杯对桌面的压强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2000Pa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14625</wp:posOffset>
            </wp:positionH>
            <wp:positionV relativeFrom="paragraph">
              <wp:posOffset>1583055</wp:posOffset>
            </wp:positionV>
            <wp:extent cx="1276350" cy="771525"/>
            <wp:effectExtent l="0" t="0" r="0" b="0"/>
            <wp:wrapNone/>
            <wp:docPr id="3" name="图片 10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strike w:val="false"/>
          <w:dstrike w:val="false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如图所示，放在水平面上的容器里装有一定质量的煤油，液面高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5cm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煤油所受重力是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.8N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容器重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0.6N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容器底面积是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0cm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perscript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容器壁的厚度忽略不计），则煤油对容器底部的压力是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2.4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N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；容器对水平桌面的压强是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1700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P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。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g=10N/kg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ρ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vertAlign w:val="subscript"/>
        </w:rPr>
        <w:t>煤油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=0.8×10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perscript"/>
        </w:rPr>
        <w:t>3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kg/m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perscript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trike w:val="false"/>
          <w:dstrike w:val="false"/>
          <w:kern w:val="0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trike w:val="false"/>
          <w:dstrike w:val="false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trike w:val="false"/>
          <w:dstrike w:val="false"/>
          <w:kern w:val="0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trike w:val="false"/>
          <w:dstrike w:val="false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【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】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根据液体压强公式可得，容器底受煤油的压强为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p=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</w:rPr>
        <w:t>煤油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gh=0.8×10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kg/m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×10N/kg×15×10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</w:rPr>
        <w:t>-2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m=1200P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根据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P=F/S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可得，容器底受煤油的压力为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F=PS=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1200Pa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×20×10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-4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m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=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2.4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【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】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容器对水平桌面的压力等于煤油的重力和容器的重力之和，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  <w:lang w:val="en-US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F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’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G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  <w:lang w:val="en-US" w:eastAsia="zh-CN"/>
        </w:rPr>
        <w:t>煤油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+G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  <w:lang w:val="en-US" w:eastAsia="zh-CN"/>
        </w:rPr>
        <w:t>容器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2.8N+0.6N=3.4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trike w:val="false"/>
          <w:dstrike w:val="false"/>
          <w:kern w:val="0"/>
          <w:sz w:val="32"/>
          <w:szCs w:val="32"/>
          <w:u w:val="none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容器对水平桌面的压强为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：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P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’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F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’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/S=3.4N/20×10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-4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m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=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1700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Pa</w:t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strike w:val="false"/>
          <w:dstrike w:val="false"/>
          <w:kern w:val="0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trike w:val="false"/>
          <w:dstrike w:val="false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27575</wp:posOffset>
            </wp:positionH>
            <wp:positionV relativeFrom="paragraph">
              <wp:posOffset>1119505</wp:posOffset>
            </wp:positionV>
            <wp:extent cx="1933575" cy="1019175"/>
            <wp:effectExtent l="0" t="0" r="0" b="0"/>
            <wp:wrapNone/>
            <wp:docPr id="4" name="图片 100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如图所示，水平桌面的正中央放着一个圆形鱼缸，鱼缸重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30N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底面积均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0.12m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perscript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缸内有质量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32kg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水和三条总质量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kg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的鱼，此时水的深度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0.2m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（已知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ρ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  <w:vertAlign w:val="subscript"/>
          <w:lang w:eastAsia="zh-CN"/>
        </w:rPr>
        <w:t>水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=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lang w:val="en-US" w:eastAsia="zh-CN"/>
        </w:rPr>
        <w:t>1.0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×10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perscript"/>
        </w:rPr>
        <w:t>3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kg/m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  <w:vertAlign w:val="superscript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请计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水对鱼缸底部的压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水对鱼缸底的压强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p=ρgh=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1.0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×10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kg/m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</w:rPr>
        <w:t>3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×10N/kg×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0.2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m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2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×10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P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答：水对鱼缸底的压强为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×10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Pa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鱼缸对桌面产生的压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水的重力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：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G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  <w:lang w:val="en-US" w:eastAsia="zh-CN"/>
        </w:rPr>
        <w:t>水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m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  <w:lang w:val="en-US" w:eastAsia="zh-CN"/>
        </w:rPr>
        <w:t>水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g=32kg×10N/kg=320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鱼的重力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：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G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  <w:lang w:val="en-US" w:eastAsia="zh-CN"/>
        </w:rPr>
        <w:t>鱼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m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  <w:lang w:val="en-US" w:eastAsia="zh-CN"/>
        </w:rPr>
        <w:t>鱼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g=1kg×10N/kg=10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鱼缸对桌面的压力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：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F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’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G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  <w:lang w:val="en-US" w:eastAsia="zh-CN"/>
        </w:rPr>
        <w:t>水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+G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vertAlign w:val="subscript"/>
          <w:lang w:val="en-US" w:eastAsia="zh-CN"/>
        </w:rPr>
        <w:t>鱼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320N+10N=360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受力面积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S=0.12m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</w:rPr>
        <w:t>2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鱼缸对桌面的压强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P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’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F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’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/S=360N/0.12m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2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=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3×10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P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答：当鱼浮出水面呼吸的时候，鱼缸对桌面产生的压强为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×10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Pa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46250</wp:posOffset>
            </wp:positionH>
            <wp:positionV relativeFrom="paragraph">
              <wp:posOffset>1558290</wp:posOffset>
            </wp:positionV>
            <wp:extent cx="2527300" cy="1057275"/>
            <wp:effectExtent l="0" t="0" r="0" b="0"/>
            <wp:wrapNone/>
            <wp:docPr id="5" name="图片 100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i w:val="false"/>
          <w:iCs w:val="false"/>
          <w:strike w:val="false"/>
          <w:dstrike w:val="false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．如图所示的密闭容器中装满水静止放在水平桌面上（如图甲），容器内水面到容器底的距离为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6cm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则水对容器底的压强为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600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Pa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g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取</w:t>
      </w: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  <w:t>10N/kg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）；把容器倒放在该桌面上（如图乙），容器对水平桌面的压强将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变大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，水对容器底的压强将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u w:val="single" w:color="000000"/>
        </w:rPr>
        <w:t>不变</w:t>
      </w:r>
      <w:r>
        <w:rPr>
          <w:rFonts w:ascii="汉仪旗黑-60简" w:hAnsi="汉仪旗黑-60简" w:cs="汉仪旗黑-60简" w:eastAsia="汉仪旗黑-60简"/>
          <w:i w:val="false"/>
          <w:iCs w:val="false"/>
          <w:sz w:val="32"/>
          <w:szCs w:val="32"/>
        </w:rPr>
        <w:t>。（后两空均选填“变大”“变小”或“不变”）</w:t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i w:val="false"/>
          <w:i w:val="false"/>
          <w:iCs w:val="false"/>
          <w:strike w:val="false"/>
          <w:dstrike w:val="false"/>
          <w:kern w:val="0"/>
          <w:sz w:val="32"/>
          <w:szCs w:val="32"/>
          <w:u w:val="none"/>
        </w:rPr>
      </w:pPr>
      <w:r>
        <w:rPr>
          <w:rFonts w:eastAsia="汉仪旗黑-60简" w:cs="汉仪旗黑-60简" w:ascii="汉仪旗黑-60简" w:hAnsi="汉仪旗黑-60简"/>
          <w:i w:val="false"/>
          <w:iCs w:val="false"/>
          <w:strike w:val="false"/>
          <w:dstrike w:val="false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  <w:lang w:eastAsia="zh-CN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0000FF"/>
          <w:sz w:val="32"/>
          <w:szCs w:val="32"/>
          <w:lang w:eastAsia="zh-CN"/>
        </w:rPr>
        <w:t>解：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[1]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水对容器底的压强为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P=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ρgh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=1×10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kg/m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×10N/kg×6×10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vertAlign w:val="superscript"/>
          <w:lang w:val="en-US" w:eastAsia="zh-CN"/>
        </w:rPr>
        <w:t>-2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m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=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600P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[2]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若把该容器倒放在该桌面上，如图乙所示，那么容器对水平桌面的压力等于总重力，不变，根据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P=F/S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可知，受力面积减小，容器对水平桌面的压强将变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center"/>
        <w:rPr/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[3]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若把该容器倒放在该桌面上，如图乙所示，水的深度增加，根据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  <w:lang w:val="en-US" w:eastAsia="zh-CN"/>
        </w:rPr>
        <w:t>P=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olor w:val="FF0000"/>
          <w:sz w:val="32"/>
          <w:szCs w:val="32"/>
        </w:rPr>
        <w:t>ρgh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olor w:val="FF0000"/>
          <w:sz w:val="32"/>
          <w:szCs w:val="32"/>
        </w:rPr>
        <w:t>，水对容器底的压强将变大。</w:t>
      </w:r>
    </w:p>
    <w:sectPr>
      <w:headerReference w:type="default" r:id="rId7"/>
      <w:footerReference w:type="default" r:id="rId8"/>
      <w:type w:val="nextPage"/>
      <w:pgSz w:w="11906" w:h="16838"/>
      <w:pgMar w:left="624" w:right="624" w:gutter="0" w:header="624" w:top="850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汉仪旗黑-60简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26T08:1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