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64"/>
          <w:szCs w:val="6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常考易混淆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个“制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一、根本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我国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根本政治制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人民通过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人大代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行使国家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全国人民代表大会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最高国家权力机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3430</wp:posOffset>
            </wp:positionH>
            <wp:positionV relativeFrom="paragraph">
              <wp:posOffset>-2520315</wp:posOffset>
            </wp:positionV>
            <wp:extent cx="8218805" cy="1133411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二、基本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民主党派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参政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人民政协履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政治协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民主监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参政议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在少数民族聚居的地方设立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自治机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行使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自治权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如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西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新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村委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居委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基层群众性自治组织，实行民主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选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民主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协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民主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管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民主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监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三、基本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公有制为主体、多种所有制经济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公有制经济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国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经济（主导力量）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集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非公有制经济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个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经济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私营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经济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外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经济等（社会主义市场经济的重要组成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按劳分配为主体、多种分配方式并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按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分配（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公有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单位为主）、按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生产要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分配（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资本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技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管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社会主义市场经济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市场在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资源配置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中起决定性作用，政府进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宏观调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四、文化与社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社会主义先进文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坚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指导，培育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3430</wp:posOffset>
            </wp:positionH>
            <wp:positionV relativeFrom="paragraph">
              <wp:posOffset>-2845435</wp:posOffset>
            </wp:positionV>
            <wp:extent cx="8218805" cy="1133411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教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九年义务教育制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中考分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职业教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普通教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协调发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社会保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包括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基本养老保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医疗保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失业保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，保障公民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五、生态文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生态环境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环境保护“三同时”制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排污许可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河长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资源有偿使用和生态补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如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耕地保护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森林生态效益补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六、其他重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“一国两制”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香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澳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实行资本主义制度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大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实行社会主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司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人民法院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审判机关）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人民检察院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法律监督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B02AD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02AD2"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/>
          <w:bCs/>
          <w:color w:val="B02AD2"/>
          <w:sz w:val="36"/>
          <w:szCs w:val="36"/>
          <w:lang w:val="en-US" w:eastAsia="zh-CN"/>
        </w:rPr>
        <w:t>、宪法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/>
      </w:pP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全国人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及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常委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监督宪法实施。</w:t>
      </w:r>
    </w:p>
    <w:sectPr>
      <w:headerReference w:type="default" r:id="rId4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