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275785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中考化学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考察频率最高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个题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一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颜色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黑色固体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粉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木炭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uO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Mn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₃O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红色固体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u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紫红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₂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红棕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蓝色溶液：含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u²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CuSO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CuCl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黄色溶液：含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³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FeCl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浅绿色溶液：含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²⁺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FeSO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二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沉淀现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白色沉淀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Ba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溶于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BaSO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不溶于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AgCl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不溶于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蓝色沉淀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u(OH)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红褐色沉淀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(OH)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三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3430</wp:posOffset>
            </wp:positionH>
            <wp:positionV relativeFrom="paragraph">
              <wp:posOffset>-4744085</wp:posOffset>
            </wp:positionV>
            <wp:extent cx="8218805" cy="1133411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气体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使带火星木条复燃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使澄清石灰水变浑浊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可燃性气体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淡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火焰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O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色火焰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H₄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色火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刺激性气味气体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NH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使湿润红色石蕊试纸变</w:t>
      </w:r>
      <w:r>
        <w:rPr>
          <w:rFonts w:ascii="方正FW轻吟体 简 E" w:hAnsi="方正FW轻吟体 简 E" w:cs="方正FW轻吟体 简 E" w:eastAsia="方正FW轻吟体 简 E"/>
          <w:color w:val="17C913"/>
          <w:sz w:val="32"/>
          <w:szCs w:val="32"/>
          <w:lang w:val="en-US" w:eastAsia="zh-CN"/>
        </w:rPr>
        <w:t>蓝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S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四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特殊反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通电：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电解水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生成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和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O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高温：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分解、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还原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u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/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Fe₂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五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特征转化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三角转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aCO₃ → 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 xml:space="preserve">CaO 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→ 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a(OH)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→ 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a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C → 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O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→ 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CO₂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 xml:space="preserve"> →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 xml:space="preserve"> Ca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金属活动性：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活泼金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Fe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Zn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与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酸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反应生成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8D2FCF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六</w:t>
      </w:r>
      <w:r>
        <w:rPr>
          <w:rFonts w:eastAsia="方正FW轻吟体 简 E" w:cs="方正FW轻吟体 简 E" w:ascii="方正FW轻吟体 简 E" w:hAnsi="方正FW轻吟体 简 E"/>
          <w:color w:val="8D2FCF"/>
          <w:sz w:val="40"/>
          <w:szCs w:val="40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D2FCF"/>
          <w:sz w:val="40"/>
          <w:szCs w:val="40"/>
          <w:lang w:val="en-US" w:eastAsia="zh-CN"/>
        </w:rPr>
        <w:t>其他关键题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color w:val="CC0808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pH&gt;7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的溶液：含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OH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NaO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Ca(OH)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或</w:t>
      </w:r>
      <w:r>
        <w:rPr>
          <w:rFonts w:eastAsia="方正FW轻吟体 简 E" w:cs="方正FW轻吟体 简 E" w:ascii="方正FW轻吟体 简 E" w:hAnsi="方正FW轻吟体 简 E"/>
          <w:color w:val="CC0808"/>
          <w:sz w:val="32"/>
          <w:szCs w:val="32"/>
          <w:lang w:val="en-US" w:eastAsia="zh-CN"/>
        </w:rPr>
        <w:t>Na₂CO₃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使酚酞变红：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碱性溶液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如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NaOH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NH₃·H₂O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2"/>
          <w:szCs w:val="32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、与酸反应生成气体：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碳酸盐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CO₃²⁻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或</w:t>
      </w:r>
      <w:r>
        <w:rPr>
          <w:rFonts w:ascii="方正FW轻吟体 简 E" w:hAnsi="方正FW轻吟体 简 E" w:cs="方正FW轻吟体 简 E" w:eastAsia="方正FW轻吟体 简 E"/>
          <w:color w:val="CC0808"/>
          <w:sz w:val="32"/>
          <w:szCs w:val="32"/>
          <w:lang w:val="en-US" w:eastAsia="zh-CN"/>
        </w:rPr>
        <w:t>活泼金属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（</w:t>
      </w:r>
      <w:r>
        <w:rPr>
          <w:rFonts w:eastAsia="方正FW轻吟体 简 E" w:cs="方正FW轻吟体 简 E" w:ascii="方正FW轻吟体 简 E" w:hAnsi="方正FW轻吟体 简 E"/>
          <w:color w:val="17C913"/>
          <w:sz w:val="32"/>
          <w:szCs w:val="32"/>
          <w:lang w:val="en-US" w:eastAsia="zh-CN"/>
        </w:rPr>
        <w:t>H₂</w:t>
      </w:r>
      <w:r>
        <w:rPr>
          <w:rFonts w:ascii="方正FW轻吟体 简 E" w:hAnsi="方正FW轻吟体 简 E" w:cs="方正FW轻吟体 简 E" w:eastAsia="方正FW轻吟体 简 E"/>
          <w:sz w:val="32"/>
          <w:szCs w:val="32"/>
          <w:lang w:val="en-US" w:eastAsia="zh-CN"/>
        </w:rPr>
        <w:t>）</w:t>
      </w:r>
    </w:p>
    <w:sectPr>
      <w:headerReference w:type="default" r:id="rId3"/>
      <w:type w:val="nextPage"/>
      <w:pgSz w:w="11906" w:h="16838"/>
      <w:pgMar w:left="624" w:right="624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7T01:1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