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66"/>
          <w:szCs w:val="6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七下语文必考课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74"/>
          <w:szCs w:val="74"/>
          <w:u w:val="none"/>
          <w:lang w:val="en-US" w:eastAsia="zh-CN"/>
        </w:rPr>
        <w:t>《卖油翁》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高频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正圆 简 大" w:hAnsi="方正正圆 简 大" w:eastAsia="方正正圆 简 大" w:cs="方正正圆 简 大"/>
          <w:color w:val="7E15F5"/>
          <w:sz w:val="40"/>
          <w:szCs w:val="40"/>
          <w:lang w:val="en-US" w:eastAsia="zh-CN"/>
        </w:rPr>
      </w:pPr>
      <w:r>
        <w:rPr>
          <w:rFonts w:ascii="方正正圆 简 大" w:hAnsi="方正正圆 简 大" w:cs="方正正圆 简 大" w:eastAsia="方正正圆 简 大"/>
          <w:color w:val="7E15F5"/>
          <w:sz w:val="40"/>
          <w:szCs w:val="40"/>
          <w:lang w:val="en-US" w:eastAsia="zh-CN"/>
        </w:rPr>
        <w:t>一、作家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作者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欧阳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号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醉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北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文学家，“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唐宋八大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3920</wp:posOffset>
            </wp:positionH>
            <wp:positionV relativeFrom="paragraph">
              <wp:posOffset>61595</wp:posOffset>
            </wp:positionV>
            <wp:extent cx="3251200" cy="2158365"/>
            <wp:effectExtent l="0" t="0" r="0" b="0"/>
            <wp:wrapSquare wrapText="bothSides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体裁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文言笔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短小精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寓理于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出处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选自《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归田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创作背景：欧阳修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晚年辞官归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后所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内容特点：记录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朝廷轶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社会见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文学价值：开宋代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笔记文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先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正圆 简 大" w:hAnsi="方正正圆 简 大" w:eastAsia="方正正圆 简 大" w:cs="方正正圆 简 大"/>
          <w:color w:val="7E15F5"/>
          <w:sz w:val="40"/>
          <w:szCs w:val="40"/>
          <w:lang w:val="en-US" w:eastAsia="zh-CN"/>
        </w:rPr>
      </w:pPr>
      <w:r>
        <w:rPr>
          <w:rFonts w:ascii="方正正圆 简 大" w:hAnsi="方正正圆 简 大" w:cs="方正正圆 简 大" w:eastAsia="方正正圆 简 大"/>
          <w:color w:val="7E15F5"/>
          <w:sz w:val="40"/>
          <w:szCs w:val="40"/>
          <w:lang w:val="en-US" w:eastAsia="zh-CN"/>
        </w:rPr>
        <w:t>二、文本深度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0850</wp:posOffset>
            </wp:positionH>
            <wp:positionV relativeFrom="paragraph">
              <wp:posOffset>-4836795</wp:posOffset>
            </wp:positionV>
            <wp:extent cx="7828915" cy="10953115"/>
            <wp:effectExtent l="0" t="0" r="0" b="0"/>
            <wp:wrapNone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915" cy="1095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情节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开端（第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段）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陈尧咨善射自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当世无双”体现其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自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“自矜”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为全文矛盾伏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发展（第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段）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卖油翁观射反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睨之”“微颔”的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细节描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两人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首次言语交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高潮（第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段）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酌油示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的连贯动作，对比陈尧咨“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发矢十中八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结局（第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段）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陈尧咨态度转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笑而遣之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复杂心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人物形象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color w:val="E36C09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6"/>
          <w:szCs w:val="36"/>
          <w:lang w:val="en-US" w:eastAsia="zh-CN"/>
        </w:rPr>
        <w:t>）陈尧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正面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射技高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“十中八九”）②反面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性格缺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语言描写：“尔安敢轻吾射！”（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盛气凌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神态描写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忿然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易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color w:val="E36C09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6"/>
          <w:szCs w:val="36"/>
          <w:lang w:val="en-US" w:eastAsia="zh-CN"/>
        </w:rPr>
        <w:t>）卖油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动作描写：①“释担而立”（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从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②“徐以杓酌油”（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沉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③语言描写：“无他，但手熟尔”（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谦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主题多维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表层主题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熟能生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通过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酌油技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印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深层主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反对恃才傲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联系欧阳修被贬经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实践出真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宋代重实践的思想潮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、艺术特色鉴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color w:val="E36C09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6"/>
          <w:szCs w:val="36"/>
          <w:lang w:val="en-US" w:eastAsia="zh-CN"/>
        </w:rPr>
        <w:t>）对比艺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身份对比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官员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vs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平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态度对比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傲慢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vs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谦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技艺对比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射箭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vs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酌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color w:val="E36C09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0850</wp:posOffset>
            </wp:positionH>
            <wp:positionV relativeFrom="paragraph">
              <wp:posOffset>-4951095</wp:posOffset>
            </wp:positionV>
            <wp:extent cx="7828915" cy="10953115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915" cy="1095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6"/>
          <w:szCs w:val="36"/>
          <w:lang w:val="en-US" w:eastAsia="zh-CN"/>
        </w:rPr>
        <w:t>）细节描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钱孔沥油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场景刻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数字运用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十中八九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精确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color w:val="E36C09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6"/>
          <w:szCs w:val="36"/>
          <w:lang w:val="en-US" w:eastAsia="zh-CN"/>
        </w:rPr>
        <w:t>）语言特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对话简洁有力（仅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15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字完成故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动词精准：“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正圆 简 大" w:hAnsi="方正正圆 简 大" w:eastAsia="方正正圆 简 大" w:cs="方正正圆 简 大"/>
          <w:color w:val="7E15F5"/>
          <w:sz w:val="40"/>
          <w:szCs w:val="40"/>
          <w:lang w:val="en-US" w:eastAsia="zh-CN"/>
        </w:rPr>
      </w:pPr>
      <w:r>
        <w:rPr>
          <w:rFonts w:ascii="方正正圆 简 大" w:hAnsi="方正正圆 简 大" w:cs="方正正圆 简 大" w:eastAsia="方正正圆 简 大"/>
          <w:color w:val="7E15F5"/>
          <w:sz w:val="40"/>
          <w:szCs w:val="40"/>
          <w:lang w:val="en-US" w:eastAsia="zh-CN"/>
        </w:rPr>
        <w:t>三、重点字词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）重点虚词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173"/>
        <w:gridCol w:w="4855"/>
      </w:tblGrid>
      <w:tr>
        <w:trPr>
          <w:trHeight w:val="3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词语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例句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用法</w:t>
            </w:r>
          </w:p>
        </w:tc>
      </w:tr>
      <w:tr>
        <w:trPr>
          <w:trHeight w:val="3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睨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FF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FF0000"/>
                <w:sz w:val="36"/>
                <w:szCs w:val="36"/>
                <w:u w:val="none"/>
                <w:lang w:val="en-US" w:eastAsia="zh-CN"/>
              </w:rPr>
              <w:t>代词，代陈尧咨</w:t>
            </w:r>
          </w:p>
        </w:tc>
      </w:tr>
      <w:tr>
        <w:trPr>
          <w:trHeight w:val="3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以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以我酌油知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FF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FF0000"/>
                <w:sz w:val="36"/>
                <w:szCs w:val="36"/>
                <w:u w:val="none"/>
                <w:lang w:val="en-US" w:eastAsia="zh-CN"/>
              </w:rPr>
              <w:t>介词，凭借</w:t>
            </w:r>
          </w:p>
        </w:tc>
      </w:tr>
      <w:tr>
        <w:trPr>
          <w:trHeight w:val="37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而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释担而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FF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FF0000"/>
                <w:sz w:val="36"/>
                <w:szCs w:val="36"/>
                <w:u w:val="none"/>
                <w:lang w:val="en-US" w:eastAsia="zh-CN"/>
              </w:rPr>
              <w:t>连词，表承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）重点实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善射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擅长射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“善”的古今异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自矜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自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注意“矜”的写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家圃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私家射箭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“圃”本义为菜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释担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放下担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“释”的多个义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睨之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斜着眼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表情态的重要动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）通假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但手熟尔”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“尔“通“耳”，相当于“罢了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）古今异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sz w:val="36"/>
          <w:szCs w:val="36"/>
          <w:em w:val="underDot"/>
          <w:lang w:val="en-US" w:eastAsia="zh-CN"/>
        </w:rPr>
        <w:t>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射于家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sz w:val="36"/>
          <w:szCs w:val="36"/>
          <w:em w:val="underDot"/>
          <w:lang w:val="en-US" w:eastAsia="zh-CN"/>
        </w:rPr>
        <w:t>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古义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曾经（尝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/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今义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品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古义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箭场（圃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/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今义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菜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em w:val="underDot"/>
          <w:lang w:val="en-US" w:eastAsia="zh-CN"/>
        </w:rPr>
        <w:t>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之久而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em w:val="underDot"/>
          <w:lang w:val="en-US" w:eastAsia="zh-CN"/>
        </w:rPr>
        <w:t>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古义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斜着眼看（睨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/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今义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轻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古义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离开（去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/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今义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前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）一词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0850</wp:posOffset>
            </wp:positionH>
            <wp:positionV relativeFrom="paragraph">
              <wp:posOffset>-4811395</wp:posOffset>
            </wp:positionV>
            <wp:extent cx="7828915" cy="10953115"/>
            <wp:effectExtent l="0" t="0" r="0" b="0"/>
            <wp:wrapNone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915" cy="1095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射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动词，射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“陈康肃公善射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名词，射箭技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“吾射不亦精乎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以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介词，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“以我酌油知之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连词，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“以钱覆其口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 xml:space="preserve">4. 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词类活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尔安敢轻吾射”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“轻“形容词作动词，轻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正圆 简 大" w:hAnsi="方正正圆 简 大" w:eastAsia="方正正圆 简 大" w:cs="方正正圆 简 大"/>
          <w:color w:val="7E15F5"/>
          <w:sz w:val="40"/>
          <w:szCs w:val="40"/>
          <w:lang w:val="en-US" w:eastAsia="zh-CN"/>
        </w:rPr>
      </w:pPr>
      <w:r>
        <w:rPr>
          <w:rFonts w:ascii="方正正圆 简 大" w:hAnsi="方正正圆 简 大" w:cs="方正正圆 简 大" w:eastAsia="方正正圆 简 大"/>
          <w:color w:val="7E15F5"/>
          <w:sz w:val="40"/>
          <w:szCs w:val="40"/>
          <w:lang w:val="en-US" w:eastAsia="zh-CN"/>
        </w:rPr>
        <w:t>四、特殊句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）省略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尝射于家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（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省略主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“陈尧咨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）倒装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惟手熟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（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“尔”通“耳”的强调句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正圆 简 大" w:hAnsi="方正正圆 简 大" w:eastAsia="方正正圆 简 大" w:cs="方正正圆 简 大"/>
          <w:color w:val="7E15F5"/>
          <w:sz w:val="40"/>
          <w:szCs w:val="40"/>
          <w:lang w:val="en-US" w:eastAsia="zh-CN"/>
        </w:rPr>
      </w:pPr>
      <w:r>
        <w:rPr>
          <w:rFonts w:ascii="方正正圆 简 大" w:hAnsi="方正正圆 简 大" w:cs="方正正圆 简 大" w:eastAsia="方正正圆 简 大"/>
          <w:color w:val="7E15F5"/>
          <w:sz w:val="40"/>
          <w:szCs w:val="40"/>
          <w:lang w:val="en-US" w:eastAsia="zh-CN"/>
        </w:rPr>
        <w:t>五、内容与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）情节概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陈尧咨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善射自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→ 卖油翁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睨之微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→ 卖油翁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酌油示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→ 陈尧咨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笑而遣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）核心主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熟能生巧”：通过卖油翁“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惟手熟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揭示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反复练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戒骄戒躁”：讽刺陈尧咨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恃才傲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态度，倡导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谦逊品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正圆 简 大" w:hAnsi="方正正圆 简 大" w:eastAsia="方正正圆 简 大" w:cs="方正正圆 简 大"/>
          <w:color w:val="7E15F5"/>
          <w:sz w:val="40"/>
          <w:szCs w:val="40"/>
          <w:lang w:val="en-US" w:eastAsia="zh-CN"/>
        </w:rPr>
      </w:pPr>
      <w:r>
        <w:rPr>
          <w:rFonts w:ascii="方正正圆 简 大" w:hAnsi="方正正圆 简 大" w:cs="方正正圆 简 大" w:eastAsia="方正正圆 简 大"/>
          <w:color w:val="7E15F5"/>
          <w:sz w:val="40"/>
          <w:szCs w:val="40"/>
          <w:lang w:val="en-US" w:eastAsia="zh-CN"/>
        </w:rPr>
        <w:t>六、高频考题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）字词解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释担而立“的“释”（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放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沥之”的“沥”（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注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）句子翻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汝亦知射乎？吾射不亦精乎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你也懂射箭吗？我的箭术不精湛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以钱覆其口，徐以杓酌油沥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用铜钱盖住葫芦口，慢慢用勺子倒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0850</wp:posOffset>
            </wp:positionH>
            <wp:positionV relativeFrom="paragraph">
              <wp:posOffset>-5047615</wp:posOffset>
            </wp:positionV>
            <wp:extent cx="7828915" cy="10953115"/>
            <wp:effectExtent l="0" t="0" r="0" b="0"/>
            <wp:wrapNone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915" cy="1095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油滴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）内容理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卖油翁为什么“但微颔之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对他人的技艺保持客观评价，不盲目赞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陈尧咨态度变化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自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恼怒→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尴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笑而遣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体现其醒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）拓展探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结合生活实际，谈谈对“熟能生巧“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对比《卖油翁》与《庖丁解牛》的“技艺之道”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正圆 简 大" w:hAnsi="方正正圆 简 大" w:eastAsia="方正正圆 简 大" w:cs="方正正圆 简 大"/>
          <w:color w:val="7E15F5"/>
          <w:sz w:val="40"/>
          <w:szCs w:val="40"/>
          <w:lang w:val="en-US" w:eastAsia="zh-CN"/>
        </w:rPr>
      </w:pPr>
      <w:r>
        <w:rPr>
          <w:rFonts w:ascii="方正正圆 简 大" w:hAnsi="方正正圆 简 大" w:cs="方正正圆 简 大" w:eastAsia="方正正圆 简 大"/>
          <w:color w:val="7E15F5"/>
          <w:sz w:val="40"/>
          <w:szCs w:val="40"/>
          <w:lang w:val="en-US" w:eastAsia="zh-CN"/>
        </w:rPr>
        <w:t>七、易错点提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“尔安敢轻吾射”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注意“尔”（你）与“耳“（罢了）的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“徐以杓酌油沥之”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“杓“通“勺”，易误写为“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主题误区：不仅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强调练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更暗含“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人外有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的谦逊态度。</w:t>
      </w:r>
    </w:p>
    <w:sectPr>
      <w:headerReference w:type="default" r:id="rId7"/>
      <w:type w:val="nextPage"/>
      <w:pgSz w:w="11906" w:h="16838"/>
      <w:pgMar w:left="624" w:right="62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正圆 简 大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7T09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