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sz w:val="58"/>
          <w:szCs w:val="58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sz w:val="58"/>
          <w:szCs w:val="58"/>
          <w:lang w:eastAsia="zh-CN"/>
        </w:rPr>
        <w:t>八年级物理下册必考重难点压轴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sz w:val="56"/>
          <w:szCs w:val="5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sz w:val="56"/>
          <w:szCs w:val="56"/>
          <w:lang w:eastAsia="zh-CN"/>
        </w:rPr>
        <w:t>【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i w:val="false"/>
          <w:iCs w:val="false"/>
          <w:sz w:val="56"/>
          <w:szCs w:val="56"/>
          <w:lang w:eastAsia="zh-CN"/>
        </w:rPr>
        <w:t>浮力的计算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sz w:val="56"/>
          <w:szCs w:val="56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学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 xml:space="preserve">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班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 xml:space="preserve">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姓名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 xml:space="preserve">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得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 xml:space="preserve">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6"/>
          <w:szCs w:val="36"/>
          <w:u w:val="single"/>
          <w:lang w:val="en-US" w:eastAsia="zh-CN"/>
        </w:rPr>
        <w:t>.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9955</wp:posOffset>
            </wp:positionH>
            <wp:positionV relativeFrom="paragraph">
              <wp:posOffset>736600</wp:posOffset>
            </wp:positionV>
            <wp:extent cx="2324100" cy="1285875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如图所示，将重力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6N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边长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0.1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正方体木块放在水平桌面上，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ρ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vertAlign w:val="subscript"/>
        </w:rPr>
        <w:t>水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.0×10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</w:rPr>
        <w:t>3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kg/m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g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0N/kg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。求：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木块对桌面的压强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正方体木块放在水平桌面，则木块对桌面的压力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G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6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木块对桌面的压强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P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F/S=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6N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/(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0.1m×0.1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)=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600P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答：木块对桌面的压强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600Pa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如图乙所示，若将该木块轻轻放入底面积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00cm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内有适量水的圆柱形容器中，（未有水溢出），此时木块漂浮在水中，水面上升的高度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木块漂浮时受到的浮力为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浮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G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6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由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浮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液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gV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排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知道，木块排开水的体积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V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排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浮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水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g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6N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1.0×1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kg/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×10N/kg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600c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水面上升的高度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h=V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排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/S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容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600c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/200c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cm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答：木块漂浮在水中，水面上升的高度是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3cm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小红的妈妈到某工艺品商店买了一件用金铜合金制成的实心工艺品，小红想知道该工艺品中含有多少质量黄金，于是用天平测出工艺品的质量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600g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把工艺品挂在弹簧秤下浸没在水中时，弹簧秤的示数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5.5N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并从课本中查出了金、铜的密度分别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9.3g/cm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8.9g/cm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。求：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g=10N/kg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该工艺品受到的重力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工艺品受到的重力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G=mg=600×1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-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kg×10N/kg=6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答：该工艺品受到的重力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6N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该工艺品浸没在水中时受到的浮力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工艺品浸没在水中受到的浮力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浮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=G-F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=6N-5.5N=0.5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答：该工艺品浸没在水中时受到的浮力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0.5N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请计算这件工艺品中含多少克黄金？（保留整数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∵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物体浸没时排开液体的体积和自身的体积相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∴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由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浮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=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液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gV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排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可得，工艺品的体积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V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工艺品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=V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排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浮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液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g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0.5N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1.0×1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kg/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×10N/kg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5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×1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-5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50c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设这件工艺品中金的质量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金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则铜的质量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600g﹣m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金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则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V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金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+V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铜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=V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工艺品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由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ρ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m/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V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可得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金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19.3g/c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+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600g﹣m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金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8.9g/c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50c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解得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金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≈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288g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答：这件工艺品中含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288g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黄金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01285</wp:posOffset>
            </wp:positionH>
            <wp:positionV relativeFrom="paragraph">
              <wp:posOffset>1529080</wp:posOffset>
            </wp:positionV>
            <wp:extent cx="1314450" cy="1562100"/>
            <wp:effectExtent l="0" t="0" r="0" b="0"/>
            <wp:wrapNone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水平桌面上放置一底面积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00cm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重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6N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柱形容器，容器内装有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0c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深的某液体。将一体积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00cm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物体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悬挂在弹簧测力计上，弹簧测力计示数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0N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让物体从液面上方逐渐浸入直到浸没在液体中（如图），弹簧测力计示数变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5.2N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。（柱形容器的厚度忽略不计，筒内液体没有溢出，物体未接触容器底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g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0N/kg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。求：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物体浸没在液体中时受到的浮力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物体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受到的浮力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F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浮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G-F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拉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10N-5.2N=1.8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答：物体浸没在液体中时受到的浮力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4.8N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筒内液体密度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∵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浸没，所以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V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排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V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物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400c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4×1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-4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vertAlign w:val="subscript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由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浮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液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gV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排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得液体的密度为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浮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液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gV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排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浮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gV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排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4.8N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10N/kg×4×1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-4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1.2×1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kg/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答：筒内液体密度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1.2×1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kg/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物体浸没时，容器对桌面的压强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柱形容器重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6N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水平桌面上放置一底面积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1000c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容器内装有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20cm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深的液体的体积为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V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液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100c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×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2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c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200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c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×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1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-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vertAlign w:val="subscript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液体的重力为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G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液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m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液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g=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液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gV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液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lang w:val="en-US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1.2×1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kg/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×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×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1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-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×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10N/kg=24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vertAlign w:val="subscript"/>
          <w:lang w:val="en-US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没有浸入液体中时，容器对桌面的压力为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F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G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液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+G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  <w:lang w:eastAsia="zh-CN"/>
        </w:rPr>
        <w:t>容器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24N+6N=30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物体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浸没时，容器对桌面增加的压力等于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排开液体的重力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lang w:val="en-US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即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受到的浮力，此时容器对桌面的压力为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F=F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+F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浮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30N+4.8N=34.8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受力面积为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S=10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c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0.01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容器对桌面的压强为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P=F/S=34.8N/0.01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3480P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答：物体浸没时，容器对桌面的压强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340Pa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将物块取出，容器底部受到的压强将变化多少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将物块取出，容器中液体的深度减小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△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h=V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物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/S=40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c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/10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c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4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cm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容器受到的压强将变化了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△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P=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液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g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△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h=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1.2×1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kg/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×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10N/kg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×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×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1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-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48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P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答：将物块取出，容器底部受到的压强将变化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480Pa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82210</wp:posOffset>
            </wp:positionH>
            <wp:positionV relativeFrom="paragraph">
              <wp:posOffset>1315720</wp:posOffset>
            </wp:positionV>
            <wp:extent cx="1257935" cy="1345565"/>
            <wp:effectExtent l="0" t="0" r="0" b="0"/>
            <wp:wrapNone/>
            <wp:docPr id="3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如图所示，小金将一段质量分布均匀的长方体木块放入水中，此时木料竖立漂浮在水面上。已知木块的重力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00N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高度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0c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底面积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000cm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。当小金将物体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放在木块上方时，木块露出水面高度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0c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。设木块不吸水，且上表面始终与水面保持水平，求：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木块单独漂浮时受到的浮力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木块单独漂浮时受到的浮力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浮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=G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木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=200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答：木块单独漂浮时受到的浮力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200N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木块单独漂浮时排开水的体积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木块漂浮时受到的浮力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200N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由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浮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=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水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gV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排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可得木块单独漂浮时排开水的体积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V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排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浮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水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g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200N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1×1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kg/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×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10N/kg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2×1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-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答：木块单独漂浮时排开水的体积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2×1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-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物体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重力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木块的高度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h=40cm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将物体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放在木块上方时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木块露出水面高度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h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露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=10cm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此时木块浸入水中的深度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h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浸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=h-h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露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=40cm-10cm=30cm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此时木块排开水的体积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V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排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′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=S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木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h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浸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=1000c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×30cm=3×1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4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c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此时木块受到的浮力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浮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′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=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水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gV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排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′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=1.0×1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kg/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×10N/kg×3×1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4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×1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-6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=300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∵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木块和物体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的整体在水中漂浮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∴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浮力等于总重力，即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浮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′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=G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A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+G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木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则物体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的重力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G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A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=F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浮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′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-G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木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=300N-200N=100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答：物体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的重力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100N</w:t>
      </w:r>
    </w:p>
    <w:sectPr>
      <w:headerReference w:type="default" r:id="rId5"/>
      <w:footerReference w:type="default" r:id="rId6"/>
      <w:type w:val="nextPage"/>
      <w:pgSz w:w="11906" w:h="16838"/>
      <w:pgMar w:left="624" w:right="624" w:gutter="0" w:header="737" w:top="793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汉仪旗黑-60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7T05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