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i w:val="false"/>
          <w:i w:val="false"/>
          <w:iCs w:val="false"/>
          <w:shadow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八年级物理下册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C00000"/>
          <w:sz w:val="80"/>
          <w:szCs w:val="80"/>
          <w:shd w:fill="auto" w:val="clear"/>
          <w:lang w:val="en-US" w:eastAsia="zh-CN"/>
        </w:rPr>
        <w:t>压强易错题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34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固体压强易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压强大小只与压力大小有关，与受力面积无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 xml:space="preserve">压强由压力和受力面积共同决定，公式 </w:t>
      </w:r>
      <w:r>
        <w:rPr>
          <w:rFonts w:eastAsia="方正FW轻吟体 简 E" w:cs="方正FW轻吟体 简 E" w:ascii="方正FW轻吟体 简 E" w:hAnsi="方正FW轻吟体 简 E"/>
          <w:color w:val="8D2FCF"/>
          <w:sz w:val="32"/>
          <w:szCs w:val="40"/>
          <w:lang w:val="en-US" w:eastAsia="zh-CN"/>
        </w:rPr>
        <w:t xml:space="preserve">p= F/S 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书包带做得宽是为了减小对肩膀的压力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是为了增大受力面积，减小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同一人站立和走路时对地面的压强相同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走路时单脚着地，受力面积减小，压强增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用针缝衣服是利用增大压力来增大压强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通过减小受力面积增大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物体对接触面的压强大小与接触面积成反比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在压力一定时，压强与受力面积成反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用菜刀切菜时，刀刃越锋利，压力越大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1825</wp:posOffset>
            </wp:positionH>
            <wp:positionV relativeFrom="paragraph">
              <wp:posOffset>-5953760</wp:posOffset>
            </wp:positionV>
            <wp:extent cx="7769860" cy="1100899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刀刃锋利是减小受力面积，增大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同一物体平放和侧放时对地面的压力不同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压力相同，但压强可能不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增大压强的方法只能是增大压力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还可以减小受力面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液体压强易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液体压强只与液体深度有关，与液体密度无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 xml:space="preserve">公式 </w:t>
      </w:r>
      <w:r>
        <w:rPr>
          <w:rFonts w:eastAsia="方正FW轻吟体 简 E" w:cs="方正FW轻吟体 简 E" w:ascii="方正FW轻吟体 简 E" w:hAnsi="方正FW轻吟体 简 E"/>
          <w:color w:val="8D2FCF"/>
          <w:sz w:val="32"/>
          <w:szCs w:val="4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，与密度和深度均有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连通器中各容器液面高度一定相同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需是同种液体且静止时液面才相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深海鱼被捕捞上岸会胀破，是因为体内压强大于外界气压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帕斯卡裂桶实验说明液体压强与容器形状无关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水库大坝上窄下宽是为了美观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液体压强随深度增加，需增强底部抗压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液体对容器底部的压强大小与容器形状有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只与液体密度和深度有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形管压强计可以直接测量液体压力的大小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测量的是液体压强，需计算才能得到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液体内部同一深度向各个方向的压强相等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潜水员下潜时，受到的液体压强与他的姿势有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1825</wp:posOffset>
            </wp:positionH>
            <wp:positionV relativeFrom="paragraph">
              <wp:posOffset>-5013960</wp:posOffset>
            </wp:positionV>
            <wp:extent cx="7769860" cy="11008995"/>
            <wp:effectExtent l="0" t="0" r="0" b="0"/>
            <wp:wrapNone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只与深度和液体密度有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连通器中的液体不流动时，各容器中的液面一定相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必须是同种液体且不流动时才相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气体压强易错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吸管吸饮料是靠嘴的吸力将饮料“吸”上来的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靠大气压将饮料压入口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高压锅煮饭快是因为增大了锅内的气压，使水的沸点降低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沸点升高，食物更易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马德堡半球实验证明了大气压强的存在且数值很大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海拔越高，大气压越大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海拔越高，大气压越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飞机机翼上凸下平的设计利用了气体流速大压强小的原理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用吸管喝饮料时，饮料上升是因为吸力作用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是大气压将饮料压入吸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托里拆利实验中，水银柱高度与玻璃管的粗细有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只与大气压大小有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高山上的大气压比地面大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海拔越高，大气压越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抽水机抽水的最大高度约为</w:t>
      </w: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米，是因为大气压只能支持约</w:t>
      </w: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米高的水柱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飞机起飞时，机翼上方的空气流速大压强小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36"/>
          <w:szCs w:val="40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22C50C"/>
          <w:sz w:val="44"/>
          <w:szCs w:val="5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流体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-4886960</wp:posOffset>
            </wp:positionV>
            <wp:extent cx="7769860" cy="1100899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22C50C"/>
          <w:sz w:val="44"/>
          <w:szCs w:val="52"/>
          <w:lang w:val="en-US" w:eastAsia="zh-CN"/>
        </w:rPr>
        <w:t>压强与流速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火车站台安全线是为了防止人被风吹倒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列车驶过时流速大压强小，避免人被“吸”向列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足球的“香蕉球”现象与空气压强无关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球旋转导致两侧空气流速不同，压强差使球变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电风扇吹风时，风扇后方压强比前方大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前方流速大压强小，后方空气补充导致压强略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火车站的安全线是为了防止乘客被火车撞到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是防止被</w:t>
      </w:r>
      <w:r>
        <w:rPr>
          <w:rFonts w:eastAsia="方正FW轻吟体 简 E" w:cs="方正FW轻吟体 简 E" w:ascii="方正FW轻吟体 简 E" w:hAnsi="方正FW轻吟体 简 E"/>
          <w:color w:val="8D2FCF"/>
          <w:sz w:val="32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吸</w:t>
      </w:r>
      <w:r>
        <w:rPr>
          <w:rFonts w:eastAsia="方正FW轻吟体 简 E" w:cs="方正FW轻吟体 简 E" w:ascii="方正FW轻吟体 简 E" w:hAnsi="方正FW轻吟体 简 E"/>
          <w:color w:val="8D2FCF"/>
          <w:sz w:val="32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向火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足球的</w:t>
      </w: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香蕉球</w:t>
      </w: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是由于踢球力度大造成的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color w:val="8D2FCF"/>
          <w:sz w:val="32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是空气流速不同产生的压强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2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40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、电风扇吹风时，风扇前方的气压比后方大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36"/>
          <w:szCs w:val="40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40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8D2FCF"/>
          <w:sz w:val="32"/>
          <w:szCs w:val="40"/>
          <w:lang w:val="en-US" w:eastAsia="zh-CN"/>
        </w:rPr>
        <w:t>前方流速大压强小；</w:t>
      </w:r>
    </w:p>
    <w:sectPr>
      <w:headerReference w:type="default" r:id="rId5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1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