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常见隐含条件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大类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8"/>
          <w:szCs w:val="48"/>
          <w:lang w:val="en-US" w:eastAsia="zh-CN"/>
        </w:rPr>
        <w:t>一、实验操作类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加入足量</w:t>
      </w: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/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过量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应完全，确保某一反应物无剩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计算时以不足量的物质为准（如酸与金属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2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充分反应后过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滤渣中可能含未反应的固体或生成的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滤液成分分析需考虑反应物是否过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3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沉淀完全溶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沉淀与加入的试剂发生反应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Al(OH)₃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溶于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推断题中判断物质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4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溶液呈中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H⁺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OH⁻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完全反应（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pH=7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5805805</wp:posOffset>
            </wp:positionV>
            <wp:extent cx="8218805" cy="1176210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，注意可能生成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酸碱中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8"/>
          <w:szCs w:val="48"/>
          <w:lang w:val="en-US" w:eastAsia="zh-CN"/>
        </w:rPr>
        <w:t>二、物质性质类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5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无色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排除有色气体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l₂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NO₂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，可能是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H₂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O₂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气体推断题优先考虑常见无色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6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白色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可能是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AgCl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BaSO₄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等（注意是否溶于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离子检验题中结合溶解性表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7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金属活动性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活泼金属置换不活泼金属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Fe + CuSO₄ → FeSO₄ + Cu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判断反应能否发生或滤渣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8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不溶于稀硝酸的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AgCl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BaSO₄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（其他沉淀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溶于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离子检验题的关键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8"/>
          <w:szCs w:val="48"/>
          <w:lang w:val="en-US" w:eastAsia="zh-CN"/>
        </w:rPr>
        <w:t>三、计算类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9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完全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应物无剩余，按化学计量比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利用化学方程式计算质量或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0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溶质质量分数为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溶质和溶液的总质量关系，注意是否含结晶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配制溶液或稀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1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相对原子质量取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计算时可四舍五入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l≈35.5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，但题目可能要求取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35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6735445</wp:posOffset>
            </wp:positionV>
            <wp:extent cx="8218805" cy="1176210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简化计算过程，注意题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2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常温常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气体摩尔体积为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24.5 L/mol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（非标况时需注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气体体积与物质的量换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8"/>
          <w:szCs w:val="48"/>
          <w:lang w:val="en-US" w:eastAsia="zh-CN"/>
        </w:rPr>
        <w:t>四、化学反应类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3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应需要氧气参与（如燃烧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推断题中可能是化合反应或氧化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4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应前后质量和化学性质不变，不参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化学方程式配平或计算时忽略催化剂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5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高温</w:t>
      </w: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/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应可能需要分解或还原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aCO₃→CaO + CO₂↑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推断反应类型或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6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通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电解反应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2H₂O→2H₂↑+ O₂↑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判断生成气体成分或电极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8"/>
          <w:szCs w:val="48"/>
          <w:lang w:val="en-US" w:eastAsia="zh-CN"/>
        </w:rPr>
        <w:t>五、溶液与酸碱盐类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7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</w:t>
      </w: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pH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试纸变红</w:t>
      </w: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/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溶液显酸性（红）或碱性（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判断溶液性质或离子共存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8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共存于同一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离子间不能反应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H⁺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OH⁻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a²⁺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O₃²⁻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不共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7505065</wp:posOffset>
            </wp:positionV>
            <wp:extent cx="8218805" cy="1176210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离子推断或除杂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19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某物质长期露置空气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可能吸水潮解或与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CO₂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应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变质生成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Na₂CO₃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物质变质问题或成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腾祥沁圆简-W5" w:hAnsi="腾祥沁圆简-W5" w:eastAsia="腾祥沁圆简-W5" w:cs="腾祥沁圆简-W5"/>
          <w:color w:val="7C11F5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7C11F5"/>
          <w:sz w:val="40"/>
          <w:szCs w:val="40"/>
          <w:lang w:val="en-US" w:eastAsia="zh-CN"/>
        </w:rPr>
        <w:t>20</w:t>
      </w:r>
      <w:r>
        <w:rPr>
          <w:rFonts w:ascii="腾祥沁圆简-W5" w:hAnsi="腾祥沁圆简-W5" w:cs="腾祥沁圆简-W5" w:eastAsia="腾祥沁圆简-W5"/>
          <w:color w:val="7C11F5"/>
          <w:sz w:val="40"/>
          <w:szCs w:val="40"/>
          <w:lang w:val="en-US" w:eastAsia="zh-CN"/>
        </w:rPr>
        <w:t>、蒸发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 xml:space="preserve">→ </w:t>
      </w:r>
      <w:r>
        <w:rPr>
          <w:rFonts w:ascii="方正FW轻吟体 简 D" w:hAnsi="方正FW轻吟体 简 D" w:cs="方正FW轻吟体 简 D" w:eastAsia="方正FW轻吟体 简 D"/>
          <w:b/>
          <w:color w:val="F9680D"/>
          <w:sz w:val="36"/>
          <w:szCs w:val="36"/>
          <w:lang w:val="en-US" w:eastAsia="zh-CN"/>
        </w:rPr>
        <w:t>隐含条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溶质溶解度受温度影响小（如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NaCl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17C913"/>
          <w:sz w:val="36"/>
          <w:szCs w:val="36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与冷却热饱和溶液结晶（如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KNO₃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对比。</w:t>
      </w:r>
    </w:p>
    <w:p>
      <w:pPr>
        <w:pStyle w:val="Normal"/>
        <w:rPr>
          <w:rFonts w:ascii="作文满分楷体" w:hAnsi="作文满分楷体" w:eastAsia="作文满分楷体" w:cs="作文满分楷体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腾祥沁圆简-W5">
    <w:charset w:val="86"/>
    <w:family w:val="auto"/>
    <w:pitch w:val="default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