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物理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常被遗漏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6"/>
          <w:szCs w:val="36"/>
          <w:lang w:val="en-US" w:eastAsia="zh-CN"/>
        </w:rPr>
        <w:t>一、力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光滑表面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摩擦力为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忽略摩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轻质或质量不计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质量为零，不考虑重力或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缓慢移动或匀速运动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受力平衡（合力为零）、动能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完全浸没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物体体积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排开液体体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vertAlign w:val="subscript"/>
          <w:lang w:val="en-US" w:eastAsia="zh-CN"/>
        </w:rPr>
        <w:t>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V</w:t>
      </w:r>
      <w:r>
        <w:rPr>
          <w:rFonts w:ascii="方正FW轻吟体 简 B" w:hAnsi="方正FW轻吟体 简 B" w:cs="方正FW轻吟体 简 B" w:eastAsia="方正FW轻吟体 简 B"/>
          <w:sz w:val="32"/>
          <w:szCs w:val="32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自由释放或从静止下落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初速度为零，仅受重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忽略空气阻力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=1/2g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3435985</wp:posOffset>
            </wp:positionV>
            <wp:extent cx="8218805" cy="1176210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6"/>
          <w:szCs w:val="36"/>
          <w:lang w:val="en-US" w:eastAsia="zh-CN"/>
        </w:rPr>
        <w:t>二、热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标准大气压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水的沸点是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100℃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不计热损失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能量全部转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Q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晶体熔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凝固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温度不变，持续吸热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放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E36C09"/>
          <w:sz w:val="36"/>
          <w:szCs w:val="36"/>
          <w:lang w:val="en-US" w:eastAsia="zh-CN"/>
        </w:rPr>
        <w:t>三、电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家庭电路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电压为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220V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，用电器并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用电器正常工作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实际电压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额定电压，实际功率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额定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导线电阻不计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导线分压为零，电流无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电压表内阻无穷大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视为断路，无电流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电流表内阻为零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视为导线，无压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6"/>
          <w:szCs w:val="36"/>
          <w:lang w:val="en-US" w:eastAsia="zh-CN"/>
        </w:rPr>
        <w:t>四、光学与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D416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薄透镜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透镜厚度忽略不计，简化光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不计空气阻力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机械能守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抛体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纯电阻电路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电能全部转化为内能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=Q=I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R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6"/>
          <w:szCs w:val="36"/>
          <w:lang w:val="en-US" w:eastAsia="zh-CN"/>
        </w:rPr>
        <w:t>五、其他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水平桌面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支持力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N=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竖直方向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装满液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液体深度</w:t>
      </w:r>
      <w:r>
        <w:rPr>
          <w:rFonts w:eastAsia="方正FW轻吟体 简 B" w:cs="方正FW轻吟体 简 B" w:ascii="方正FW轻吟体 简 B" w:hAnsi="方正FW轻吟体 简 B"/>
          <w:color w:val="D41608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容器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同一物体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密度、质量不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浮沉问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理想滑轮→ </w:t>
      </w: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隐含条件：</w:t>
      </w:r>
      <w:r>
        <w:rPr>
          <w:rFonts w:ascii="方正FW轻吟体 简 B" w:hAnsi="方正FW轻吟体 简 B" w:cs="方正FW轻吟体 简 B" w:eastAsia="方正FW轻吟体 简 B"/>
          <w:color w:val="D41608"/>
          <w:sz w:val="32"/>
          <w:szCs w:val="32"/>
          <w:u w:val="single" w:color="000000"/>
          <w:lang w:val="en-US" w:eastAsia="zh-CN"/>
        </w:rPr>
        <w:t>无摩擦、无质量，只改变力的方向不省功。</w:t>
      </w:r>
    </w:p>
    <w:sectPr>
      <w:headerReference w:type="default" r:id="rId3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1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