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七下历史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4"/>
          <w:szCs w:val="54"/>
          <w:u w:val="none"/>
          <w:lang w:val="en-US" w:eastAsia="zh-CN"/>
        </w:rPr>
        <w:t>宋夏金元时期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B050"/>
          <w:sz w:val="66"/>
          <w:szCs w:val="66"/>
          <w:shd w:fill="auto" w:val="clear"/>
          <w:lang w:val="en-US" w:eastAsia="zh-CN"/>
        </w:rPr>
        <w:t>易错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FF"/>
          <w:sz w:val="54"/>
          <w:szCs w:val="54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7C30A3"/>
          <w:sz w:val="48"/>
          <w:szCs w:val="48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867"/>
          <w:sz w:val="48"/>
          <w:szCs w:val="48"/>
          <w:highlight w:val="yellow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205867"/>
          <w:sz w:val="48"/>
          <w:szCs w:val="48"/>
          <w:highlight w:val="yellow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color w:val="205867"/>
          <w:sz w:val="48"/>
          <w:szCs w:val="48"/>
          <w:highlight w:val="yellow"/>
          <w:lang w:val="en-US" w:eastAsia="zh-CN"/>
        </w:rPr>
        <w:t>课 北宋的政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实行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重文轻武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政策，导致军队战斗力下降，但文化教育高度繁荣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王安石变法的核心目的是解决藩镇割据问题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目的是富国强兵，解决财政危机和军事积弱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二府三司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，枢密院负责全国财政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枢密院掌管军事，三司掌管财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太祖通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杯酒释兵权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解除了地方节度使的兵权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的科举制度比唐朝更加完善，录取人数大幅减少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96570</wp:posOffset>
            </wp:positionH>
            <wp:positionV relativeFrom="paragraph">
              <wp:posOffset>-4955540</wp:posOffset>
            </wp:positionV>
            <wp:extent cx="6698615" cy="11844020"/>
            <wp:effectExtent l="0" t="0" r="0" b="0"/>
            <wp:wrapNone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184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录取人数大幅增加，扩大了统治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48"/>
          <w:szCs w:val="48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205968"/>
          <w:sz w:val="48"/>
          <w:szCs w:val="48"/>
          <w:highlight w:val="yellow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课 辽、西夏与北宋并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辽国由契丹族建立，其都城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上京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位于今北京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辽上京位</w:t>
      </w:r>
      <w:r>
        <w:rPr>
          <w:rFonts w:ascii="方正FW轻吟体 简 E" w:hAnsi="方正FW轻吟体 简 E" w:cs="方正FW轻吟体 简 E" w:eastAsia="方正FW轻吟体 简 E"/>
          <w:b/>
          <w:bCs/>
          <w:color w:val="7C30A3"/>
          <w:sz w:val="36"/>
          <w:szCs w:val="36"/>
          <w:lang w:val="en-US" w:eastAsia="zh-CN"/>
        </w:rPr>
        <w:t>于今内蒙古巴林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左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夏是党项族建立的政权，仿照唐宋制度创立文字和官制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通过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岁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方式向辽和西夏求和，加重了财政负担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澶渊之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北宋与西夏签订的和平协议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是北宋与辽国签订的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辽、西夏与北宋的并立局面说明当时中国处于完全统一状态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是多民族政权并立的分裂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48"/>
          <w:szCs w:val="48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205968"/>
          <w:sz w:val="48"/>
          <w:szCs w:val="48"/>
          <w:highlight w:val="yellow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课 金与南宋对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金国由女真族建立，灭辽后直接统一了中国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金灭辽和北宋，但南宋与之对峙，未实现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岳飞是南宋抗金名将，其军队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岳家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以纪律严明著称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高宗赵构杀害岳飞是因为担心抗金胜利后皇权受到威胁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绍兴和议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后，南宋与金以淮水—大散关为界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时期，经济重心南移最终完成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48"/>
          <w:szCs w:val="48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205968"/>
          <w:sz w:val="48"/>
          <w:szCs w:val="48"/>
          <w:highlight w:val="yellow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课 元朝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成吉思汗统一蒙古各部，建立了元朝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成吉思汗建立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96570</wp:posOffset>
            </wp:positionH>
            <wp:positionV relativeFrom="paragraph">
              <wp:posOffset>-5158740</wp:posOffset>
            </wp:positionV>
            <wp:extent cx="6698615" cy="11844020"/>
            <wp:effectExtent l="0" t="0" r="0" b="0"/>
            <wp:wrapNone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184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蒙古汗国，元朝由其孙忽必烈建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实行行省制度，奠定了中国省级行政区的基础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将全国人口分为四等，其中汉人地位最高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蒙古人地位最高，汉人（北方）第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，西藏正式成为中央直接管辖的行政区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开通大运河主要是为了运输江南的茶叶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主要为运输江南粮食（漕运）供应北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48"/>
          <w:szCs w:val="48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205968"/>
          <w:sz w:val="48"/>
          <w:szCs w:val="48"/>
          <w:highlight w:val="yellow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课 宋元时期经济的繁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宋交子是世界上最早的纸币，产生于四川地区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宋时，太湖流域成为最重要的粮仓，有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苏湖熟，天下足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称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代海外贸易中，政府严格限制民间商人参与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政府鼓励海外贸易，设市舶司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瓦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是宋代专供贵族娱乐的场所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是市民阶层综合性娱乐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代瓷器以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唐三彩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最为著名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宋代以五大名窑（汝、官、哥、钧、定）著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48"/>
          <w:szCs w:val="48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205968"/>
          <w:sz w:val="48"/>
          <w:szCs w:val="48"/>
          <w:highlight w:val="yellow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课 宋元时期的对外交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朝海上丝绸之路最远到达波斯湾和东非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马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波罗是元朝时期来华的意大利传教士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是威尼斯商人，著有《马可</w:t>
      </w:r>
      <w:r>
        <w:rPr>
          <w:rFonts w:eastAsia="方正FW轻吟体 简 E" w:cs="方正FW轻吟体 简 E" w:ascii="方正FW轻吟体 简 E" w:hAnsi="方正FW轻吟体 简 E"/>
          <w:b/>
          <w:bCs/>
          <w:color w:val="9F3DD1"/>
          <w:sz w:val="36"/>
          <w:szCs w:val="36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波罗游记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泉州在宋元时期是重要的对外贸易港口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朝时，阿拉伯数字通过丝绸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4752340</wp:posOffset>
            </wp:positionV>
            <wp:extent cx="6698615" cy="11844020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1184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之路传入中国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阿拉伯数字明代才传入，元代主要使用算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元时期，中国的指南针技术未传播到海外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指南针通过阿拉伯商人传入欧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48"/>
          <w:szCs w:val="48"/>
          <w:highlight w:val="yellow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第</w:t>
      </w:r>
      <w:r>
        <w:rPr>
          <w:rFonts w:eastAsia="方正FW轻吟体 简 E" w:cs="方正FW轻吟体 简 E" w:ascii="方正FW轻吟体 简 E" w:hAnsi="方正FW轻吟体 简 E"/>
          <w:color w:val="205968"/>
          <w:sz w:val="48"/>
          <w:szCs w:val="48"/>
          <w:highlight w:val="yellow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color w:val="205968"/>
          <w:sz w:val="48"/>
          <w:szCs w:val="48"/>
          <w:highlight w:val="yellow"/>
          <w:lang w:val="en-US" w:eastAsia="zh-CN"/>
        </w:rPr>
        <w:t>课 辽宋夏金元时期的科技与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活字印刷术由北宋毕昇发明，元代王祯改进为木活字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宋词代表人物中，苏轼、李清照都属于豪放派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9F3DD1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李清照是婉约派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元杂剧标志着中国古代戏曲艺术的成熟，关汉卿是代表作家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《清明上河图》描绘了南宋临安的繁华景象。（</w:t>
      </w:r>
      <w:r>
        <w:rPr>
          <w:rFonts w:eastAsia="方正FW轻吟体 简 E" w:cs="方正FW轻吟体 简 E" w:ascii="方正FW轻吟体 简 E" w:hAnsi="方正FW轻吟体 简 E"/>
          <w:b/>
          <w:color w:val="D8090F"/>
          <w:sz w:val="36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F9680D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b/>
          <w:bCs/>
          <w:color w:val="9F3DD1"/>
          <w:sz w:val="36"/>
          <w:szCs w:val="36"/>
          <w:lang w:val="en-US" w:eastAsia="zh-CN"/>
        </w:rPr>
        <w:t>描绘的是北宋汴京（今开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郭守敬编订的《授时历》是当时世界上最精确的历法之一。（</w:t>
      </w:r>
      <w:r>
        <w:rPr>
          <w:rFonts w:ascii="方正FW轻吟体 简 E" w:hAnsi="方正FW轻吟体 简 E" w:cs="方正FW轻吟体 简 E" w:eastAsia="方正FW轻吟体 简 E"/>
          <w:b/>
          <w:color w:val="D8090F"/>
          <w:sz w:val="36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sectPr>
      <w:headerReference w:type="default" r:id="rId5"/>
      <w:type w:val="nextPage"/>
      <w:pgSz w:w="10205" w:h="18142"/>
      <w:pgMar w:left="624" w:right="624" w:gutter="0" w:header="624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8T01:1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