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eastAsia="zh-CN"/>
        </w:rPr>
        <w:t>0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4~2025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eastAsia="zh-CN"/>
        </w:rPr>
        <w:t>七年级下册期中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为了加强南北交通，隋炀帝陆续开凿了一条贯通南北的大运河。大运河的中心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涿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洛阳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江都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图是中国古代某一时期的时间轴，其中①所处的朝代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065</wp:posOffset>
            </wp:positionH>
            <wp:positionV relativeFrom="paragraph">
              <wp:posOffset>12700</wp:posOffset>
            </wp:positionV>
            <wp:extent cx="5775960" cy="58991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唐朝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南宋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元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忆昔开元全盛日，小邑犹藏万家室。稻米流脂粟米白，公私仓廪俱丰实。”诗中情景出现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文帝和景帝重视“以德化民”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汉武帝巩固大一统王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玄宗实行一系列改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王安石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国古代制瓷水平高超。陆羽在《茶经》中记载的“邢瓷类银，越瓷类玉；邢瓷类雪，越瓷类冰”的现象最早出现在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西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唐朝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宋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478790</wp:posOffset>
            </wp:positionV>
            <wp:extent cx="6529070" cy="145923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代出现了一种新式农业生产工具。它轻便灵巧，操作时可自如地控制入土深浅，回转省力，适于精耕细作。下列工具与此叙述相符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朝时期，实行开明的民族政策，得到周边各族的拥戴，被尊奉为各族的“天可汗”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魏孝文帝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太宗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武则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成吉思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代女子同样参加骑马、打球、弈棋、舞蹈等活动，女服还曾流行由波斯（今伊朗）传入的胡服。材料直接反映出唐代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奢靡的风气盛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高度繁荣的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开放的社会风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多彩的文学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代有一位诗人，他的诗反映了动荡时代人民的苦难，表现了强烈的忧国忧民意识，被称为“诗史”，这位诗人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李白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杜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白居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王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某同学进行研究性学习，搜集了“贞观之治”“开元盛世”“玄奘西行”“遣唐使”等资料。他研究的主题应该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统一多民族国家的建立与巩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政权分立与民族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繁荣与开放的时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民族关系发展和社会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谢同学正在收集“唐朝中外文化交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专题学习资料，并整理出“奈良唐招提寺”“佛教”“六次东渡”等关键词。据此可知，她研究的内容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与日本的交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与天竺的交往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与新罗的关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与大食的往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朝由盛转衰的标志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巨鹿之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七国之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八王之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安史之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五代十国局面出现的实质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末农民战争的致命打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汉族政权和少数民族政权的并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末藩镇割据的延续和扩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统治阶级内部争权夺利的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3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澶渊之盟”在客观上所起的重要作用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消除了民族矛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加速了北宋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持了很长时间和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削弱了辽的势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政权没有出现并立现象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辽和北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辽和南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西夏和北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金和南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辽宋夏金元时期，建立大金政权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契丹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女真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蒙古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党项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带领宋军大败金军主力，取得郾城大战胜利的抗金将领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黄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寇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岳飞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韩世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南宋吴自牧所著《梦粱录》卷十三记载“自大街及诸坊卷，大小铺席，连门俱是，即无虚空之屋”。材料表明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商业打破了时间的限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商品经济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城市设计功能齐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农业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8.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从秦朝的“半两钱”到汉朝的“五铢钱”，再到宋朝的“交子”，货币发生了由笨重到轻便的变化。这一变化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社会风气的开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都市生活的繁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商业贸易的发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造纸技术的成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9.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是藏于故宫博物院的宋代定窑孩儿枕。作品设计独具匠心，线条柔和流畅，细部刻画极为生动传神，是文物中的珍品。这件文物最能说明当时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1220</wp:posOffset>
            </wp:positionH>
            <wp:positionV relativeFrom="paragraph">
              <wp:posOffset>113665</wp:posOffset>
            </wp:positionV>
            <wp:extent cx="1925955" cy="118110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145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手工业的兴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农业的发展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外交流活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商业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五代十国时期，南方经济在原有的基础上有一定发展，而北方战乱不休，故南北经济差异继续扩大。至“靖康之难”，北方再遭战火蹂躏，大批人口南渡，又一次促使南北经济差异扩大。该材料主要反映了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宋代商业贸易的繁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经济重心的南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宋代手工业的兴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金与南宋的对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宋朝时，产量跃居粮食作物首位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玉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小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棉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水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我国历史上第一个由少数民族贵族为主建立的全国性的统一王朝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秦朝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西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元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自古以来西藏就是中国不可分割的一部分，元朝时期掌管西藏军民各项事务的机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市舶司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宣政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北庭都元帅府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安西都护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元朝时，中央政府首次在台湾地区正式建立了行政机构，负责管辖澎湖和琉球。这个行政机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澎湖巡检司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宣慰使司都元帅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宣政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台湾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历史史实是指客观发生的历史事实，历史观点是对历史史实的认识。以下选项属于历史观点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8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，杨坚建立隋朝，定都大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76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，元军攻入南宋都城临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王安石变法，收到一些成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郭守敬在元初编成《授时历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6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列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一   中国古代选拔官吏的制度，提供了平民可以做宰相，可以为公卿，可以参政的机会……这一制度对西方近代文官考试制度的形成产生了极大影响，有人称它为中国古代的“第五大发明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编自徐中约《中国近代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写出材料一中该制度的名称。依据材料一概括该制度的积极影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度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科举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影响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科举制的创立，加强了皇帝在选官和用人上的权力，扩大的官吏的选拔范围，促进了社会阶层的流动，同时也推动了教育的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二   他总结了隋朝二世而亡的教训，真切地认识到国君好比是舟，百姓好比是水，“水能载舟，亦能覆舟”的道理，为政比较谨慎。他鼓励臣下指摘君主过失，开怀纳谏，目的是避免政治上的过失。他懂得澄清官治的重要性，注意精兵简政，重视刺史、县令等“亲民之官”的人选，使得贞观时期的政治比较清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编自张岂之主编《中国历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二中的“他”是谁？根据材料二，归纳“他”的治国理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他”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唐太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治国理念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以民为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三   贞观十五年，太宗以文成公主妻之，会礼部尚书、江夏郡王（李）道宗主婚，持节送公主于吐蕃。弄赞率其兵次（到达）柏海，亲迎于河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自《旧唐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出材料三所反映的历史事件。结合所学，分析该事件产生的影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历史事件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唐蕃和亲（文成公主入藏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影响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唐蕃和亲促进吐蕃经济和社会的发展，也增进了汉藏两族的友好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7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列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一   为防止唐末以来武将专横跋扈的弊端重现，宋太祖有意重用文臣掌握军政大权。后继的宋太宗继续采取抑制武将、提升文官地位的政策，使文臣统兵的格局逐渐形成。当时的文官担任中央和地方的要职，甚至主持军务。武将带兵打仗要按照朝廷授的“阵图”行军布阵…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编自人教版《中国历史》七年级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一反映的是宋朝的什么政策？结合所学知识，概括该政策有何积极作用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重文轻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作用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扭转了五代十国时期尚武轻文的风气，杜绝了武将跋扈和兵变政移的情况发生，有利于政权的稳固和社会的安定；也促进了社会经济的发展，文化科技繁荣，造就了宋朝科技发达、文化昌盛、人才辈出的文治局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二   安史之乱后，黄河流域陷入长期藩镇割据混战中，此时的南方保持了相对稳定。北方人口大量南迁。南方兴修了大量的水利工程，水稻生产技术逐步提高，有力地推动了南方农业的发展，加速经济重心南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齐涛《中国古代经济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据材料二，指出南方农业发展的原因。结合所学知识，指出我国古代经济重心南移最后完成的朝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因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北方人口大量南迁，为南方带来了劳动力和先进的生产技术；南方相对稳定的政治环境；南方兴修了大量的水利工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朝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南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三   宋朝政府十分重视海外贸易，在广州、泉州、杭州、明州等地设市舶司为外贸管理机构。中国与东南亚和阿拉伯等地区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个国家发展贸易往来，开辟了“茶叶之路”“瓷器之路”以及丝绸和香料的“香丝之路”等海上商道。南宋时期，日本僧人荣西两次来到中国，他不仅把样茶输入日本，还将茶种带回日本，写有《吃茶养生记》，宣传茶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邹逸麟主编《中国历史人文地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朝管理海外贸易的机构是什么？根据材料三，概括宋朝海外贸易的主要特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市舶司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征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海外贸易发达；海外贸易范围广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8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列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一   忽必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即汗位，开始按中国传统的王朝年号纪年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改“大蒙古”国号为元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迁都于大都，在位期间，忽必烈注意选用人才，重用汉臣，采用汉法，建立各项政治制度，忽必烈是一个比较成功的新秩序建立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编自《中国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一中忽必烈采取了哪些汉化措施？这些措施对他完成统一大业有什么作用和影响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措施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开始按中国传统的王朝年号纪年；注意选用人才，重用汉臣，采用汉法，建立各项政治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作用和影响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有利于取得汉族地主阶级对元政权的认可支持；有利于蒙古政权的封建化；有利于民族交融；有利于稳定社会秩序；有利于促进社会经济的恢复发展；有利于增强元朝军队实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所学知识，忽必烈主导建立的中央和地方“新秩序”主要有哪些“新”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元朝时期，在中央设中书省、御史台，枢密院和宣政院等。在地方实行行省制度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二   有天下者，汉、隋、唐、宋为盛，然幅员之广，咸不逮元……唐患在西戎，宋患常在西北。若元，则起朔漠，并西域，平西夏，灭女真，臣高丽，定南诏，遂下江南，而天下为一。故其地北逾阴山，西极流沙、东尽辽左，南越海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编自《元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二，概括我国统一多民族国家在元朝得到发展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元朝的版图是我国历史上最大的（幅员之广），元朝完成了国家统一（天下为一）。</w:t>
      </w:r>
    </w:p>
    <w:sectPr>
      <w:headerReference w:type="default" r:id="rId6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8T06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