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png" ContentType="image/png"/>
  <Override PartName="/word/media/image7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eastAsia="zh-CN"/>
        </w:rPr>
        <w:t>0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4~2025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eastAsia="zh-CN"/>
        </w:rPr>
        <w:t>七年级下册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每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完全相同的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个正方形面积之和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00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正方形的边长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2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5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10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下列图形中，能将其中一个图形经过平移得到另一个图形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6840</wp:posOffset>
            </wp:positionH>
            <wp:positionV relativeFrom="paragraph">
              <wp:posOffset>35560</wp:posOffset>
            </wp:positionV>
            <wp:extent cx="3153410" cy="951865"/>
            <wp:effectExtent l="0" t="0" r="0" b="0"/>
            <wp:wrapNone/>
            <wp:docPr id="2" name="Draw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5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1995</wp:posOffset>
            </wp:positionH>
            <wp:positionV relativeFrom="paragraph">
              <wp:posOffset>13335</wp:posOffset>
            </wp:positionV>
            <wp:extent cx="3153410" cy="961390"/>
            <wp:effectExtent l="0" t="0" r="0" b="0"/>
            <wp:wrapNone/>
            <wp:docPr id="3" name="Draw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042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689475</wp:posOffset>
            </wp:positionH>
            <wp:positionV relativeFrom="paragraph">
              <wp:posOffset>144145</wp:posOffset>
            </wp:positionV>
            <wp:extent cx="1561465" cy="1323975"/>
            <wp:effectExtent l="0" t="0" r="0" b="0"/>
            <wp:wrapNone/>
            <wp:docPr id="4" name="Drawing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下列结论正确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∠5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对顶角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∠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同位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∠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同旁内角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∠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内错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4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下列语句中，是假命题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有理数和无理数统称实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同一平面内，过一点有且只有一条直线与已知直线垂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同一平面内，垂直于同一条直线的两条直线互相平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两点之间的线段称为两点间的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5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下列实数中的无理数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2/3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3.14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下列说法正确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平方根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±6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27/125=-3/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算术平方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D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7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下列选项中不一定正确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606165</wp:posOffset>
            </wp:positionH>
            <wp:positionV relativeFrom="paragraph">
              <wp:posOffset>53340</wp:posOffset>
            </wp:positionV>
            <wp:extent cx="1939290" cy="1147445"/>
            <wp:effectExtent l="0" t="0" r="0" b="0"/>
            <wp:wrapNone/>
            <wp:docPr id="5" name="Drawing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D∥BC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=∠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=∠2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D∥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=∠C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E∥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E∥CD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+∠3=18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8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学校相对于小明家的位置，下列描述最准确的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9685</wp:posOffset>
            </wp:positionH>
            <wp:positionV relativeFrom="paragraph">
              <wp:posOffset>12700</wp:posOffset>
            </wp:positionV>
            <wp:extent cx="1811020" cy="13468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距离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北偏东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65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方向上的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南偏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65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方向上的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南偏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5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方向上的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639445</wp:posOffset>
            </wp:positionV>
            <wp:extent cx="2601595" cy="12128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面积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7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正方形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顶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数轴上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且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表示的数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数轴上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E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在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左侧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且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=A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则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所表示的数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   )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0800</wp:posOffset>
                </wp:positionH>
                <wp:positionV relativeFrom="paragraph">
                  <wp:posOffset>9194800</wp:posOffset>
                </wp:positionV>
                <wp:extent cx="405130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olor w:val="92A3AF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olor w:val="92A3AF"/>
                                <w:sz w:val="18"/>
                              </w:rPr>
                              <w:t>两直线平行，同位角、内错角的平分线互相平行，同旁内角的平分线互相垂直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olor w:val="92A3AF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7pt;mso-wrap-distance-left:0pt;mso-wrap-distance-right:0pt;mso-wrap-distance-top:0pt;mso-wrap-distance-bottom:0pt;margin-top:724pt;mso-position-vertical-relative:text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ind w:left="0" w:right="0" w:hanging="0"/>
                        <w:jc w:val="both"/>
                        <w:textAlignment w:val="baseline"/>
                        <w:rPr>
                          <w:rFonts w:ascii="楷体" w:hAnsi="楷体" w:eastAsia="楷体" w:cs="楷体"/>
                          <w:b w:val="false"/>
                          <w:b w:val="false"/>
                          <w:i w:val="false"/>
                          <w:i w:val="false"/>
                          <w:color w:val="92A3AF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olor w:val="92A3AF"/>
                          <w:sz w:val="18"/>
                        </w:rPr>
                        <w:t>两直线平行，同位角、内错角的平分线互相平行，同旁内角的平分线互相垂直</w:t>
                      </w:r>
                      <w:r>
                        <w:rPr>
                          <w:rFonts w:eastAsia="楷体" w:cs="楷体" w:ascii="楷体" w:hAnsi="楷体"/>
                          <w:b w:val="false"/>
                          <w:i w:val="false"/>
                          <w:color w:val="92A3AF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>2-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1445</wp:posOffset>
            </wp:positionH>
            <wp:positionV relativeFrom="paragraph">
              <wp:posOffset>1124585</wp:posOffset>
            </wp:positionV>
            <wp:extent cx="3410585" cy="156337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0.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在平面直角坐标系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中，动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P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按图中箭头所示的方向依次运动，第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次从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-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0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运动到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0,1)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次运动到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,0),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次运动到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-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……，按这样的运动规律，动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次运动到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A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(2023,0)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B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024,-2)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(2023,1)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D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024,0)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二、填空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每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1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平面直角坐标系中，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M(2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m+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上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则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m=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2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比较大小：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/2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3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能说明“带根号的数是无理数”是假命题的一个反例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4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△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B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中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CB=90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C=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C=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=1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P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为直线 </w:t>
      </w: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124200</wp:posOffset>
            </wp:positionH>
            <wp:positionV relativeFrom="paragraph">
              <wp:posOffset>387985</wp:posOffset>
            </wp:positionV>
            <wp:extent cx="1082675" cy="1450975"/>
            <wp:effectExtent l="0" t="0" r="0" b="0"/>
            <wp:wrapNone/>
            <wp:docPr id="10" name="Drawing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B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一动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P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，则线段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P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长度的最小值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835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835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835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bottom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370455</wp:posOffset>
            </wp:positionH>
            <wp:positionV relativeFrom="paragraph">
              <wp:posOffset>412115</wp:posOffset>
            </wp:positionV>
            <wp:extent cx="1652270" cy="1127760"/>
            <wp:effectExtent l="0" t="0" r="0" b="0"/>
            <wp:wrapNone/>
            <wp:docPr id="11" name="Drawing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5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，直角三角形的直角顶点在直尺的一边上，若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=29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=126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等于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437130</wp:posOffset>
            </wp:positionH>
            <wp:positionV relativeFrom="paragraph">
              <wp:posOffset>1969770</wp:posOffset>
            </wp:positionV>
            <wp:extent cx="1860550" cy="1440180"/>
            <wp:effectExtent l="0" t="0" r="0" b="0"/>
            <wp:wrapNone/>
            <wp:docPr id="12" name="Draw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6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在线段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A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延长线上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AD=∠D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=∠D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F∥H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FH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交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于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FGA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余角比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DGH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大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6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K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为线段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一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连接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CG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使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CKG=∠CGK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GK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内部有射线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FG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则下列结论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D∥BC;②GK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GC;③∠FGA=37°;④∠MGK=18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5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其中正确的结论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三、解答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7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计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279140" cy="5937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211195" cy="3956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8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3-2x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一个正整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互不相等的两个平方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值以及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值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2-3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立方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9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C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相交于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OE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把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O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成两部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图中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O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对顶角为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O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邻补角为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75815</wp:posOffset>
            </wp:positionH>
            <wp:positionV relativeFrom="paragraph">
              <wp:posOffset>364490</wp:posOffset>
            </wp:positionV>
            <wp:extent cx="1892300" cy="1485265"/>
            <wp:effectExtent l="0" t="0" r="0" b="0"/>
            <wp:wrapNone/>
            <wp:docPr id="15" name="Drawing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OD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DO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OD=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EO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和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O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度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40230</wp:posOffset>
            </wp:positionH>
            <wp:positionV relativeFrom="paragraph">
              <wp:posOffset>723265</wp:posOffset>
            </wp:positionV>
            <wp:extent cx="2905760" cy="1998345"/>
            <wp:effectExtent l="0" t="0" r="0" b="0"/>
            <wp:wrapNone/>
            <wp:docPr id="16" name="Draw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0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所示的是某校的平面示意图，如以正东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正方向，正北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正方向建立平面直角坐标系后，得到初中楼的坐标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-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实验楼的坐标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-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0)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坐标原点为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位置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图中画出此平面直角坐标系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校门在第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象限，图书馆的坐标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操场的坐标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u w:val="single"/>
        </w:rPr>
        <w:t xml:space="preserve">     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4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宿舍楼的坐标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-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-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请在图上标出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0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中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一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DF⊥A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于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E⊥A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于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G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是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C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一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且满足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EG+∠BDF=180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证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∥EG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978025</wp:posOffset>
            </wp:positionH>
            <wp:positionV relativeFrom="paragraph">
              <wp:posOffset>382905</wp:posOffset>
            </wp:positionV>
            <wp:extent cx="1801495" cy="1591945"/>
            <wp:effectExtent l="0" t="0" r="0" b="0"/>
            <wp:wrapNone/>
            <wp:docPr id="17" name="Draw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GC=56°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E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度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22. 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为宣传山西旅游资源，促进旅游业发展，山西某中学课外活动小组制作了精美的山西省景点卡片，并为每一张卡片制作了一个特色封皮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. 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小组成员制作正方形卡片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小组成员制作长方形封皮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请你通过计算，判断正方形卡片能否直接装进长方形封皮中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004"/>
      </w:tblGrid>
      <w:tr>
        <w:trPr>
          <w:trHeight w:val="548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山西省景点卡片及封皮制作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图示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1802765" cy="596900"/>
                  <wp:effectExtent l="0" t="0" r="0" b="0"/>
                  <wp:docPr id="18" name="Drawing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rawing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相关数据及说明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正方形卡片的面积为</w:t>
            </w: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64 cm²</w:t>
            </w: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，长方形封皮的长与宽的比为</w:t>
            </w: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：</w:t>
            </w: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，面积为</w:t>
            </w: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140 cm²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计算结果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baseline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539240</wp:posOffset>
            </wp:positionH>
            <wp:positionV relativeFrom="paragraph">
              <wp:posOffset>382270</wp:posOffset>
            </wp:positionV>
            <wp:extent cx="2900680" cy="2605405"/>
            <wp:effectExtent l="0" t="0" r="0" b="0"/>
            <wp:wrapNone/>
            <wp:docPr id="19" name="Drawing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3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8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三角形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平面直角坐标系中的位置如图所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别写出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坐标，并求三角形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面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-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-4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作直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l∥x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若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直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运动，连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当线段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长度最小时，直接写出此时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P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坐标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Q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上，且三角形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BCQ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三角形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的面积相等，求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Q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坐标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340485</wp:posOffset>
            </wp:positionH>
            <wp:positionV relativeFrom="paragraph">
              <wp:posOffset>687705</wp:posOffset>
            </wp:positionV>
            <wp:extent cx="3818255" cy="2369820"/>
            <wp:effectExtent l="0" t="0" r="0" b="0"/>
            <wp:wrapNone/>
            <wp:docPr id="20" name="Drawing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4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在平面直角坐标系中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有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(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0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(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-3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将线段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B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向上平移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个单位得到线段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C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E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为线段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C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任意一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任意一点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EOF=135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AB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与线段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CD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之间一点，连接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E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GF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2899410" cy="39560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∠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EGF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度数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k=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时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作直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l∥x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轴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延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BA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K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求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点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0" w:hanging="0"/>
        <w:jc w:val="left"/>
        <w:textAlignment w:val="baseline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若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M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为直线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上一点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M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不与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重合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△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MA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面积为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 xml:space="preserve">求点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</w:rPr>
        <w:t xml:space="preserve">M 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000000"/>
          <w:sz w:val="32"/>
          <w:szCs w:val="32"/>
        </w:rPr>
        <w:t>的坐标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sectPr>
      <w:headerReference w:type="default" r:id="rId22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