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800"/>
        <w:jc w:val="center"/>
        <w:textAlignment w:val="auto"/>
        <w:rPr>
          <w:rFonts w:ascii="方正FW轻吟体 简 B" w:hAnsi="方正FW轻吟体 简 B" w:eastAsia="方正FW轻吟体 简 B" w:cs="方正FW轻吟体 简 B"/>
          <w:b/>
          <w:b/>
          <w:bCs w:val="false"/>
          <w:i w:val="false"/>
          <w:i w:val="false"/>
          <w:iCs w:val="false"/>
          <w:shadow/>
          <w:color w:val="0000FF"/>
          <w:sz w:val="64"/>
          <w:szCs w:val="64"/>
          <w:highlight w:val="none"/>
          <w:u w:val="none"/>
          <w:lang w:val="en-US" w:eastAsia="zh-CN"/>
        </w:rPr>
      </w:pPr>
      <w:r>
        <w:rPr>
          <w:rFonts w:ascii="方正FW轻吟体 简 B" w:hAnsi="方正FW轻吟体 简 B" w:cs="方正FW轻吟体 简 B" w:eastAsia="方正FW轻吟体 简 B"/>
          <w:b/>
          <w:bCs w:val="false"/>
          <w:i w:val="false"/>
          <w:iCs w:val="false"/>
          <w:shadow/>
          <w:color w:val="0000FF"/>
          <w:sz w:val="64"/>
          <w:szCs w:val="64"/>
          <w:u w:val="none"/>
          <w:lang w:val="en-US" w:eastAsia="zh-CN"/>
        </w:rPr>
        <w:t>八下历史</w:t>
      </w:r>
      <w:r>
        <w:rPr>
          <w:rFonts w:ascii="方正FW轻吟体 简 B" w:hAnsi="方正FW轻吟体 简 B" w:cs="方正FW轻吟体 简 B" w:eastAsia="方正FW轻吟体 简 B"/>
          <w:b/>
          <w:bCs w:val="false"/>
          <w:i w:val="false"/>
          <w:iCs w:val="false"/>
          <w:shadow/>
          <w:color w:val="C00000"/>
          <w:sz w:val="80"/>
          <w:szCs w:val="80"/>
          <w:shd w:fill="auto" w:val="clear"/>
          <w:lang w:val="en-US" w:eastAsia="zh-CN"/>
        </w:rPr>
        <w:t>易错易混淆</w:t>
      </w:r>
      <w:r>
        <w:rPr>
          <w:rFonts w:ascii="方正FW轻吟体 简 B" w:hAnsi="方正FW轻吟体 简 B" w:cs="方正FW轻吟体 简 B" w:eastAsia="方正FW轻吟体 简 B"/>
          <w:b/>
          <w:bCs w:val="false"/>
          <w:i w:val="false"/>
          <w:iCs w:val="false"/>
          <w:shadow/>
          <w:color w:val="0000FF"/>
          <w:sz w:val="64"/>
          <w:szCs w:val="64"/>
          <w:u w:val="none"/>
          <w:lang w:val="en-US" w:eastAsia="zh-CN"/>
        </w:rPr>
        <w:t>考点</w:t>
      </w:r>
      <w:r>
        <w:rPr>
          <w:rFonts w:eastAsia="方正FW轻吟体 简 B" w:cs="方正FW轻吟体 简 B" w:ascii="方正FW轻吟体 简 B" w:hAnsi="方正FW轻吟体 简 B"/>
          <w:b/>
          <w:bCs w:val="false"/>
          <w:i w:val="false"/>
          <w:iCs w:val="false"/>
          <w:shadow/>
          <w:color w:val="0000FF"/>
          <w:sz w:val="64"/>
          <w:szCs w:val="64"/>
          <w:u w:val="none"/>
          <w:lang w:val="en-US" w:eastAsia="zh-CN"/>
        </w:rPr>
        <w:t>53</w:t>
      </w:r>
      <w:r>
        <w:rPr>
          <w:rFonts w:ascii="方正FW轻吟体 简 B" w:hAnsi="方正FW轻吟体 简 B" w:cs="方正FW轻吟体 简 B" w:eastAsia="方正FW轻吟体 简 B"/>
          <w:b/>
          <w:bCs w:val="false"/>
          <w:i w:val="false"/>
          <w:iCs w:val="false"/>
          <w:shadow/>
          <w:color w:val="0000FF"/>
          <w:sz w:val="64"/>
          <w:szCs w:val="64"/>
          <w:u w:val="none"/>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FW轻吟体 简 B" w:hAnsi="方正FW轻吟体 简 B" w:eastAsia="方正FW轻吟体 简 B" w:cs="方正FW轻吟体 简 B"/>
          <w:b/>
          <w:b/>
          <w:bCs w:val="false"/>
          <w:color w:val="22C50C"/>
          <w:sz w:val="64"/>
          <w:szCs w:val="64"/>
          <w:highlight w:val="none"/>
          <w:lang w:val="en-US" w:eastAsia="zh-CN"/>
        </w:rPr>
      </w:pPr>
      <w:r>
        <w:rPr>
          <w:rFonts w:ascii="方正FW轻吟体 简 B" w:hAnsi="方正FW轻吟体 简 B" w:cs="方正FW轻吟体 简 B" w:eastAsia="方正FW轻吟体 简 B"/>
          <w:b/>
          <w:bCs w:val="false"/>
          <w:color w:val="22C50C"/>
          <w:sz w:val="64"/>
          <w:szCs w:val="64"/>
          <w:lang w:val="en-US" w:eastAsia="zh-CN"/>
        </w:rPr>
        <w:t>考察范围：</w:t>
      </w:r>
      <w:r>
        <w:rPr>
          <w:rFonts w:eastAsia="方正FW轻吟体 简 B" w:cs="方正FW轻吟体 简 B" w:ascii="方正FW轻吟体 简 B" w:hAnsi="方正FW轻吟体 简 B"/>
          <w:b/>
          <w:bCs w:val="false"/>
          <w:color w:val="22C50C"/>
          <w:sz w:val="64"/>
          <w:szCs w:val="64"/>
          <w:lang w:val="en-US" w:eastAsia="zh-CN"/>
        </w:rPr>
        <w:t>1~11</w:t>
      </w:r>
      <w:r>
        <w:rPr>
          <w:rFonts w:ascii="方正FW轻吟体 简 B" w:hAnsi="方正FW轻吟体 简 B" w:cs="方正FW轻吟体 简 B" w:eastAsia="方正FW轻吟体 简 B"/>
          <w:b/>
          <w:bCs w:val="false"/>
          <w:color w:val="22C50C"/>
          <w:sz w:val="64"/>
          <w:szCs w:val="64"/>
          <w:lang w:val="en-US" w:eastAsia="zh-CN"/>
        </w:rPr>
        <w:t>课</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腾祥沁圆简-W5" w:hAnsi="腾祥沁圆简-W5" w:eastAsia="腾祥沁圆简-W5" w:cs="腾祥沁圆简-W5"/>
          <w:b w:val="false"/>
          <w:b w:val="false"/>
          <w:bCs/>
          <w:color w:val="7C11F5"/>
          <w:sz w:val="36"/>
          <w:szCs w:val="36"/>
          <w:highlight w:val="none"/>
          <w:lang w:val="en-US" w:eastAsia="zh-CN"/>
        </w:rPr>
      </w:pPr>
      <w:r>
        <w:rPr>
          <w:rFonts w:ascii="腾祥沁圆简-W5" w:hAnsi="腾祥沁圆简-W5" w:cs="腾祥沁圆简-W5" w:eastAsia="腾祥沁圆简-W5"/>
          <w:b w:val="false"/>
          <w:bCs/>
          <w:color w:val="7C11F5"/>
          <w:sz w:val="36"/>
          <w:szCs w:val="36"/>
          <w:lang w:val="en-US" w:eastAsia="zh-CN"/>
        </w:rPr>
        <w:t>第</w:t>
      </w:r>
      <w:r>
        <w:rPr>
          <w:rFonts w:eastAsia="腾祥沁圆简-W5" w:cs="腾祥沁圆简-W5" w:ascii="腾祥沁圆简-W5" w:hAnsi="腾祥沁圆简-W5"/>
          <w:b w:val="false"/>
          <w:bCs/>
          <w:color w:val="7C11F5"/>
          <w:sz w:val="36"/>
          <w:szCs w:val="36"/>
          <w:lang w:val="en-US" w:eastAsia="zh-CN"/>
        </w:rPr>
        <w:t>1</w:t>
      </w:r>
      <w:r>
        <w:rPr>
          <w:rFonts w:ascii="腾祥沁圆简-W5" w:hAnsi="腾祥沁圆简-W5" w:cs="腾祥沁圆简-W5" w:eastAsia="腾祥沁圆简-W5"/>
          <w:b w:val="false"/>
          <w:bCs/>
          <w:color w:val="7C11F5"/>
          <w:sz w:val="36"/>
          <w:szCs w:val="36"/>
          <w:lang w:val="en-US" w:eastAsia="zh-CN"/>
        </w:rPr>
        <w:t>课 中华人民共和国成立</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1</w:t>
      </w:r>
      <w:r>
        <w:rPr>
          <w:rFonts w:ascii="方正FW轻吟体 简 D" w:hAnsi="方正FW轻吟体 简 D" w:cs="方正FW轻吟体 简 D" w:eastAsia="方正FW轻吟体 简 D"/>
          <w:b w:val="false"/>
          <w:bCs/>
          <w:color w:val="000000"/>
          <w:sz w:val="36"/>
          <w:szCs w:val="36"/>
          <w:lang w:val="en-US" w:eastAsia="zh-CN"/>
        </w:rPr>
        <w:t>、中华人民共和国成立的标志是中国人民政治协商会议的召开。（</w:t>
      </w:r>
      <w:r>
        <w:rPr>
          <w:rFonts w:eastAsia="方正FW轻吟体 简 D" w:cs="方正FW轻吟体 简 D" w:ascii="方正FW轻吟体 简 D" w:hAnsi="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D80000"/>
          <w:sz w:val="36"/>
          <w:szCs w:val="36"/>
          <w:highlight w:val="none"/>
          <w:u w:val="single" w:color="000000"/>
          <w:lang w:val="en-US" w:eastAsia="zh-CN"/>
        </w:rPr>
      </w:pPr>
      <w:r>
        <w:rPr>
          <w:rFonts w:ascii="方正FW轻吟体 简 D" w:hAnsi="方正FW轻吟体 简 D" w:cs="方正FW轻吟体 简 D" w:eastAsia="方正FW轻吟体 简 D"/>
          <w:b/>
          <w:bCs/>
          <w:color w:val="22C50C"/>
          <w:sz w:val="36"/>
          <w:szCs w:val="36"/>
          <w:lang w:val="en-US" w:eastAsia="zh-CN"/>
        </w:rPr>
        <w:t>改正：</w:t>
      </w:r>
      <w:r>
        <w:rPr>
          <w:rFonts w:ascii="方正FW轻吟体 简 D" w:hAnsi="方正FW轻吟体 简 D" w:cs="方正FW轻吟体 简 D" w:eastAsia="方正FW轻吟体 简 D"/>
          <w:b w:val="false"/>
          <w:bCs/>
          <w:color w:val="D80000"/>
          <w:sz w:val="36"/>
          <w:szCs w:val="36"/>
          <w:u w:val="single" w:color="000000"/>
          <w:lang w:val="en-US" w:eastAsia="zh-CN"/>
        </w:rPr>
        <w:t>标志是</w:t>
      </w:r>
      <w:r>
        <w:rPr>
          <w:rFonts w:eastAsia="方正FW轻吟体 简 D" w:cs="方正FW轻吟体 简 D" w:ascii="方正FW轻吟体 简 D" w:hAnsi="方正FW轻吟体 简 D"/>
          <w:b w:val="false"/>
          <w:bCs/>
          <w:color w:val="D80000"/>
          <w:sz w:val="36"/>
          <w:szCs w:val="36"/>
          <w:u w:val="single" w:color="000000"/>
          <w:lang w:val="en-US" w:eastAsia="zh-CN"/>
        </w:rPr>
        <w:t>1949</w:t>
      </w:r>
      <w:r>
        <w:rPr>
          <w:rFonts w:ascii="方正FW轻吟体 简 D" w:hAnsi="方正FW轻吟体 简 D" w:cs="方正FW轻吟体 简 D" w:eastAsia="方正FW轻吟体 简 D"/>
          <w:b w:val="false"/>
          <w:bCs/>
          <w:color w:val="D80000"/>
          <w:sz w:val="36"/>
          <w:szCs w:val="36"/>
          <w:u w:val="single" w:color="000000"/>
          <w:lang w:val="en-US" w:eastAsia="zh-CN"/>
        </w:rPr>
        <w:t>年</w:t>
      </w:r>
      <w:r>
        <w:rPr>
          <w:rFonts w:eastAsia="方正FW轻吟体 简 D" w:cs="方正FW轻吟体 简 D" w:ascii="方正FW轻吟体 简 D" w:hAnsi="方正FW轻吟体 简 D"/>
          <w:b w:val="false"/>
          <w:bCs/>
          <w:color w:val="D80000"/>
          <w:sz w:val="36"/>
          <w:szCs w:val="36"/>
          <w:u w:val="single" w:color="000000"/>
          <w:lang w:val="en-US" w:eastAsia="zh-CN"/>
        </w:rPr>
        <w:t>10</w:t>
      </w:r>
      <w:r>
        <w:rPr>
          <w:rFonts w:ascii="方正FW轻吟体 简 D" w:hAnsi="方正FW轻吟体 简 D" w:cs="方正FW轻吟体 简 D" w:eastAsia="方正FW轻吟体 简 D"/>
          <w:b w:val="false"/>
          <w:bCs/>
          <w:color w:val="D80000"/>
          <w:sz w:val="36"/>
          <w:szCs w:val="36"/>
          <w:u w:val="single" w:color="000000"/>
          <w:lang w:val="en-US" w:eastAsia="zh-CN"/>
        </w:rPr>
        <w:t>月</w:t>
      </w:r>
      <w:r>
        <w:rPr>
          <w:rFonts w:eastAsia="方正FW轻吟体 简 D" w:cs="方正FW轻吟体 简 D" w:ascii="方正FW轻吟体 简 D" w:hAnsi="方正FW轻吟体 简 D"/>
          <w:b w:val="false"/>
          <w:bCs/>
          <w:color w:val="D80000"/>
          <w:sz w:val="36"/>
          <w:szCs w:val="36"/>
          <w:u w:val="single" w:color="000000"/>
          <w:lang w:val="en-US" w:eastAsia="zh-CN"/>
        </w:rPr>
        <w:t>1</w:t>
      </w:r>
      <w:r>
        <w:rPr>
          <w:rFonts w:ascii="方正FW轻吟体 简 D" w:hAnsi="方正FW轻吟体 简 D" w:cs="方正FW轻吟体 简 D" w:eastAsia="方正FW轻吟体 简 D"/>
          <w:b w:val="false"/>
          <w:bCs/>
          <w:color w:val="D80000"/>
          <w:sz w:val="36"/>
          <w:szCs w:val="36"/>
          <w:u w:val="single" w:color="000000"/>
          <w:lang w:val="en-US" w:eastAsia="zh-CN"/>
        </w:rPr>
        <w:t>日开国大典，政协会议是为成立做准备。</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2</w:t>
      </w:r>
      <w:r>
        <w:rPr>
          <w:rFonts w:ascii="方正FW轻吟体 简 D" w:hAnsi="方正FW轻吟体 简 D" w:cs="方正FW轻吟体 简 D" w:eastAsia="方正FW轻吟体 简 D"/>
          <w:b w:val="false"/>
          <w:bCs/>
          <w:color w:val="000000"/>
          <w:sz w:val="36"/>
          <w:szCs w:val="36"/>
          <w:lang w:val="en-US" w:eastAsia="zh-CN"/>
        </w:rPr>
        <w:t>、新中国成立时，西藏已经和平解放。（</w:t>
      </w:r>
      <w:r>
        <w:rPr>
          <w:rFonts w:eastAsia="方正FW轻吟体 简 D" w:cs="方正FW轻吟体 简 D" w:ascii="方正FW轻吟体 简 D" w:hAnsi="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D80000"/>
          <w:sz w:val="36"/>
          <w:szCs w:val="36"/>
          <w:highlight w:val="none"/>
          <w:u w:val="single" w:color="000000"/>
          <w:lang w:val="en-US" w:eastAsia="zh-CN"/>
        </w:rPr>
      </w:pPr>
      <w:r>
        <w:rPr>
          <w:rFonts w:ascii="方正FW轻吟体 简 D" w:hAnsi="方正FW轻吟体 简 D" w:cs="方正FW轻吟体 简 D" w:eastAsia="方正FW轻吟体 简 D"/>
          <w:b/>
          <w:bCs/>
          <w:color w:val="22C50C"/>
          <w:sz w:val="36"/>
          <w:szCs w:val="36"/>
          <w:lang w:val="en-US" w:eastAsia="zh-CN"/>
        </w:rPr>
        <w:t>改正：</w:t>
      </w:r>
      <w:r>
        <w:rPr>
          <w:rFonts w:ascii="方正FW轻吟体 简 D" w:hAnsi="方正FW轻吟体 简 D" w:cs="方正FW轻吟体 简 D" w:eastAsia="方正FW轻吟体 简 D"/>
          <w:b w:val="false"/>
          <w:bCs/>
          <w:color w:val="D80000"/>
          <w:sz w:val="36"/>
          <w:szCs w:val="36"/>
          <w:u w:val="single" w:color="000000"/>
          <w:lang w:val="en-US" w:eastAsia="zh-CN"/>
        </w:rPr>
        <w:t>西藏于</w:t>
      </w:r>
      <w:r>
        <w:rPr>
          <w:rFonts w:eastAsia="方正FW轻吟体 简 D" w:cs="方正FW轻吟体 简 D" w:ascii="方正FW轻吟体 简 D" w:hAnsi="方正FW轻吟体 简 D"/>
          <w:b w:val="false"/>
          <w:bCs/>
          <w:color w:val="D80000"/>
          <w:sz w:val="36"/>
          <w:szCs w:val="36"/>
          <w:u w:val="single" w:color="000000"/>
          <w:lang w:val="en-US" w:eastAsia="zh-CN"/>
        </w:rPr>
        <w:t>1951</w:t>
      </w:r>
      <w:r>
        <w:rPr>
          <w:rFonts w:ascii="方正FW轻吟体 简 D" w:hAnsi="方正FW轻吟体 简 D" w:cs="方正FW轻吟体 简 D" w:eastAsia="方正FW轻吟体 简 D"/>
          <w:b w:val="false"/>
          <w:bCs/>
          <w:color w:val="D80000"/>
          <w:sz w:val="36"/>
          <w:szCs w:val="36"/>
          <w:u w:val="single" w:color="000000"/>
          <w:lang w:val="en-US" w:eastAsia="zh-CN"/>
        </w:rPr>
        <w:t>年和平解放。</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3</w:t>
      </w:r>
      <w:r>
        <w:rPr>
          <w:rFonts w:ascii="方正FW轻吟体 简 D" w:hAnsi="方正FW轻吟体 简 D" w:cs="方正FW轻吟体 简 D" w:eastAsia="方正FW轻吟体 简 D"/>
          <w:b w:val="false"/>
          <w:bCs/>
          <w:color w:val="000000"/>
          <w:sz w:val="36"/>
          <w:szCs w:val="36"/>
          <w:lang w:val="en-US" w:eastAsia="zh-CN"/>
        </w:rPr>
        <w:t>、《共同纲领》起临时宪法作用，规定我国是社会主义国家。（</w:t>
      </w:r>
      <w:r>
        <w:rPr>
          <w:rFonts w:eastAsia="方正FW轻吟体 简 D" w:cs="方正FW轻吟体 简 D" w:ascii="方正FW轻吟体 简 D" w:hAnsi="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D80000"/>
          <w:sz w:val="36"/>
          <w:szCs w:val="36"/>
          <w:highlight w:val="none"/>
          <w:u w:val="single" w:color="000000"/>
          <w:lang w:val="en-US" w:eastAsia="zh-CN"/>
        </w:rPr>
      </w:pPr>
      <w:r>
        <w:rPr>
          <w:rFonts w:ascii="方正FW轻吟体 简 D" w:hAnsi="方正FW轻吟体 简 D" w:cs="方正FW轻吟体 简 D" w:eastAsia="方正FW轻吟体 简 D"/>
          <w:b/>
          <w:bCs/>
          <w:color w:val="22C50C"/>
          <w:sz w:val="36"/>
          <w:szCs w:val="36"/>
          <w:lang w:val="en-US" w:eastAsia="zh-CN"/>
        </w:rPr>
        <w:t>改正：</w:t>
      </w:r>
      <w:r>
        <w:rPr>
          <w:rFonts w:ascii="方正FW轻吟体 简 D" w:hAnsi="方正FW轻吟体 简 D" w:cs="方正FW轻吟体 简 D" w:eastAsia="方正FW轻吟体 简 D"/>
          <w:b w:val="false"/>
          <w:bCs/>
          <w:color w:val="D80000"/>
          <w:sz w:val="36"/>
          <w:szCs w:val="36"/>
          <w:u w:val="single" w:color="000000"/>
          <w:lang w:val="en-US" w:eastAsia="zh-CN"/>
        </w:rPr>
        <w:t>规定我国是新民主主义国家，</w:t>
      </w:r>
      <w:r>
        <w:rPr>
          <w:rFonts w:eastAsia="方正FW轻吟体 简 D" w:cs="方正FW轻吟体 简 D" w:ascii="方正FW轻吟体 简 D" w:hAnsi="方正FW轻吟体 简 D"/>
          <w:b w:val="false"/>
          <w:bCs/>
          <w:color w:val="D80000"/>
          <w:sz w:val="36"/>
          <w:szCs w:val="36"/>
          <w:u w:val="single" w:color="000000"/>
          <w:lang w:val="en-US" w:eastAsia="zh-CN"/>
        </w:rPr>
        <w:t>1954</w:t>
      </w:r>
      <w:r>
        <w:rPr>
          <w:rFonts w:ascii="方正FW轻吟体 简 D" w:hAnsi="方正FW轻吟体 简 D" w:cs="方正FW轻吟体 简 D" w:eastAsia="方正FW轻吟体 简 D"/>
          <w:b w:val="false"/>
          <w:bCs/>
          <w:color w:val="D80000"/>
          <w:sz w:val="36"/>
          <w:szCs w:val="36"/>
          <w:u w:val="single" w:color="000000"/>
          <w:lang w:val="en-US" w:eastAsia="zh-CN"/>
        </w:rPr>
        <w:drawing>
          <wp:anchor behindDoc="1" distT="0" distB="0" distL="114935" distR="114935" simplePos="0" locked="0" layoutInCell="0" allowOverlap="1" relativeHeight="6">
            <wp:simplePos x="0" y="0"/>
            <wp:positionH relativeFrom="column">
              <wp:posOffset>-560070</wp:posOffset>
            </wp:positionH>
            <wp:positionV relativeFrom="paragraph">
              <wp:posOffset>-5344160</wp:posOffset>
            </wp:positionV>
            <wp:extent cx="7769860" cy="11008995"/>
            <wp:effectExtent l="0" t="0" r="0" b="0"/>
            <wp:wrapNone/>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9" t="-6" r="-9" b="-6"/>
                    <a:stretch>
                      <a:fillRect/>
                    </a:stretch>
                  </pic:blipFill>
                  <pic:spPr bwMode="auto">
                    <a:xfrm>
                      <a:off x="0" y="0"/>
                      <a:ext cx="7769860" cy="11008995"/>
                    </a:xfrm>
                    <a:prstGeom prst="rect">
                      <a:avLst/>
                    </a:prstGeom>
                  </pic:spPr>
                </pic:pic>
              </a:graphicData>
            </a:graphic>
          </wp:anchor>
        </w:drawing>
      </w:r>
      <w:r>
        <w:rPr>
          <w:rFonts w:ascii="方正FW轻吟体 简 D" w:hAnsi="方正FW轻吟体 简 D" w:cs="方正FW轻吟体 简 D" w:eastAsia="方正FW轻吟体 简 D"/>
          <w:b w:val="false"/>
          <w:bCs/>
          <w:color w:val="D80000"/>
          <w:sz w:val="36"/>
          <w:szCs w:val="36"/>
          <w:u w:val="single" w:color="000000"/>
          <w:lang w:val="en-US" w:eastAsia="zh-CN"/>
        </w:rPr>
        <w:t>年宪法才确立社会主义制度。</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4</w:t>
      </w:r>
      <w:r>
        <w:rPr>
          <w:rFonts w:ascii="方正FW轻吟体 简 D" w:hAnsi="方正FW轻吟体 简 D" w:cs="方正FW轻吟体 简 D" w:eastAsia="方正FW轻吟体 简 D"/>
          <w:b w:val="false"/>
          <w:bCs/>
          <w:color w:val="000000"/>
          <w:sz w:val="36"/>
          <w:szCs w:val="36"/>
          <w:lang w:val="en-US" w:eastAsia="zh-CN"/>
        </w:rPr>
        <w:t>、新中国成立后，国民党政权完全退出了中国大陆。（</w:t>
      </w:r>
      <w:r>
        <w:rPr>
          <w:rFonts w:eastAsia="方正FW轻吟体 简 D" w:cs="方正FW轻吟体 简 D" w:ascii="方正FW轻吟体 简 D" w:hAnsi="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ascii="方正FW轻吟体 简 D" w:hAnsi="方正FW轻吟体 简 D" w:cs="方正FW轻吟体 简 D" w:eastAsia="方正FW轻吟体 简 D"/>
          <w:b/>
          <w:bCs/>
          <w:color w:val="22C50C"/>
          <w:sz w:val="36"/>
          <w:szCs w:val="36"/>
          <w:lang w:val="en-US" w:eastAsia="zh-CN"/>
        </w:rPr>
        <w:t>改正：</w:t>
      </w:r>
      <w:r>
        <w:rPr>
          <w:rFonts w:ascii="方正FW轻吟体 简 D" w:hAnsi="方正FW轻吟体 简 D" w:cs="方正FW轻吟体 简 D" w:eastAsia="方正FW轻吟体 简 D"/>
          <w:b w:val="false"/>
          <w:bCs/>
          <w:color w:val="D80000"/>
          <w:sz w:val="36"/>
          <w:szCs w:val="36"/>
          <w:u w:val="single" w:color="000000"/>
          <w:lang w:val="en-US" w:eastAsia="zh-CN"/>
        </w:rPr>
        <w:t>国民党残余势力仍盘踞在西南、华南等地，后陆续被歼灭。</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5</w:t>
      </w:r>
      <w:r>
        <w:rPr>
          <w:rFonts w:ascii="方正FW轻吟体 简 D" w:hAnsi="方正FW轻吟体 简 D" w:cs="方正FW轻吟体 简 D" w:eastAsia="方正FW轻吟体 简 D"/>
          <w:b w:val="false"/>
          <w:bCs/>
          <w:color w:val="000000"/>
          <w:sz w:val="36"/>
          <w:szCs w:val="36"/>
          <w:lang w:val="en-US" w:eastAsia="zh-CN"/>
        </w:rPr>
        <w:t>、</w:t>
      </w:r>
      <w:r>
        <w:rPr>
          <w:rFonts w:eastAsia="方正FW轻吟体 简 D" w:cs="方正FW轻吟体 简 D" w:ascii="方正FW轻吟体 简 D" w:hAnsi="方正FW轻吟体 简 D"/>
          <w:b w:val="false"/>
          <w:bCs/>
          <w:color w:val="000000"/>
          <w:sz w:val="36"/>
          <w:szCs w:val="36"/>
          <w:lang w:val="en-US" w:eastAsia="zh-CN"/>
        </w:rPr>
        <w:t>1949</w:t>
      </w:r>
      <w:r>
        <w:rPr>
          <w:rFonts w:ascii="方正FW轻吟体 简 D" w:hAnsi="方正FW轻吟体 简 D" w:cs="方正FW轻吟体 简 D" w:eastAsia="方正FW轻吟体 简 D"/>
          <w:b w:val="false"/>
          <w:bCs/>
          <w:color w:val="000000"/>
          <w:sz w:val="36"/>
          <w:szCs w:val="36"/>
          <w:lang w:val="en-US" w:eastAsia="zh-CN"/>
        </w:rPr>
        <w:t>年政协会议决定以《义勇军进行曲》为国歌。（</w:t>
      </w:r>
      <w:r>
        <w:rPr>
          <w:rFonts w:ascii="方正FW轻吟体 简 D" w:hAnsi="方正FW轻吟体 简 D" w:cs="方正FW轻吟体 简 D" w:eastAsia="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腾祥沁圆简-W5" w:hAnsi="腾祥沁圆简-W5" w:eastAsia="腾祥沁圆简-W5" w:cs="腾祥沁圆简-W5"/>
          <w:b w:val="false"/>
          <w:b w:val="false"/>
          <w:bCs/>
          <w:color w:val="7C11F5"/>
          <w:sz w:val="36"/>
          <w:szCs w:val="36"/>
          <w:highlight w:val="none"/>
          <w:lang w:val="en-US" w:eastAsia="zh-CN"/>
        </w:rPr>
      </w:pPr>
      <w:r>
        <w:rPr>
          <w:rFonts w:ascii="腾祥沁圆简-W5" w:hAnsi="腾祥沁圆简-W5" w:cs="腾祥沁圆简-W5" w:eastAsia="腾祥沁圆简-W5"/>
          <w:b w:val="false"/>
          <w:bCs/>
          <w:color w:val="7C11F5"/>
          <w:sz w:val="36"/>
          <w:szCs w:val="36"/>
          <w:lang w:val="en-US" w:eastAsia="zh-CN"/>
        </w:rPr>
        <w:t>第</w:t>
      </w:r>
      <w:r>
        <w:rPr>
          <w:rFonts w:eastAsia="腾祥沁圆简-W5" w:cs="腾祥沁圆简-W5" w:ascii="腾祥沁圆简-W5" w:hAnsi="腾祥沁圆简-W5"/>
          <w:b w:val="false"/>
          <w:bCs/>
          <w:color w:val="7C11F5"/>
          <w:sz w:val="36"/>
          <w:szCs w:val="36"/>
          <w:lang w:val="en-US" w:eastAsia="zh-CN"/>
        </w:rPr>
        <w:t>2</w:t>
      </w:r>
      <w:r>
        <w:rPr>
          <w:rFonts w:ascii="腾祥沁圆简-W5" w:hAnsi="腾祥沁圆简-W5" w:cs="腾祥沁圆简-W5" w:eastAsia="腾祥沁圆简-W5"/>
          <w:b w:val="false"/>
          <w:bCs/>
          <w:color w:val="7C11F5"/>
          <w:sz w:val="36"/>
          <w:szCs w:val="36"/>
          <w:lang w:val="en-US" w:eastAsia="zh-CN"/>
        </w:rPr>
        <w:t>课 抗美援朝</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6</w:t>
      </w:r>
      <w:r>
        <w:rPr>
          <w:rFonts w:ascii="方正FW轻吟体 简 D" w:hAnsi="方正FW轻吟体 简 D" w:cs="方正FW轻吟体 简 D" w:eastAsia="方正FW轻吟体 简 D"/>
          <w:b w:val="false"/>
          <w:bCs/>
          <w:color w:val="000000"/>
          <w:sz w:val="36"/>
          <w:szCs w:val="36"/>
          <w:lang w:val="en-US" w:eastAsia="zh-CN"/>
        </w:rPr>
        <w:t>、抗美援朝的目的是帮助朝鲜统一半岛。（</w:t>
      </w:r>
      <w:r>
        <w:rPr>
          <w:rFonts w:eastAsia="方正FW轻吟体 简 D" w:cs="方正FW轻吟体 简 D" w:ascii="方正FW轻吟体 简 D" w:hAnsi="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D80000"/>
          <w:sz w:val="36"/>
          <w:szCs w:val="36"/>
          <w:highlight w:val="none"/>
          <w:u w:val="single" w:color="000000"/>
          <w:lang w:val="en-US" w:eastAsia="zh-CN"/>
        </w:rPr>
      </w:pPr>
      <w:r>
        <w:rPr>
          <w:rFonts w:ascii="方正FW轻吟体 简 D" w:hAnsi="方正FW轻吟体 简 D" w:cs="方正FW轻吟体 简 D" w:eastAsia="方正FW轻吟体 简 D"/>
          <w:b/>
          <w:bCs/>
          <w:color w:val="22C50C"/>
          <w:sz w:val="36"/>
          <w:szCs w:val="36"/>
          <w:lang w:val="en-US" w:eastAsia="zh-CN"/>
        </w:rPr>
        <w:t>改正：</w:t>
      </w:r>
      <w:r>
        <w:rPr>
          <w:rFonts w:ascii="方正FW轻吟体 简 D" w:hAnsi="方正FW轻吟体 简 D" w:cs="方正FW轻吟体 简 D" w:eastAsia="方正FW轻吟体 简 D"/>
          <w:b w:val="false"/>
          <w:bCs/>
          <w:color w:val="D80000"/>
          <w:sz w:val="36"/>
          <w:szCs w:val="36"/>
          <w:u w:val="single" w:color="000000"/>
          <w:lang w:val="en-US" w:eastAsia="zh-CN"/>
        </w:rPr>
        <w:t>目的是保家卫国，抵御美国对中国的威胁。</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7</w:t>
      </w:r>
      <w:r>
        <w:rPr>
          <w:rFonts w:ascii="方正FW轻吟体 简 D" w:hAnsi="方正FW轻吟体 简 D" w:cs="方正FW轻吟体 简 D" w:eastAsia="方正FW轻吟体 简 D"/>
          <w:b w:val="false"/>
          <w:bCs/>
          <w:color w:val="000000"/>
          <w:sz w:val="36"/>
          <w:szCs w:val="36"/>
          <w:lang w:val="en-US" w:eastAsia="zh-CN"/>
        </w:rPr>
        <w:t>、上甘岭战役中，黄继光用胸膛堵住敌人枪眼。（</w:t>
      </w:r>
      <w:r>
        <w:rPr>
          <w:rFonts w:ascii="方正FW轻吟体 简 D" w:hAnsi="方正FW轻吟体 简 D" w:cs="方正FW轻吟体 简 D" w:eastAsia="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8</w:t>
      </w:r>
      <w:r>
        <w:rPr>
          <w:rFonts w:ascii="方正FW轻吟体 简 D" w:hAnsi="方正FW轻吟体 简 D" w:cs="方正FW轻吟体 简 D" w:eastAsia="方正FW轻吟体 简 D"/>
          <w:b w:val="false"/>
          <w:bCs/>
          <w:color w:val="000000"/>
          <w:sz w:val="36"/>
          <w:szCs w:val="36"/>
          <w:lang w:val="en-US" w:eastAsia="zh-CN"/>
        </w:rPr>
        <w:t>、上甘岭战役是抗美援朝战争中最惨烈的阵地战，持续了</w:t>
      </w:r>
      <w:r>
        <w:rPr>
          <w:rFonts w:eastAsia="方正FW轻吟体 简 D" w:cs="方正FW轻吟体 简 D" w:ascii="方正FW轻吟体 简 D" w:hAnsi="方正FW轻吟体 简 D"/>
          <w:b w:val="false"/>
          <w:bCs/>
          <w:color w:val="000000"/>
          <w:sz w:val="36"/>
          <w:szCs w:val="36"/>
          <w:lang w:val="en-US" w:eastAsia="zh-CN"/>
        </w:rPr>
        <w:t>43</w:t>
      </w:r>
      <w:r>
        <w:rPr>
          <w:rFonts w:ascii="方正FW轻吟体 简 D" w:hAnsi="方正FW轻吟体 简 D" w:cs="方正FW轻吟体 简 D" w:eastAsia="方正FW轻吟体 简 D"/>
          <w:b w:val="false"/>
          <w:bCs/>
          <w:color w:val="000000"/>
          <w:sz w:val="36"/>
          <w:szCs w:val="36"/>
          <w:lang w:val="en-US" w:eastAsia="zh-CN"/>
        </w:rPr>
        <w:t>天。（</w:t>
      </w:r>
      <w:r>
        <w:rPr>
          <w:rFonts w:ascii="方正FW轻吟体 简 D" w:hAnsi="方正FW轻吟体 简 D" w:cs="方正FW轻吟体 简 D" w:eastAsia="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9</w:t>
      </w:r>
      <w:r>
        <w:rPr>
          <w:rFonts w:ascii="方正FW轻吟体 简 D" w:hAnsi="方正FW轻吟体 简 D" w:cs="方正FW轻吟体 简 D" w:eastAsia="方正FW轻吟体 简 D"/>
          <w:b w:val="false"/>
          <w:bCs/>
          <w:color w:val="000000"/>
          <w:sz w:val="36"/>
          <w:szCs w:val="36"/>
          <w:lang w:val="en-US" w:eastAsia="zh-CN"/>
        </w:rPr>
        <w:t>、抗美援朝战争于</w:t>
      </w:r>
      <w:r>
        <w:rPr>
          <w:rFonts w:eastAsia="方正FW轻吟体 简 D" w:cs="方正FW轻吟体 简 D" w:ascii="方正FW轻吟体 简 D" w:hAnsi="方正FW轻吟体 简 D"/>
          <w:b w:val="false"/>
          <w:bCs/>
          <w:color w:val="000000"/>
          <w:sz w:val="36"/>
          <w:szCs w:val="36"/>
          <w:lang w:val="en-US" w:eastAsia="zh-CN"/>
        </w:rPr>
        <w:t>1953</w:t>
      </w:r>
      <w:r>
        <w:rPr>
          <w:rFonts w:ascii="方正FW轻吟体 简 D" w:hAnsi="方正FW轻吟体 简 D" w:cs="方正FW轻吟体 简 D" w:eastAsia="方正FW轻吟体 简 D"/>
          <w:b w:val="false"/>
          <w:bCs/>
          <w:color w:val="000000"/>
          <w:sz w:val="36"/>
          <w:szCs w:val="36"/>
          <w:lang w:val="en-US" w:eastAsia="zh-CN"/>
        </w:rPr>
        <w:t>年以中国全面胜利结束。（</w:t>
      </w:r>
      <w:r>
        <w:rPr>
          <w:rFonts w:eastAsia="方正FW轻吟体 简 D" w:cs="方正FW轻吟体 简 D" w:ascii="方正FW轻吟体 简 D" w:hAnsi="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D80000"/>
          <w:sz w:val="36"/>
          <w:szCs w:val="36"/>
          <w:highlight w:val="none"/>
          <w:u w:val="single" w:color="000000"/>
          <w:lang w:val="en-US" w:eastAsia="zh-CN"/>
        </w:rPr>
      </w:pPr>
      <w:r>
        <w:rPr>
          <w:rFonts w:ascii="方正FW轻吟体 简 D" w:hAnsi="方正FW轻吟体 简 D" w:cs="方正FW轻吟体 简 D" w:eastAsia="方正FW轻吟体 简 D"/>
          <w:b/>
          <w:bCs/>
          <w:color w:val="22C50C"/>
          <w:sz w:val="36"/>
          <w:szCs w:val="36"/>
          <w:lang w:val="en-US" w:eastAsia="zh-CN"/>
        </w:rPr>
        <w:t>改正：</w:t>
      </w:r>
      <w:r>
        <w:rPr>
          <w:rFonts w:ascii="方正FW轻吟体 简 D" w:hAnsi="方正FW轻吟体 简 D" w:cs="方正FW轻吟体 简 D" w:eastAsia="方正FW轻吟体 简 D"/>
          <w:b w:val="false"/>
          <w:bCs/>
          <w:color w:val="D80000"/>
          <w:sz w:val="36"/>
          <w:szCs w:val="36"/>
          <w:u w:val="single" w:color="000000"/>
          <w:lang w:val="en-US" w:eastAsia="zh-CN"/>
        </w:rPr>
        <w:t>以《朝鲜停战协定》签署结束，双方恢复战前分界线。</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10</w:t>
      </w:r>
      <w:r>
        <w:rPr>
          <w:rFonts w:ascii="方正FW轻吟体 简 D" w:hAnsi="方正FW轻吟体 简 D" w:cs="方正FW轻吟体 简 D" w:eastAsia="方正FW轻吟体 简 D"/>
          <w:b w:val="false"/>
          <w:bCs/>
          <w:color w:val="000000"/>
          <w:sz w:val="36"/>
          <w:szCs w:val="36"/>
          <w:lang w:val="en-US" w:eastAsia="zh-CN"/>
        </w:rPr>
        <w:t>、抗美援朝提高了中国的国际地位。（</w:t>
      </w:r>
      <w:r>
        <w:rPr>
          <w:rFonts w:ascii="方正FW轻吟体 简 D" w:hAnsi="方正FW轻吟体 简 D" w:cs="方正FW轻吟体 简 D" w:eastAsia="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腾祥沁圆简-W5" w:hAnsi="腾祥沁圆简-W5" w:eastAsia="腾祥沁圆简-W5" w:cs="腾祥沁圆简-W5"/>
          <w:b w:val="false"/>
          <w:b w:val="false"/>
          <w:bCs/>
          <w:color w:val="7C11F5"/>
          <w:sz w:val="36"/>
          <w:szCs w:val="36"/>
          <w:highlight w:val="none"/>
          <w:lang w:val="en-US" w:eastAsia="zh-CN"/>
        </w:rPr>
      </w:pPr>
      <w:r>
        <w:rPr>
          <w:rFonts w:ascii="腾祥沁圆简-W5" w:hAnsi="腾祥沁圆简-W5" w:cs="腾祥沁圆简-W5" w:eastAsia="腾祥沁圆简-W5"/>
          <w:b w:val="false"/>
          <w:bCs/>
          <w:color w:val="7C11F5"/>
          <w:sz w:val="36"/>
          <w:szCs w:val="36"/>
          <w:lang w:val="en-US" w:eastAsia="zh-CN"/>
        </w:rPr>
        <w:t>第</w:t>
      </w:r>
      <w:r>
        <w:rPr>
          <w:rFonts w:eastAsia="腾祥沁圆简-W5" w:cs="腾祥沁圆简-W5" w:ascii="腾祥沁圆简-W5" w:hAnsi="腾祥沁圆简-W5"/>
          <w:b w:val="false"/>
          <w:bCs/>
          <w:color w:val="7C11F5"/>
          <w:sz w:val="36"/>
          <w:szCs w:val="36"/>
          <w:lang w:val="en-US" w:eastAsia="zh-CN"/>
        </w:rPr>
        <w:t>3</w:t>
      </w:r>
      <w:r>
        <w:rPr>
          <w:rFonts w:ascii="腾祥沁圆简-W5" w:hAnsi="腾祥沁圆简-W5" w:cs="腾祥沁圆简-W5" w:eastAsia="腾祥沁圆简-W5"/>
          <w:b w:val="false"/>
          <w:bCs/>
          <w:color w:val="7C11F5"/>
          <w:sz w:val="36"/>
          <w:szCs w:val="36"/>
          <w:lang w:val="en-US" w:eastAsia="zh-CN"/>
        </w:rPr>
        <w:t>课 土地改革</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11</w:t>
      </w:r>
      <w:r>
        <w:rPr>
          <w:rFonts w:ascii="方正FW轻吟体 简 D" w:hAnsi="方正FW轻吟体 简 D" w:cs="方正FW轻吟体 简 D" w:eastAsia="方正FW轻吟体 简 D"/>
          <w:b w:val="false"/>
          <w:bCs/>
          <w:color w:val="000000"/>
          <w:sz w:val="36"/>
          <w:szCs w:val="36"/>
          <w:lang w:val="en-US" w:eastAsia="zh-CN"/>
        </w:rPr>
        <w:t>、</w:t>
      </w:r>
      <w:r>
        <w:rPr>
          <w:rFonts w:eastAsia="方正FW轻吟体 简 D" w:cs="方正FW轻吟体 简 D" w:ascii="方正FW轻吟体 简 D" w:hAnsi="方正FW轻吟体 简 D"/>
          <w:b w:val="false"/>
          <w:bCs/>
          <w:color w:val="000000"/>
          <w:sz w:val="36"/>
          <w:szCs w:val="36"/>
          <w:lang w:val="en-US" w:eastAsia="zh-CN"/>
        </w:rPr>
        <w:t>1950</w:t>
      </w:r>
      <w:r>
        <w:rPr>
          <w:rFonts w:ascii="方正FW轻吟体 简 D" w:hAnsi="方正FW轻吟体 简 D" w:cs="方正FW轻吟体 简 D" w:eastAsia="方正FW轻吟体 简 D"/>
          <w:b w:val="false"/>
          <w:bCs/>
          <w:color w:val="000000"/>
          <w:sz w:val="36"/>
          <w:szCs w:val="36"/>
          <w:lang w:val="en-US" w:eastAsia="zh-CN"/>
        </w:rPr>
        <w:t>年土地改革主要在解放区进行。（</w:t>
      </w:r>
      <w:r>
        <w:rPr>
          <w:rFonts w:eastAsia="方正FW轻吟体 简 D" w:cs="方正FW轻吟体 简 D" w:ascii="方正FW轻吟体 简 D" w:hAnsi="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D80000"/>
          <w:sz w:val="36"/>
          <w:szCs w:val="36"/>
          <w:highlight w:val="none"/>
          <w:u w:val="single" w:color="000000"/>
          <w:lang w:val="en-US" w:eastAsia="zh-CN"/>
        </w:rPr>
      </w:pPr>
      <w:r>
        <w:rPr>
          <w:rFonts w:ascii="方正FW轻吟体 简 D" w:hAnsi="方正FW轻吟体 简 D" w:cs="方正FW轻吟体 简 D" w:eastAsia="方正FW轻吟体 简 D"/>
          <w:b/>
          <w:bCs/>
          <w:color w:val="22C50C"/>
          <w:sz w:val="36"/>
          <w:szCs w:val="36"/>
          <w:lang w:val="en-US" w:eastAsia="zh-CN"/>
        </w:rPr>
        <w:t>改正：</w:t>
      </w:r>
      <w:r>
        <w:rPr>
          <w:rFonts w:ascii="方正FW轻吟体 简 D" w:hAnsi="方正FW轻吟体 简 D" w:cs="方正FW轻吟体 简 D" w:eastAsia="方正FW轻吟体 简 D"/>
          <w:b w:val="false"/>
          <w:bCs/>
          <w:color w:val="D80000"/>
          <w:sz w:val="36"/>
          <w:szCs w:val="36"/>
          <w:u w:val="single" w:color="000000"/>
          <w:lang w:val="en-US" w:eastAsia="zh-CN"/>
        </w:rPr>
        <w:t>是在全国新解放区开展。</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12</w:t>
      </w:r>
      <w:r>
        <w:rPr>
          <w:rFonts w:ascii="方正FW轻吟体 简 D" w:hAnsi="方正FW轻吟体 简 D" w:cs="方正FW轻吟体 简 D" w:eastAsia="方正FW轻吟体 简 D"/>
          <w:b w:val="false"/>
          <w:bCs/>
          <w:color w:val="000000"/>
          <w:sz w:val="36"/>
          <w:szCs w:val="36"/>
          <w:lang w:val="en-US" w:eastAsia="zh-CN"/>
        </w:rPr>
        <w:t>、土地改革的法律依据是《中国土地法大纲》。（</w:t>
      </w:r>
      <w:r>
        <w:rPr>
          <w:rFonts w:eastAsia="方正FW轻吟体 简 D" w:cs="方正FW轻吟体 简 D" w:ascii="方正FW轻吟体 简 D" w:hAnsi="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D80000"/>
          <w:sz w:val="36"/>
          <w:szCs w:val="36"/>
          <w:highlight w:val="none"/>
          <w:u w:val="single" w:color="000000"/>
          <w:lang w:val="en-US" w:eastAsia="zh-CN"/>
        </w:rPr>
      </w:pPr>
      <w:r>
        <w:rPr>
          <w:rFonts w:ascii="方正FW轻吟体 简 D" w:hAnsi="方正FW轻吟体 简 D" w:cs="方正FW轻吟体 简 D" w:eastAsia="方正FW轻吟体 简 D"/>
          <w:b/>
          <w:bCs/>
          <w:color w:val="22C50C"/>
          <w:sz w:val="36"/>
          <w:szCs w:val="36"/>
          <w:lang w:val="en-US" w:eastAsia="zh-CN"/>
        </w:rPr>
        <w:t>改正：</w:t>
      </w:r>
      <w:r>
        <w:rPr>
          <w:rFonts w:ascii="方正FW轻吟体 简 D" w:hAnsi="方正FW轻吟体 简 D" w:cs="方正FW轻吟体 简 D" w:eastAsia="方正FW轻吟体 简 D"/>
          <w:b w:val="false"/>
          <w:bCs/>
          <w:color w:val="D80000"/>
          <w:sz w:val="36"/>
          <w:szCs w:val="36"/>
          <w:u w:val="single" w:color="000000"/>
          <w:lang w:val="en-US" w:eastAsia="zh-CN"/>
        </w:rPr>
        <w:t>是《中华人民共和国土地改革法》。</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13</w:t>
      </w:r>
      <w:r>
        <w:rPr>
          <w:rFonts w:ascii="方正FW轻吟体 简 D" w:hAnsi="方正FW轻吟体 简 D" w:cs="方正FW轻吟体 简 D" w:eastAsia="方正FW轻吟体 简 D"/>
          <w:b w:val="false"/>
          <w:bCs/>
          <w:color w:val="000000"/>
          <w:sz w:val="36"/>
          <w:szCs w:val="36"/>
          <w:lang w:val="en-US" w:eastAsia="zh-CN"/>
        </w:rPr>
        <w:t>、土改后，农村土地归农民集体所有。（</w:t>
      </w:r>
      <w:r>
        <w:rPr>
          <w:rFonts w:eastAsia="方正FW轻吟体 简 D" w:cs="方正FW轻吟体 简 D" w:ascii="方正FW轻吟体 简 D" w:hAnsi="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D80000"/>
          <w:sz w:val="36"/>
          <w:szCs w:val="36"/>
          <w:highlight w:val="none"/>
          <w:u w:val="single" w:color="000000"/>
          <w:lang w:val="en-US" w:eastAsia="zh-CN"/>
        </w:rPr>
      </w:pPr>
      <w:r>
        <w:rPr>
          <w:rFonts w:ascii="方正FW轻吟体 简 D" w:hAnsi="方正FW轻吟体 简 D" w:cs="方正FW轻吟体 简 D" w:eastAsia="方正FW轻吟体 简 D"/>
          <w:b/>
          <w:bCs/>
          <w:color w:val="22C50C"/>
          <w:sz w:val="36"/>
          <w:szCs w:val="36"/>
          <w:lang w:val="en-US" w:eastAsia="zh-CN"/>
        </w:rPr>
        <w:t>改正：</w:t>
      </w:r>
      <w:r>
        <w:rPr>
          <w:rFonts w:ascii="方正FW轻吟体 简 D" w:hAnsi="方正FW轻吟体 简 D" w:cs="方正FW轻吟体 简 D" w:eastAsia="方正FW轻吟体 简 D"/>
          <w:b w:val="false"/>
          <w:bCs/>
          <w:color w:val="D80000"/>
          <w:sz w:val="36"/>
          <w:szCs w:val="36"/>
          <w:u w:val="single" w:color="000000"/>
          <w:lang w:val="en-US" w:eastAsia="zh-CN"/>
        </w:rPr>
        <w:t>归农民私有，集体化是后来农业合作化时期实现的。</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14</w:t>
      </w:r>
      <w:r>
        <w:rPr>
          <w:rFonts w:ascii="方正FW轻吟体 简 D" w:hAnsi="方正FW轻吟体 简 D" w:cs="方正FW轻吟体 简 D" w:eastAsia="方正FW轻吟体 简 D"/>
          <w:b w:val="false"/>
          <w:bCs/>
          <w:color w:val="000000"/>
          <w:sz w:val="36"/>
          <w:szCs w:val="36"/>
          <w:lang w:val="en-US" w:eastAsia="zh-CN"/>
        </w:rPr>
        <w:t>、土地改革彻底废除了封建土地制度。</w:t>
      </w:r>
      <w:r>
        <w:drawing>
          <wp:anchor behindDoc="1" distT="0" distB="0" distL="114935" distR="114935" simplePos="0" locked="0" layoutInCell="0" allowOverlap="1" relativeHeight="7">
            <wp:simplePos x="0" y="0"/>
            <wp:positionH relativeFrom="column">
              <wp:posOffset>-560070</wp:posOffset>
            </wp:positionH>
            <wp:positionV relativeFrom="paragraph">
              <wp:posOffset>-5267960</wp:posOffset>
            </wp:positionV>
            <wp:extent cx="7769860" cy="11008995"/>
            <wp:effectExtent l="0" t="0" r="0" b="0"/>
            <wp:wrapNone/>
            <wp:docPr id="2"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0" descr=""/>
                    <pic:cNvPicPr>
                      <a:picLocks noChangeAspect="1" noChangeArrowheads="1"/>
                    </pic:cNvPicPr>
                  </pic:nvPicPr>
                  <pic:blipFill>
                    <a:blip r:embed="rId3"/>
                    <a:srcRect l="-9" t="-6" r="-9" b="-6"/>
                    <a:stretch>
                      <a:fillRect/>
                    </a:stretch>
                  </pic:blipFill>
                  <pic:spPr bwMode="auto">
                    <a:xfrm>
                      <a:off x="0" y="0"/>
                      <a:ext cx="7769860" cy="11008995"/>
                    </a:xfrm>
                    <a:prstGeom prst="rect">
                      <a:avLst/>
                    </a:prstGeom>
                  </pic:spPr>
                </pic:pic>
              </a:graphicData>
            </a:graphic>
          </wp:anchor>
        </w:drawing>
      </w:r>
      <w:r>
        <w:rPr>
          <w:rFonts w:ascii="方正FW轻吟体 简 D" w:hAnsi="方正FW轻吟体 简 D" w:cs="方正FW轻吟体 简 D" w:eastAsia="方正FW轻吟体 简 D"/>
          <w:b w:val="false"/>
          <w:bCs/>
          <w:color w:val="000000"/>
          <w:sz w:val="36"/>
          <w:szCs w:val="36"/>
          <w:lang w:val="en-US" w:eastAsia="zh-CN"/>
        </w:rPr>
        <w:t>（</w:t>
      </w:r>
      <w:r>
        <w:rPr>
          <w:rFonts w:ascii="方正FW轻吟体 简 D" w:hAnsi="方正FW轻吟体 简 D" w:cs="方正FW轻吟体 简 D" w:eastAsia="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15</w:t>
      </w:r>
      <w:r>
        <w:rPr>
          <w:rFonts w:ascii="方正FW轻吟体 简 D" w:hAnsi="方正FW轻吟体 简 D" w:cs="方正FW轻吟体 简 D" w:eastAsia="方正FW轻吟体 简 D"/>
          <w:b w:val="false"/>
          <w:bCs/>
          <w:color w:val="000000"/>
          <w:sz w:val="36"/>
          <w:szCs w:val="36"/>
          <w:lang w:val="en-US" w:eastAsia="zh-CN"/>
        </w:rPr>
        <w:t>、富农的土地在土改中被全部没收。（</w:t>
      </w:r>
      <w:r>
        <w:rPr>
          <w:rFonts w:eastAsia="方正FW轻吟体 简 D" w:cs="方正FW轻吟体 简 D" w:ascii="方正FW轻吟体 简 D" w:hAnsi="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ascii="方正FW轻吟体 简 D" w:hAnsi="方正FW轻吟体 简 D" w:cs="方正FW轻吟体 简 D" w:eastAsia="方正FW轻吟体 简 D"/>
          <w:b/>
          <w:bCs/>
          <w:color w:val="22C50C"/>
          <w:sz w:val="36"/>
          <w:szCs w:val="36"/>
          <w:lang w:val="en-US" w:eastAsia="zh-CN"/>
        </w:rPr>
        <w:t>改正：</w:t>
      </w:r>
      <w:r>
        <w:rPr>
          <w:rFonts w:ascii="方正FW轻吟体 简 D" w:hAnsi="方正FW轻吟体 简 D" w:cs="方正FW轻吟体 简 D" w:eastAsia="方正FW轻吟体 简 D"/>
          <w:b w:val="false"/>
          <w:bCs/>
          <w:color w:val="D80000"/>
          <w:sz w:val="36"/>
          <w:szCs w:val="36"/>
          <w:u w:val="single" w:color="000000"/>
          <w:lang w:val="en-US" w:eastAsia="zh-CN"/>
        </w:rPr>
        <w:t>实行保护富农经济政策，仅没收其出租部分土地。</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腾祥沁圆简-W5" w:hAnsi="腾祥沁圆简-W5" w:eastAsia="腾祥沁圆简-W5" w:cs="腾祥沁圆简-W5"/>
          <w:b w:val="false"/>
          <w:b w:val="false"/>
          <w:bCs/>
          <w:color w:val="7C11F5"/>
          <w:sz w:val="36"/>
          <w:szCs w:val="36"/>
          <w:highlight w:val="none"/>
          <w:lang w:val="en-US" w:eastAsia="zh-CN"/>
        </w:rPr>
      </w:pPr>
      <w:r>
        <w:rPr>
          <w:rFonts w:ascii="腾祥沁圆简-W5" w:hAnsi="腾祥沁圆简-W5" w:cs="腾祥沁圆简-W5" w:eastAsia="腾祥沁圆简-W5"/>
          <w:b w:val="false"/>
          <w:bCs/>
          <w:color w:val="7C11F5"/>
          <w:sz w:val="36"/>
          <w:szCs w:val="36"/>
          <w:lang w:val="en-US" w:eastAsia="zh-CN"/>
        </w:rPr>
        <w:t>第</w:t>
      </w:r>
      <w:r>
        <w:rPr>
          <w:rFonts w:eastAsia="腾祥沁圆简-W5" w:cs="腾祥沁圆简-W5" w:ascii="腾祥沁圆简-W5" w:hAnsi="腾祥沁圆简-W5"/>
          <w:b w:val="false"/>
          <w:bCs/>
          <w:color w:val="7C11F5"/>
          <w:sz w:val="36"/>
          <w:szCs w:val="36"/>
          <w:lang w:val="en-US" w:eastAsia="zh-CN"/>
        </w:rPr>
        <w:t>4</w:t>
      </w:r>
      <w:r>
        <w:rPr>
          <w:rFonts w:ascii="腾祥沁圆简-W5" w:hAnsi="腾祥沁圆简-W5" w:cs="腾祥沁圆简-W5" w:eastAsia="腾祥沁圆简-W5"/>
          <w:b w:val="false"/>
          <w:bCs/>
          <w:color w:val="7C11F5"/>
          <w:sz w:val="36"/>
          <w:szCs w:val="36"/>
          <w:lang w:val="en-US" w:eastAsia="zh-CN"/>
        </w:rPr>
        <w:t>课 新中国工业化的起步和人民代表大会制度的确立</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16</w:t>
      </w:r>
      <w:r>
        <w:rPr>
          <w:rFonts w:ascii="方正FW轻吟体 简 D" w:hAnsi="方正FW轻吟体 简 D" w:cs="方正FW轻吟体 简 D" w:eastAsia="方正FW轻吟体 简 D"/>
          <w:b w:val="false"/>
          <w:bCs/>
          <w:color w:val="000000"/>
          <w:sz w:val="36"/>
          <w:szCs w:val="36"/>
          <w:lang w:val="en-US" w:eastAsia="zh-CN"/>
        </w:rPr>
        <w:t>、“一五计划”优先发展轻工业。（</w:t>
      </w:r>
      <w:r>
        <w:rPr>
          <w:rFonts w:eastAsia="方正FW轻吟体 简 D" w:cs="方正FW轻吟体 简 D" w:ascii="方正FW轻吟体 简 D" w:hAnsi="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ascii="方正FW轻吟体 简 D" w:hAnsi="方正FW轻吟体 简 D" w:cs="方正FW轻吟体 简 D" w:eastAsia="方正FW轻吟体 简 D"/>
          <w:b/>
          <w:bCs/>
          <w:color w:val="22C50C"/>
          <w:sz w:val="36"/>
          <w:szCs w:val="36"/>
          <w:lang w:val="en-US" w:eastAsia="zh-CN"/>
        </w:rPr>
        <w:t>改正：</w:t>
      </w:r>
      <w:r>
        <w:rPr>
          <w:rFonts w:ascii="方正FW轻吟体 简 D" w:hAnsi="方正FW轻吟体 简 D" w:cs="方正FW轻吟体 简 D" w:eastAsia="方正FW轻吟体 简 D"/>
          <w:b w:val="false"/>
          <w:bCs/>
          <w:color w:val="D80000"/>
          <w:sz w:val="36"/>
          <w:szCs w:val="36"/>
          <w:u w:val="single" w:color="000000"/>
          <w:lang w:val="en-US" w:eastAsia="zh-CN"/>
        </w:rPr>
        <w:t>优先发展重工业。</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17</w:t>
      </w:r>
      <w:r>
        <w:rPr>
          <w:rFonts w:ascii="方正FW轻吟体 简 D" w:hAnsi="方正FW轻吟体 简 D" w:cs="方正FW轻吟体 简 D" w:eastAsia="方正FW轻吟体 简 D"/>
          <w:b w:val="false"/>
          <w:bCs/>
          <w:color w:val="000000"/>
          <w:sz w:val="36"/>
          <w:szCs w:val="36"/>
          <w:lang w:val="en-US" w:eastAsia="zh-CN"/>
        </w:rPr>
        <w:t>、</w:t>
      </w:r>
      <w:r>
        <w:rPr>
          <w:rFonts w:eastAsia="方正FW轻吟体 简 D" w:cs="方正FW轻吟体 简 D" w:ascii="方正FW轻吟体 简 D" w:hAnsi="方正FW轻吟体 简 D"/>
          <w:b w:val="false"/>
          <w:bCs/>
          <w:color w:val="000000"/>
          <w:sz w:val="36"/>
          <w:szCs w:val="36"/>
          <w:lang w:val="en-US" w:eastAsia="zh-CN"/>
        </w:rPr>
        <w:t>1954</w:t>
      </w:r>
      <w:r>
        <w:rPr>
          <w:rFonts w:ascii="方正FW轻吟体 简 D" w:hAnsi="方正FW轻吟体 简 D" w:cs="方正FW轻吟体 简 D" w:eastAsia="方正FW轻吟体 简 D"/>
          <w:b w:val="false"/>
          <w:bCs/>
          <w:color w:val="000000"/>
          <w:sz w:val="36"/>
          <w:szCs w:val="36"/>
          <w:lang w:val="en-US" w:eastAsia="zh-CN"/>
        </w:rPr>
        <w:t>年宪法规定我国根本政治制度是政治协商制度。（</w:t>
      </w:r>
      <w:r>
        <w:rPr>
          <w:rFonts w:eastAsia="方正FW轻吟体 简 D" w:cs="方正FW轻吟体 简 D" w:ascii="方正FW轻吟体 简 D" w:hAnsi="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D80000"/>
          <w:sz w:val="36"/>
          <w:szCs w:val="36"/>
          <w:highlight w:val="none"/>
          <w:u w:val="single" w:color="000000"/>
          <w:lang w:val="en-US" w:eastAsia="zh-CN"/>
        </w:rPr>
      </w:pPr>
      <w:r>
        <w:rPr>
          <w:rFonts w:ascii="方正FW轻吟体 简 D" w:hAnsi="方正FW轻吟体 简 D" w:cs="方正FW轻吟体 简 D" w:eastAsia="方正FW轻吟体 简 D"/>
          <w:b/>
          <w:bCs/>
          <w:color w:val="22C50C"/>
          <w:sz w:val="36"/>
          <w:szCs w:val="36"/>
          <w:lang w:val="en-US" w:eastAsia="zh-CN"/>
        </w:rPr>
        <w:t>改正：</w:t>
      </w:r>
      <w:r>
        <w:rPr>
          <w:rFonts w:ascii="方正FW轻吟体 简 D" w:hAnsi="方正FW轻吟体 简 D" w:cs="方正FW轻吟体 简 D" w:eastAsia="方正FW轻吟体 简 D"/>
          <w:b w:val="false"/>
          <w:bCs/>
          <w:color w:val="D80000"/>
          <w:sz w:val="36"/>
          <w:szCs w:val="36"/>
          <w:u w:val="single" w:color="000000"/>
          <w:lang w:val="en-US" w:eastAsia="zh-CN"/>
        </w:rPr>
        <w:t>是人民代表大会制度。</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18</w:t>
      </w:r>
      <w:r>
        <w:rPr>
          <w:rFonts w:ascii="方正FW轻吟体 简 D" w:hAnsi="方正FW轻吟体 简 D" w:cs="方正FW轻吟体 简 D" w:eastAsia="方正FW轻吟体 简 D"/>
          <w:b w:val="false"/>
          <w:bCs/>
          <w:color w:val="000000"/>
          <w:sz w:val="36"/>
          <w:szCs w:val="36"/>
          <w:lang w:val="en-US" w:eastAsia="zh-CN"/>
        </w:rPr>
        <w:t>、长春第一汽车制造厂是</w:t>
      </w:r>
      <w:r>
        <w:rPr>
          <w:rFonts w:eastAsia="方正FW轻吟体 简 D" w:cs="方正FW轻吟体 简 D" w:ascii="方正FW轻吟体 简 D" w:hAnsi="方正FW轻吟体 简 D"/>
          <w:b w:val="false"/>
          <w:bCs/>
          <w:color w:val="00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一五计划</w:t>
      </w:r>
      <w:r>
        <w:rPr>
          <w:rFonts w:eastAsia="方正FW轻吟体 简 D" w:cs="方正FW轻吟体 简 D" w:ascii="方正FW轻吟体 简 D" w:hAnsi="方正FW轻吟体 简 D"/>
          <w:b w:val="false"/>
          <w:bCs/>
          <w:color w:val="00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的成就之一。（</w:t>
      </w:r>
      <w:r>
        <w:rPr>
          <w:rFonts w:ascii="方正FW轻吟体 简 D" w:hAnsi="方正FW轻吟体 简 D" w:cs="方正FW轻吟体 简 D" w:eastAsia="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19</w:t>
      </w:r>
      <w:r>
        <w:rPr>
          <w:rFonts w:ascii="方正FW轻吟体 简 D" w:hAnsi="方正FW轻吟体 简 D" w:cs="方正FW轻吟体 简 D" w:eastAsia="方正FW轻吟体 简 D"/>
          <w:b w:val="false"/>
          <w:bCs/>
          <w:color w:val="000000"/>
          <w:sz w:val="36"/>
          <w:szCs w:val="36"/>
          <w:lang w:val="en-US" w:eastAsia="zh-CN"/>
        </w:rPr>
        <w:t>、“一五计划”期间，我国工业落后面貌彻底改变。（</w:t>
      </w:r>
      <w:r>
        <w:rPr>
          <w:rFonts w:eastAsia="方正FW轻吟体 简 D" w:cs="方正FW轻吟体 简 D" w:ascii="方正FW轻吟体 简 D" w:hAnsi="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D80000"/>
          <w:sz w:val="36"/>
          <w:szCs w:val="36"/>
          <w:highlight w:val="none"/>
          <w:u w:val="single" w:color="000000"/>
          <w:lang w:val="en-US" w:eastAsia="zh-CN"/>
        </w:rPr>
      </w:pPr>
      <w:r>
        <w:rPr>
          <w:rFonts w:ascii="方正FW轻吟体 简 D" w:hAnsi="方正FW轻吟体 简 D" w:cs="方正FW轻吟体 简 D" w:eastAsia="方正FW轻吟体 简 D"/>
          <w:b/>
          <w:bCs/>
          <w:color w:val="22C50C"/>
          <w:sz w:val="36"/>
          <w:szCs w:val="36"/>
          <w:lang w:val="en-US" w:eastAsia="zh-CN"/>
        </w:rPr>
        <w:t>改正：</w:t>
      </w:r>
      <w:r>
        <w:rPr>
          <w:rFonts w:ascii="方正FW轻吟体 简 D" w:hAnsi="方正FW轻吟体 简 D" w:cs="方正FW轻吟体 简 D" w:eastAsia="方正FW轻吟体 简 D"/>
          <w:b w:val="false"/>
          <w:bCs/>
          <w:color w:val="D80000"/>
          <w:sz w:val="36"/>
          <w:szCs w:val="36"/>
          <w:u w:val="single" w:color="000000"/>
          <w:lang w:val="en-US" w:eastAsia="zh-CN"/>
        </w:rPr>
        <w:t>只是初步奠定工业化基础，未彻底改变落后状态。</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20</w:t>
      </w:r>
      <w:r>
        <w:rPr>
          <w:rFonts w:ascii="方正FW轻吟体 简 D" w:hAnsi="方正FW轻吟体 简 D" w:cs="方正FW轻吟体 简 D" w:eastAsia="方正FW轻吟体 简 D"/>
          <w:b w:val="false"/>
          <w:bCs/>
          <w:color w:val="000000"/>
          <w:sz w:val="36"/>
          <w:szCs w:val="36"/>
          <w:lang w:val="en-US" w:eastAsia="zh-CN"/>
        </w:rPr>
        <w:t>、</w:t>
      </w:r>
      <w:r>
        <w:rPr>
          <w:rFonts w:eastAsia="方正FW轻吟体 简 D" w:cs="方正FW轻吟体 简 D" w:ascii="方正FW轻吟体 简 D" w:hAnsi="方正FW轻吟体 简 D"/>
          <w:b w:val="false"/>
          <w:bCs/>
          <w:color w:val="000000"/>
          <w:sz w:val="36"/>
          <w:szCs w:val="36"/>
          <w:lang w:val="en-US" w:eastAsia="zh-CN"/>
        </w:rPr>
        <w:t>1954</w:t>
      </w:r>
      <w:r>
        <w:rPr>
          <w:rFonts w:ascii="方正FW轻吟体 简 D" w:hAnsi="方正FW轻吟体 简 D" w:cs="方正FW轻吟体 简 D" w:eastAsia="方正FW轻吟体 简 D"/>
          <w:b w:val="false"/>
          <w:bCs/>
          <w:color w:val="000000"/>
          <w:sz w:val="36"/>
          <w:szCs w:val="36"/>
          <w:lang w:val="en-US" w:eastAsia="zh-CN"/>
        </w:rPr>
        <w:t>年宪法是我国第一部社会主义类型宪法。（</w:t>
      </w:r>
      <w:r>
        <w:rPr>
          <w:rFonts w:ascii="方正FW轻吟体 简 D" w:hAnsi="方正FW轻吟体 简 D" w:cs="方正FW轻吟体 简 D" w:eastAsia="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腾祥沁圆简-W5" w:hAnsi="腾祥沁圆简-W5" w:eastAsia="腾祥沁圆简-W5" w:cs="腾祥沁圆简-W5"/>
          <w:b w:val="false"/>
          <w:b w:val="false"/>
          <w:bCs/>
          <w:color w:val="7C11F5"/>
          <w:sz w:val="36"/>
          <w:szCs w:val="36"/>
          <w:highlight w:val="none"/>
          <w:lang w:val="en-US" w:eastAsia="zh-CN"/>
        </w:rPr>
      </w:pPr>
      <w:r>
        <w:rPr>
          <w:rFonts w:ascii="腾祥沁圆简-W5" w:hAnsi="腾祥沁圆简-W5" w:cs="腾祥沁圆简-W5" w:eastAsia="腾祥沁圆简-W5"/>
          <w:b w:val="false"/>
          <w:bCs/>
          <w:color w:val="7C11F5"/>
          <w:sz w:val="36"/>
          <w:szCs w:val="36"/>
          <w:lang w:val="en-US" w:eastAsia="zh-CN"/>
        </w:rPr>
        <w:t>第</w:t>
      </w:r>
      <w:r>
        <w:rPr>
          <w:rFonts w:eastAsia="腾祥沁圆简-W5" w:cs="腾祥沁圆简-W5" w:ascii="腾祥沁圆简-W5" w:hAnsi="腾祥沁圆简-W5"/>
          <w:b w:val="false"/>
          <w:bCs/>
          <w:color w:val="7C11F5"/>
          <w:sz w:val="36"/>
          <w:szCs w:val="36"/>
          <w:lang w:val="en-US" w:eastAsia="zh-CN"/>
        </w:rPr>
        <w:t>5</w:t>
      </w:r>
      <w:r>
        <w:rPr>
          <w:rFonts w:ascii="腾祥沁圆简-W5" w:hAnsi="腾祥沁圆简-W5" w:cs="腾祥沁圆简-W5" w:eastAsia="腾祥沁圆简-W5"/>
          <w:b w:val="false"/>
          <w:bCs/>
          <w:color w:val="7C11F5"/>
          <w:sz w:val="36"/>
          <w:szCs w:val="36"/>
          <w:lang w:val="en-US" w:eastAsia="zh-CN"/>
        </w:rPr>
        <w:t>课 三大改造</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21</w:t>
      </w:r>
      <w:r>
        <w:rPr>
          <w:rFonts w:ascii="方正FW轻吟体 简 D" w:hAnsi="方正FW轻吟体 简 D" w:cs="方正FW轻吟体 简 D" w:eastAsia="方正FW轻吟体 简 D"/>
          <w:b w:val="false"/>
          <w:bCs/>
          <w:color w:val="000000"/>
          <w:sz w:val="36"/>
          <w:szCs w:val="36"/>
          <w:lang w:val="en-US" w:eastAsia="zh-CN"/>
        </w:rPr>
        <w:t>、三大改造是指对农业、手工业和资本主义工商业的社会主义改造。（</w:t>
      </w:r>
      <w:r>
        <w:rPr>
          <w:rFonts w:ascii="方正FW轻吟体 简 D" w:hAnsi="方正FW轻吟体 简 D" w:cs="方正FW轻吟体 简 D" w:eastAsia="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22</w:t>
      </w:r>
      <w:r>
        <w:rPr>
          <w:rFonts w:ascii="方正FW轻吟体 简 D" w:hAnsi="方正FW轻吟体 简 D" w:cs="方正FW轻吟体 简 D" w:eastAsia="方正FW轻吟体 简 D"/>
          <w:b w:val="false"/>
          <w:bCs/>
          <w:color w:val="000000"/>
          <w:sz w:val="36"/>
          <w:szCs w:val="36"/>
          <w:lang w:val="en-US" w:eastAsia="zh-CN"/>
        </w:rPr>
        <w:t>、农业改造通过建立人民公社实现。（</w:t>
      </w:r>
      <w:r>
        <w:rPr>
          <w:rFonts w:eastAsia="方正FW轻吟体 简 D" w:cs="方正FW轻吟体 简 D" w:ascii="方正FW轻吟体 简 D" w:hAnsi="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D80000"/>
          <w:sz w:val="36"/>
          <w:szCs w:val="36"/>
          <w:highlight w:val="none"/>
          <w:u w:val="single" w:color="000000"/>
          <w:lang w:val="en-US" w:eastAsia="zh-CN"/>
        </w:rPr>
      </w:pPr>
      <w:r>
        <w:rPr>
          <w:rFonts w:ascii="方正FW轻吟体 简 D" w:hAnsi="方正FW轻吟体 简 D" w:cs="方正FW轻吟体 简 D" w:eastAsia="方正FW轻吟体 简 D"/>
          <w:b/>
          <w:bCs/>
          <w:color w:val="22C50C"/>
          <w:sz w:val="36"/>
          <w:szCs w:val="36"/>
          <w:lang w:val="en-US" w:eastAsia="zh-CN"/>
        </w:rPr>
        <w:t>改正：</w:t>
      </w:r>
      <w:r>
        <w:rPr>
          <w:rFonts w:ascii="方正FW轻吟体 简 D" w:hAnsi="方正FW轻吟体 简 D" w:cs="方正FW轻吟体 简 D" w:eastAsia="方正FW轻吟体 简 D"/>
          <w:b w:val="false"/>
          <w:bCs/>
          <w:color w:val="D80000"/>
          <w:sz w:val="36"/>
          <w:szCs w:val="36"/>
          <w:u w:val="single" w:color="000000"/>
          <w:lang w:val="en-US" w:eastAsia="zh-CN"/>
        </w:rPr>
        <w:t>通过农业生产合作社，人民公社化是</w:t>
      </w:r>
      <w:r>
        <w:rPr>
          <w:rFonts w:eastAsia="方正FW轻吟体 简 D" w:cs="方正FW轻吟体 简 D" w:ascii="方正FW轻吟体 简 D" w:hAnsi="方正FW轻吟体 简 D"/>
          <w:b w:val="false"/>
          <w:bCs/>
          <w:color w:val="D80000"/>
          <w:sz w:val="36"/>
          <w:szCs w:val="36"/>
          <w:u w:val="single" w:color="000000"/>
          <w:lang w:val="en-US" w:eastAsia="zh-CN"/>
        </w:rPr>
        <w:t>1958</w:t>
      </w:r>
      <w:r>
        <w:rPr>
          <w:rFonts w:ascii="方正FW轻吟体 简 D" w:hAnsi="方正FW轻吟体 简 D" w:cs="方正FW轻吟体 简 D" w:eastAsia="方正FW轻吟体 简 D"/>
          <w:b w:val="false"/>
          <w:bCs/>
          <w:color w:val="D80000"/>
          <w:sz w:val="36"/>
          <w:szCs w:val="36"/>
          <w:u w:val="single" w:color="000000"/>
          <w:lang w:val="en-US" w:eastAsia="zh-CN"/>
        </w:rPr>
        <w:t>年后的事。</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23</w:t>
      </w:r>
      <w:r>
        <w:rPr>
          <w:rFonts w:ascii="方正FW轻吟体 简 D" w:hAnsi="方正FW轻吟体 简 D" w:cs="方正FW轻吟体 简 D" w:eastAsia="方正FW轻吟体 简 D"/>
          <w:b w:val="false"/>
          <w:bCs/>
          <w:color w:val="000000"/>
          <w:sz w:val="36"/>
          <w:szCs w:val="36"/>
          <w:lang w:val="en-US" w:eastAsia="zh-CN"/>
        </w:rPr>
        <w:t>、公私合营是对资本主义工商业改造的主要方式。（</w:t>
      </w:r>
      <w:r>
        <w:rPr>
          <w:rFonts w:ascii="方正FW轻吟体 简 D" w:hAnsi="方正FW轻吟体 简 D" w:cs="方正FW轻吟体 简 D" w:eastAsia="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24</w:t>
      </w:r>
      <w:r>
        <w:rPr>
          <w:rFonts w:ascii="方正FW轻吟体 简 D" w:hAnsi="方正FW轻吟体 简 D" w:cs="方正FW轻吟体 简 D" w:eastAsia="方正FW轻吟体 简 D"/>
          <w:b w:val="false"/>
          <w:bCs/>
          <w:color w:val="000000"/>
          <w:sz w:val="36"/>
          <w:szCs w:val="36"/>
          <w:lang w:val="en-US" w:eastAsia="zh-CN"/>
        </w:rPr>
        <w:t>、三大改造完成后，生产资料公有制成为我国经济基础。（</w:t>
      </w:r>
      <w:r>
        <w:rPr>
          <w:rFonts w:ascii="方正FW轻吟体 简 D" w:hAnsi="方正FW轻吟体 简 D" w:cs="方正FW轻吟体 简 D" w:eastAsia="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25</w:t>
      </w:r>
      <w:r>
        <w:rPr>
          <w:rFonts w:ascii="方正FW轻吟体 简 D" w:hAnsi="方正FW轻吟体 简 D" w:cs="方正FW轻吟体 简 D" w:eastAsia="方正FW轻吟体 简 D"/>
          <w:b w:val="false"/>
          <w:bCs/>
          <w:color w:val="000000"/>
          <w:sz w:val="36"/>
          <w:szCs w:val="36"/>
          <w:lang w:val="en-US" w:eastAsia="zh-CN"/>
        </w:rPr>
        <w:t>、到</w:t>
      </w:r>
      <w:r>
        <w:rPr>
          <w:rFonts w:eastAsia="方正FW轻吟体 简 D" w:cs="方正FW轻吟体 简 D" w:ascii="方正FW轻吟体 简 D" w:hAnsi="方正FW轻吟体 简 D"/>
          <w:b w:val="false"/>
          <w:bCs/>
          <w:color w:val="000000"/>
          <w:sz w:val="36"/>
          <w:szCs w:val="36"/>
          <w:lang w:val="en-US" w:eastAsia="zh-CN"/>
        </w:rPr>
        <w:t>1956</w:t>
      </w:r>
      <w:r>
        <w:rPr>
          <w:rFonts w:ascii="方正FW轻吟体 简 D" w:hAnsi="方正FW轻吟体 简 D" w:cs="方正FW轻吟体 简 D" w:eastAsia="方正FW轻吟体 简 D"/>
          <w:b w:val="false"/>
          <w:bCs/>
          <w:color w:val="000000"/>
          <w:sz w:val="36"/>
          <w:szCs w:val="36"/>
          <w:lang w:val="en-US" w:eastAsia="zh-CN"/>
        </w:rPr>
        <w:t>年底，三大改造尚未完成。（</w:t>
      </w:r>
      <w:r>
        <w:rPr>
          <w:rFonts w:eastAsia="方正FW轻吟体 简 D" w:cs="方正FW轻吟体 简 D" w:ascii="方正FW轻吟体 简 D" w:hAnsi="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ascii="方正FW轻吟体 简 D" w:hAnsi="方正FW轻吟体 简 D" w:cs="方正FW轻吟体 简 D" w:eastAsia="方正FW轻吟体 简 D"/>
          <w:b/>
          <w:bCs/>
          <w:color w:val="22C50C"/>
          <w:sz w:val="36"/>
          <w:szCs w:val="36"/>
          <w:lang w:val="en-US" w:eastAsia="zh-CN"/>
        </w:rPr>
        <w:t>改正：</w:t>
      </w:r>
      <w:r>
        <w:rPr>
          <w:rFonts w:ascii="方正FW轻吟体 简 D" w:hAnsi="方正FW轻吟体 简 D" w:cs="方正FW轻吟体 简 D" w:eastAsia="方正FW轻吟体 简 D"/>
          <w:b w:val="false"/>
          <w:bCs/>
          <w:color w:val="D80000"/>
          <w:sz w:val="36"/>
          <w:szCs w:val="36"/>
          <w:u w:val="single" w:color="000000"/>
          <w:lang w:val="en-US" w:eastAsia="zh-CN"/>
        </w:rPr>
        <w:t>基本完成，标志社会主义制度确立。</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腾祥沁圆简-W5" w:hAnsi="腾祥沁圆简-W5" w:eastAsia="腾祥沁圆简-W5" w:cs="腾祥沁圆简-W5"/>
          <w:b w:val="false"/>
          <w:b w:val="false"/>
          <w:bCs/>
          <w:color w:val="7C11F5"/>
          <w:sz w:val="36"/>
          <w:szCs w:val="36"/>
          <w:highlight w:val="none"/>
          <w:lang w:val="en-US" w:eastAsia="zh-CN"/>
        </w:rPr>
      </w:pPr>
      <w:r>
        <w:rPr>
          <w:rFonts w:ascii="腾祥沁圆简-W5" w:hAnsi="腾祥沁圆简-W5" w:cs="腾祥沁圆简-W5" w:eastAsia="腾祥沁圆简-W5"/>
          <w:b w:val="false"/>
          <w:bCs/>
          <w:color w:val="7C11F5"/>
          <w:sz w:val="36"/>
          <w:szCs w:val="36"/>
          <w:lang w:val="en-US" w:eastAsia="zh-CN"/>
        </w:rPr>
        <w:t>第</w:t>
      </w:r>
      <w:r>
        <w:rPr>
          <w:rFonts w:eastAsia="腾祥沁圆简-W5" w:cs="腾祥沁圆简-W5" w:ascii="腾祥沁圆简-W5" w:hAnsi="腾祥沁圆简-W5"/>
          <w:b w:val="false"/>
          <w:bCs/>
          <w:color w:val="7C11F5"/>
          <w:sz w:val="36"/>
          <w:szCs w:val="36"/>
          <w:lang w:val="en-US" w:eastAsia="zh-CN"/>
        </w:rPr>
        <w:t>6</w:t>
      </w:r>
      <w:r>
        <w:rPr>
          <w:rFonts w:ascii="腾祥沁圆简-W5" w:hAnsi="腾祥沁圆简-W5" w:cs="腾祥沁圆简-W5" w:eastAsia="腾祥沁圆简-W5"/>
          <w:b w:val="false"/>
          <w:bCs/>
          <w:color w:val="7C11F5"/>
          <w:sz w:val="36"/>
          <w:szCs w:val="36"/>
          <w:lang w:val="en-US" w:eastAsia="zh-CN"/>
        </w:rPr>
        <w:t>课 艰辛探索与建设成就</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26</w:t>
      </w:r>
      <w:r>
        <w:rPr>
          <w:rFonts w:ascii="方正FW轻吟体 简 D" w:hAnsi="方正FW轻吟体 简 D" w:cs="方正FW轻吟体 简 D" w:eastAsia="方正FW轻吟体 简 D"/>
          <w:b w:val="false"/>
          <w:bCs/>
          <w:color w:val="000000"/>
          <w:sz w:val="36"/>
          <w:szCs w:val="36"/>
          <w:lang w:val="en-US" w:eastAsia="zh-CN"/>
        </w:rPr>
        <w:t>、“大跃进”运动期间提出的“超英赶美”口号，主要目标是发展轻工业。（</w:t>
      </w:r>
      <w:r>
        <w:rPr>
          <w:rFonts w:eastAsia="方正FW轻吟体 简 D" w:cs="方正FW轻吟体 简 D" w:ascii="方正FW轻吟体 简 D" w:hAnsi="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D80000"/>
          <w:sz w:val="36"/>
          <w:szCs w:val="36"/>
          <w:highlight w:val="none"/>
          <w:u w:val="single" w:color="000000"/>
          <w:lang w:val="en-US" w:eastAsia="zh-CN"/>
        </w:rPr>
      </w:pPr>
      <w:r>
        <w:rPr>
          <w:rFonts w:ascii="方正FW轻吟体 简 D" w:hAnsi="方正FW轻吟体 简 D" w:cs="方正FW轻吟体 简 D" w:eastAsia="方正FW轻吟体 简 D"/>
          <w:b/>
          <w:bCs/>
          <w:color w:val="22C50C"/>
          <w:sz w:val="36"/>
          <w:szCs w:val="36"/>
          <w:lang w:val="en-US" w:eastAsia="zh-CN"/>
        </w:rPr>
        <w:t>改正：</w:t>
      </w:r>
      <w:r>
        <w:rPr>
          <w:rFonts w:ascii="方正FW轻吟体 简 D" w:hAnsi="方正FW轻吟体 简 D" w:cs="方正FW轻吟体 简 D" w:eastAsia="方正FW轻吟体 简 D"/>
          <w:b w:val="false"/>
          <w:bCs/>
          <w:color w:val="000000"/>
          <w:sz w:val="36"/>
          <w:szCs w:val="36"/>
          <w:lang w:val="en-US" w:eastAsia="zh-CN"/>
        </w:rPr>
        <w:t>主</w:t>
      </w:r>
      <w:r>
        <w:rPr>
          <w:rFonts w:ascii="方正FW轻吟体 简 D" w:hAnsi="方正FW轻吟体 简 D" w:cs="方正FW轻吟体 简 D" w:eastAsia="方正FW轻吟体 简 D"/>
          <w:b w:val="false"/>
          <w:bCs/>
          <w:color w:val="D80000"/>
          <w:sz w:val="36"/>
          <w:szCs w:val="36"/>
          <w:u w:val="single" w:color="000000"/>
          <w:lang w:val="en-US" w:eastAsia="zh-CN"/>
        </w:rPr>
        <w:t>要目标是发展重工业，特别</w:t>
      </w:r>
      <w:r>
        <w:drawing>
          <wp:anchor behindDoc="1" distT="0" distB="0" distL="114935" distR="114935" simplePos="0" locked="0" layoutInCell="0" allowOverlap="1" relativeHeight="8">
            <wp:simplePos x="0" y="0"/>
            <wp:positionH relativeFrom="column">
              <wp:posOffset>-560070</wp:posOffset>
            </wp:positionH>
            <wp:positionV relativeFrom="paragraph">
              <wp:posOffset>-6601460</wp:posOffset>
            </wp:positionV>
            <wp:extent cx="7769860" cy="11008995"/>
            <wp:effectExtent l="0" t="0" r="0" b="0"/>
            <wp:wrapNone/>
            <wp:docPr id="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1" descr=""/>
                    <pic:cNvPicPr>
                      <a:picLocks noChangeAspect="1" noChangeArrowheads="1"/>
                    </pic:cNvPicPr>
                  </pic:nvPicPr>
                  <pic:blipFill>
                    <a:blip r:embed="rId4"/>
                    <a:srcRect l="-9" t="-6" r="-9" b="-6"/>
                    <a:stretch>
                      <a:fillRect/>
                    </a:stretch>
                  </pic:blipFill>
                  <pic:spPr bwMode="auto">
                    <a:xfrm>
                      <a:off x="0" y="0"/>
                      <a:ext cx="7769860" cy="11008995"/>
                    </a:xfrm>
                    <a:prstGeom prst="rect">
                      <a:avLst/>
                    </a:prstGeom>
                  </pic:spPr>
                </pic:pic>
              </a:graphicData>
            </a:graphic>
          </wp:anchor>
        </w:drawing>
      </w:r>
      <w:r>
        <w:rPr>
          <w:rFonts w:ascii="方正FW轻吟体 简 D" w:hAnsi="方正FW轻吟体 简 D" w:cs="方正FW轻吟体 简 D" w:eastAsia="方正FW轻吟体 简 D"/>
          <w:b w:val="false"/>
          <w:bCs/>
          <w:color w:val="D80000"/>
          <w:sz w:val="36"/>
          <w:szCs w:val="36"/>
          <w:u w:val="single" w:color="000000"/>
          <w:lang w:val="en-US" w:eastAsia="zh-CN"/>
        </w:rPr>
        <w:t>是钢铁产量）。</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27</w:t>
      </w:r>
      <w:r>
        <w:rPr>
          <w:rFonts w:ascii="方正FW轻吟体 简 D" w:hAnsi="方正FW轻吟体 简 D" w:cs="方正FW轻吟体 简 D" w:eastAsia="方正FW轻吟体 简 D"/>
          <w:b w:val="false"/>
          <w:bCs/>
          <w:color w:val="000000"/>
          <w:sz w:val="36"/>
          <w:szCs w:val="36"/>
          <w:lang w:val="en-US" w:eastAsia="zh-CN"/>
        </w:rPr>
        <w:t>、人民公社化运动实现了农业生产的快速发展和农民生活水平的显著提高。（</w:t>
      </w:r>
      <w:r>
        <w:rPr>
          <w:rFonts w:eastAsia="方正FW轻吟体 简 D" w:cs="方正FW轻吟体 简 D" w:ascii="方正FW轻吟体 简 D" w:hAnsi="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D80000"/>
          <w:sz w:val="36"/>
          <w:szCs w:val="36"/>
          <w:highlight w:val="none"/>
          <w:u w:val="single" w:color="000000"/>
          <w:lang w:val="en-US" w:eastAsia="zh-CN"/>
        </w:rPr>
      </w:pPr>
      <w:r>
        <w:rPr>
          <w:rFonts w:ascii="方正FW轻吟体 简 D" w:hAnsi="方正FW轻吟体 简 D" w:cs="方正FW轻吟体 简 D" w:eastAsia="方正FW轻吟体 简 D"/>
          <w:b/>
          <w:bCs/>
          <w:color w:val="22C50C"/>
          <w:sz w:val="36"/>
          <w:szCs w:val="36"/>
          <w:lang w:val="en-US" w:eastAsia="zh-CN"/>
        </w:rPr>
        <w:t>改正：</w:t>
      </w:r>
      <w:r>
        <w:rPr>
          <w:rFonts w:ascii="方正FW轻吟体 简 D" w:hAnsi="方正FW轻吟体 简 D" w:cs="方正FW轻吟体 简 D" w:eastAsia="方正FW轻吟体 简 D"/>
          <w:b w:val="false"/>
          <w:bCs/>
          <w:color w:val="D80000"/>
          <w:sz w:val="36"/>
          <w:szCs w:val="36"/>
          <w:u w:val="single" w:color="000000"/>
          <w:lang w:val="en-US" w:eastAsia="zh-CN"/>
        </w:rPr>
        <w:t>导致生产效率下降，出现严重经济困难。</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28</w:t>
      </w:r>
      <w:r>
        <w:rPr>
          <w:rFonts w:ascii="方正FW轻吟体 简 D" w:hAnsi="方正FW轻吟体 简 D" w:cs="方正FW轻吟体 简 D" w:eastAsia="方正FW轻吟体 简 D"/>
          <w:b w:val="false"/>
          <w:bCs/>
          <w:color w:val="000000"/>
          <w:sz w:val="36"/>
          <w:szCs w:val="36"/>
          <w:lang w:val="en-US" w:eastAsia="zh-CN"/>
        </w:rPr>
        <w:t>、“铁人”王进喜是大庆石油会战中的模范人物。（</w:t>
      </w:r>
      <w:r>
        <w:rPr>
          <w:rFonts w:ascii="方正FW轻吟体 简 D" w:hAnsi="方正FW轻吟体 简 D" w:cs="方正FW轻吟体 简 D" w:eastAsia="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29</w:t>
      </w:r>
      <w:r>
        <w:rPr>
          <w:rFonts w:ascii="方正FW轻吟体 简 D" w:hAnsi="方正FW轻吟体 简 D" w:cs="方正FW轻吟体 简 D" w:eastAsia="方正FW轻吟体 简 D"/>
          <w:b w:val="false"/>
          <w:bCs/>
          <w:color w:val="000000"/>
          <w:sz w:val="36"/>
          <w:szCs w:val="36"/>
          <w:lang w:val="en-US" w:eastAsia="zh-CN"/>
        </w:rPr>
        <w:t>、大庆油田的建成结束了中国</w:t>
      </w:r>
      <w:r>
        <w:rPr>
          <w:rFonts w:eastAsia="方正FW轻吟体 简 D" w:cs="方正FW轻吟体 简 D" w:ascii="方正FW轻吟体 简 D" w:hAnsi="方正FW轻吟体 简 D"/>
          <w:b w:val="false"/>
          <w:bCs/>
          <w:color w:val="00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洋油</w:t>
      </w:r>
      <w:r>
        <w:rPr>
          <w:rFonts w:eastAsia="方正FW轻吟体 简 D" w:cs="方正FW轻吟体 简 D" w:ascii="方正FW轻吟体 简 D" w:hAnsi="方正FW轻吟体 简 D"/>
          <w:b w:val="false"/>
          <w:bCs/>
          <w:color w:val="00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时代。（</w:t>
      </w:r>
      <w:r>
        <w:rPr>
          <w:rFonts w:ascii="方正FW轻吟体 简 D" w:hAnsi="方正FW轻吟体 简 D" w:cs="方正FW轻吟体 简 D" w:eastAsia="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30</w:t>
      </w:r>
      <w:r>
        <w:rPr>
          <w:rFonts w:ascii="方正FW轻吟体 简 D" w:hAnsi="方正FW轻吟体 简 D" w:cs="方正FW轻吟体 简 D" w:eastAsia="方正FW轻吟体 简 D"/>
          <w:b w:val="false"/>
          <w:bCs/>
          <w:color w:val="000000"/>
          <w:sz w:val="36"/>
          <w:szCs w:val="36"/>
          <w:lang w:val="en-US" w:eastAsia="zh-CN"/>
        </w:rPr>
        <w:t>、“两弹一星”指的是原子弹、氢弹和人造地球卫星。（</w:t>
      </w:r>
      <w:r>
        <w:rPr>
          <w:rFonts w:eastAsia="方正FW轻吟体 简 D" w:cs="方正FW轻吟体 简 D" w:ascii="方正FW轻吟体 简 D" w:hAnsi="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D80000"/>
          <w:sz w:val="36"/>
          <w:szCs w:val="36"/>
          <w:highlight w:val="none"/>
          <w:u w:val="single" w:color="000000"/>
          <w:lang w:val="en-US" w:eastAsia="zh-CN"/>
        </w:rPr>
      </w:pPr>
      <w:r>
        <w:rPr>
          <w:rFonts w:ascii="方正FW轻吟体 简 D" w:hAnsi="方正FW轻吟体 简 D" w:cs="方正FW轻吟体 简 D" w:eastAsia="方正FW轻吟体 简 D"/>
          <w:b/>
          <w:bCs/>
          <w:color w:val="22C50C"/>
          <w:sz w:val="36"/>
          <w:szCs w:val="36"/>
          <w:lang w:val="en-US" w:eastAsia="zh-CN"/>
        </w:rPr>
        <w:t>改正：</w:t>
      </w:r>
      <w:r>
        <w:rPr>
          <w:rFonts w:ascii="方正FW轻吟体 简 D" w:hAnsi="方正FW轻吟体 简 D" w:cs="方正FW轻吟体 简 D" w:eastAsia="方正FW轻吟体 简 D"/>
          <w:b w:val="false"/>
          <w:bCs/>
          <w:color w:val="D80000"/>
          <w:sz w:val="36"/>
          <w:szCs w:val="36"/>
          <w:u w:val="single" w:color="000000"/>
          <w:lang w:val="en-US" w:eastAsia="zh-CN"/>
        </w:rPr>
        <w:t>指原子弹、导弹和人造地球卫星。</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腾祥沁圆简-W5" w:hAnsi="腾祥沁圆简-W5" w:eastAsia="腾祥沁圆简-W5" w:cs="腾祥沁圆简-W5"/>
          <w:b w:val="false"/>
          <w:b w:val="false"/>
          <w:bCs/>
          <w:color w:val="7C11F5"/>
          <w:sz w:val="36"/>
          <w:szCs w:val="36"/>
          <w:highlight w:val="none"/>
          <w:lang w:val="en-US" w:eastAsia="zh-CN"/>
        </w:rPr>
      </w:pPr>
      <w:r>
        <w:rPr>
          <w:rFonts w:ascii="腾祥沁圆简-W5" w:hAnsi="腾祥沁圆简-W5" w:cs="腾祥沁圆简-W5" w:eastAsia="腾祥沁圆简-W5"/>
          <w:b w:val="false"/>
          <w:bCs/>
          <w:color w:val="7C11F5"/>
          <w:sz w:val="36"/>
          <w:szCs w:val="36"/>
          <w:lang w:val="en-US" w:eastAsia="zh-CN"/>
        </w:rPr>
        <w:t>第</w:t>
      </w:r>
      <w:r>
        <w:rPr>
          <w:rFonts w:eastAsia="腾祥沁圆简-W5" w:cs="腾祥沁圆简-W5" w:ascii="腾祥沁圆简-W5" w:hAnsi="腾祥沁圆简-W5"/>
          <w:b w:val="false"/>
          <w:bCs/>
          <w:color w:val="7C11F5"/>
          <w:sz w:val="36"/>
          <w:szCs w:val="36"/>
          <w:lang w:val="en-US" w:eastAsia="zh-CN"/>
        </w:rPr>
        <w:t>7</w:t>
      </w:r>
      <w:r>
        <w:rPr>
          <w:rFonts w:ascii="腾祥沁圆简-W5" w:hAnsi="腾祥沁圆简-W5" w:cs="腾祥沁圆简-W5" w:eastAsia="腾祥沁圆简-W5"/>
          <w:b w:val="false"/>
          <w:bCs/>
          <w:color w:val="7C11F5"/>
          <w:sz w:val="36"/>
          <w:szCs w:val="36"/>
          <w:lang w:val="en-US" w:eastAsia="zh-CN"/>
        </w:rPr>
        <w:t>课 伟大的历史转折</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31</w:t>
      </w:r>
      <w:r>
        <w:rPr>
          <w:rFonts w:ascii="方正FW轻吟体 简 D" w:hAnsi="方正FW轻吟体 简 D" w:cs="方正FW轻吟体 简 D" w:eastAsia="方正FW轻吟体 简 D"/>
          <w:b w:val="false"/>
          <w:bCs/>
          <w:color w:val="000000"/>
          <w:sz w:val="36"/>
          <w:szCs w:val="36"/>
          <w:lang w:val="en-US" w:eastAsia="zh-CN"/>
        </w:rPr>
        <w:t>、中共十一届三中全会于</w:t>
      </w:r>
      <w:r>
        <w:rPr>
          <w:rFonts w:eastAsia="方正FW轻吟体 简 D" w:cs="方正FW轻吟体 简 D" w:ascii="方正FW轻吟体 简 D" w:hAnsi="方正FW轻吟体 简 D"/>
          <w:b w:val="false"/>
          <w:bCs/>
          <w:color w:val="000000"/>
          <w:sz w:val="36"/>
          <w:szCs w:val="36"/>
          <w:lang w:val="en-US" w:eastAsia="zh-CN"/>
        </w:rPr>
        <w:t>1978</w:t>
      </w:r>
      <w:r>
        <w:rPr>
          <w:rFonts w:ascii="方正FW轻吟体 简 D" w:hAnsi="方正FW轻吟体 简 D" w:cs="方正FW轻吟体 简 D" w:eastAsia="方正FW轻吟体 简 D"/>
          <w:b w:val="false"/>
          <w:bCs/>
          <w:color w:val="000000"/>
          <w:sz w:val="36"/>
          <w:szCs w:val="36"/>
          <w:lang w:val="en-US" w:eastAsia="zh-CN"/>
        </w:rPr>
        <w:t>年召开，标志着改革开放的开始。（</w:t>
      </w:r>
      <w:r>
        <w:rPr>
          <w:rFonts w:ascii="方正FW轻吟体 简 D" w:hAnsi="方正FW轻吟体 简 D" w:cs="方正FW轻吟体 简 D" w:eastAsia="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32</w:t>
      </w:r>
      <w:r>
        <w:rPr>
          <w:rFonts w:ascii="方正FW轻吟体 简 D" w:hAnsi="方正FW轻吟体 简 D" w:cs="方正FW轻吟体 简 D" w:eastAsia="方正FW轻吟体 简 D"/>
          <w:b w:val="false"/>
          <w:bCs/>
          <w:color w:val="000000"/>
          <w:sz w:val="36"/>
          <w:szCs w:val="36"/>
          <w:lang w:val="en-US" w:eastAsia="zh-CN"/>
        </w:rPr>
        <w:t>、真理标准问题讨论的核心是</w:t>
      </w:r>
      <w:r>
        <w:rPr>
          <w:rFonts w:eastAsia="方正FW轻吟体 简 D" w:cs="方正FW轻吟体 简 D" w:ascii="方正FW轻吟体 简 D" w:hAnsi="方正FW轻吟体 简 D"/>
          <w:b w:val="false"/>
          <w:bCs/>
          <w:color w:val="00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实践是检验真理的唯一标准</w:t>
      </w:r>
      <w:r>
        <w:rPr>
          <w:rFonts w:eastAsia="方正FW轻吟体 简 D" w:cs="方正FW轻吟体 简 D" w:ascii="方正FW轻吟体 简 D" w:hAnsi="方正FW轻吟体 简 D"/>
          <w:b w:val="false"/>
          <w:bCs/>
          <w:color w:val="00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r>
        <w:rPr>
          <w:rFonts w:ascii="方正FW轻吟体 简 D" w:hAnsi="方正FW轻吟体 简 D" w:cs="方正FW轻吟体 简 D" w:eastAsia="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33</w:t>
      </w:r>
      <w:r>
        <w:rPr>
          <w:rFonts w:ascii="方正FW轻吟体 简 D" w:hAnsi="方正FW轻吟体 简 D" w:cs="方正FW轻吟体 简 D" w:eastAsia="方正FW轻吟体 简 D"/>
          <w:b w:val="false"/>
          <w:bCs/>
          <w:color w:val="000000"/>
          <w:sz w:val="36"/>
          <w:szCs w:val="36"/>
          <w:lang w:val="en-US" w:eastAsia="zh-CN"/>
        </w:rPr>
        <w:t>、十一届三中全会后，党和国家的工作重心从阶级斗争转向经济建设。（</w:t>
      </w:r>
      <w:r>
        <w:rPr>
          <w:rFonts w:ascii="方正FW轻吟体 简 D" w:hAnsi="方正FW轻吟体 简 D" w:cs="方正FW轻吟体 简 D" w:eastAsia="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34</w:t>
      </w:r>
      <w:r>
        <w:rPr>
          <w:rFonts w:ascii="方正FW轻吟体 简 D" w:hAnsi="方正FW轻吟体 简 D" w:cs="方正FW轻吟体 简 D" w:eastAsia="方正FW轻吟体 简 D"/>
          <w:b w:val="false"/>
          <w:bCs/>
          <w:color w:val="000000"/>
          <w:sz w:val="36"/>
          <w:szCs w:val="36"/>
          <w:lang w:val="en-US" w:eastAsia="zh-CN"/>
        </w:rPr>
        <w:t>、十一届三中全会上提出了</w:t>
      </w:r>
      <w:r>
        <w:rPr>
          <w:rFonts w:eastAsia="方正FW轻吟体 简 D" w:cs="方正FW轻吟体 简 D" w:ascii="方正FW轻吟体 简 D" w:hAnsi="方正FW轻吟体 简 D"/>
          <w:b w:val="false"/>
          <w:bCs/>
          <w:color w:val="00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四项基本原则</w:t>
      </w:r>
      <w:r>
        <w:rPr>
          <w:rFonts w:eastAsia="方正FW轻吟体 简 D" w:cs="方正FW轻吟体 简 D" w:ascii="方正FW轻吟体 简 D" w:hAnsi="方正FW轻吟体 简 D"/>
          <w:b w:val="false"/>
          <w:bCs/>
          <w:color w:val="00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r>
        <w:rPr>
          <w:rFonts w:eastAsia="方正FW轻吟体 简 D" w:cs="方正FW轻吟体 简 D" w:ascii="方正FW轻吟体 简 D" w:hAnsi="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D80000"/>
          <w:sz w:val="36"/>
          <w:szCs w:val="36"/>
          <w:highlight w:val="none"/>
          <w:u w:val="single" w:color="000000"/>
          <w:lang w:val="en-US" w:eastAsia="zh-CN"/>
        </w:rPr>
      </w:pPr>
      <w:r>
        <w:rPr>
          <w:rFonts w:ascii="方正FW轻吟体 简 D" w:hAnsi="方正FW轻吟体 简 D" w:cs="方正FW轻吟体 简 D" w:eastAsia="方正FW轻吟体 简 D"/>
          <w:b/>
          <w:bCs/>
          <w:color w:val="22C50C"/>
          <w:sz w:val="36"/>
          <w:szCs w:val="36"/>
          <w:lang w:val="en-US" w:eastAsia="zh-CN"/>
        </w:rPr>
        <w:t>改正：</w:t>
      </w:r>
      <w:r>
        <w:rPr>
          <w:rFonts w:eastAsia="方正FW轻吟体 简 D" w:cs="方正FW轻吟体 简 D" w:ascii="方正FW轻吟体 简 D" w:hAnsi="方正FW轻吟体 简 D"/>
          <w:b w:val="false"/>
          <w:bCs/>
          <w:color w:val="D80000"/>
          <w:sz w:val="36"/>
          <w:szCs w:val="36"/>
          <w:u w:val="single" w:color="000000"/>
          <w:lang w:val="en-US" w:eastAsia="zh-CN"/>
        </w:rPr>
        <w:t>1979</w:t>
      </w:r>
      <w:r>
        <w:rPr>
          <w:rFonts w:ascii="方正FW轻吟体 简 D" w:hAnsi="方正FW轻吟体 简 D" w:cs="方正FW轻吟体 简 D" w:eastAsia="方正FW轻吟体 简 D"/>
          <w:b w:val="false"/>
          <w:bCs/>
          <w:color w:val="D80000"/>
          <w:sz w:val="36"/>
          <w:szCs w:val="36"/>
          <w:u w:val="single" w:color="000000"/>
          <w:lang w:val="en-US" w:eastAsia="zh-CN"/>
        </w:rPr>
        <w:t>年理论工作务虚会上提出</w:t>
      </w:r>
      <w:r>
        <w:rPr>
          <w:rFonts w:eastAsia="方正FW轻吟体 简 D" w:cs="方正FW轻吟体 简 D" w:ascii="方正FW轻吟体 简 D" w:hAnsi="方正FW轻吟体 简 D"/>
          <w:b w:val="false"/>
          <w:bCs/>
          <w:color w:val="D80000"/>
          <w:sz w:val="36"/>
          <w:szCs w:val="36"/>
          <w:u w:val="single" w:color="000000"/>
          <w:lang w:val="en-US" w:eastAsia="zh-CN"/>
        </w:rPr>
        <w:t>"</w:t>
      </w:r>
      <w:r>
        <w:rPr>
          <w:rFonts w:ascii="方正FW轻吟体 简 D" w:hAnsi="方正FW轻吟体 简 D" w:cs="方正FW轻吟体 简 D" w:eastAsia="方正FW轻吟体 简 D"/>
          <w:b w:val="false"/>
          <w:bCs/>
          <w:color w:val="D80000"/>
          <w:sz w:val="36"/>
          <w:szCs w:val="36"/>
          <w:u w:val="single" w:color="000000"/>
          <w:lang w:val="en-US" w:eastAsia="zh-CN"/>
        </w:rPr>
        <w:t>四项基本原则</w:t>
      </w:r>
      <w:r>
        <w:rPr>
          <w:rFonts w:eastAsia="方正FW轻吟体 简 D" w:cs="方正FW轻吟体 简 D" w:ascii="方正FW轻吟体 简 D" w:hAnsi="方正FW轻吟体 简 D"/>
          <w:b w:val="false"/>
          <w:bCs/>
          <w:color w:val="D80000"/>
          <w:sz w:val="36"/>
          <w:szCs w:val="36"/>
          <w:u w:val="single" w:color="000000"/>
          <w:lang w:val="en-US" w:eastAsia="zh-CN"/>
        </w:rPr>
        <w:t>"</w:t>
      </w:r>
      <w:r>
        <w:rPr>
          <w:rFonts w:ascii="方正FW轻吟体 简 D" w:hAnsi="方正FW轻吟体 简 D" w:cs="方正FW轻吟体 简 D" w:eastAsia="方正FW轻吟体 简 D"/>
          <w:b w:val="false"/>
          <w:bCs/>
          <w:color w:val="D80000"/>
          <w:sz w:val="36"/>
          <w:szCs w:val="36"/>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35</w:t>
      </w:r>
      <w:r>
        <w:rPr>
          <w:rFonts w:ascii="方正FW轻吟体 简 D" w:hAnsi="方正FW轻吟体 简 D" w:cs="方正FW轻吟体 简 D" w:eastAsia="方正FW轻吟体 简 D"/>
          <w:b w:val="false"/>
          <w:bCs/>
          <w:color w:val="000000"/>
          <w:sz w:val="36"/>
          <w:szCs w:val="36"/>
          <w:lang w:val="en-US" w:eastAsia="zh-CN"/>
        </w:rPr>
        <w:t>、全会重新确立了马克思主义的思想路线、政治路线和组织路线。（</w:t>
      </w:r>
      <w:r>
        <w:rPr>
          <w:rFonts w:ascii="方正FW轻吟体 简 D" w:hAnsi="方正FW轻吟体 简 D" w:cs="方正FW轻吟体 简 D" w:eastAsia="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腾祥沁圆简-W5" w:hAnsi="腾祥沁圆简-W5" w:eastAsia="腾祥沁圆简-W5" w:cs="腾祥沁圆简-W5"/>
          <w:b w:val="false"/>
          <w:b w:val="false"/>
          <w:bCs/>
          <w:color w:val="7C11F5"/>
          <w:sz w:val="36"/>
          <w:szCs w:val="36"/>
          <w:highlight w:val="none"/>
          <w:lang w:val="en-US" w:eastAsia="zh-CN"/>
        </w:rPr>
      </w:pPr>
      <w:r>
        <w:rPr>
          <w:rFonts w:ascii="腾祥沁圆简-W5" w:hAnsi="腾祥沁圆简-W5" w:cs="腾祥沁圆简-W5" w:eastAsia="腾祥沁圆简-W5"/>
          <w:b w:val="false"/>
          <w:bCs/>
          <w:color w:val="7C11F5"/>
          <w:sz w:val="36"/>
          <w:szCs w:val="36"/>
          <w:lang w:val="en-US" w:eastAsia="zh-CN"/>
        </w:rPr>
        <w:t>第</w:t>
      </w:r>
      <w:r>
        <w:rPr>
          <w:rFonts w:eastAsia="腾祥沁圆简-W5" w:cs="腾祥沁圆简-W5" w:ascii="腾祥沁圆简-W5" w:hAnsi="腾祥沁圆简-W5"/>
          <w:b w:val="false"/>
          <w:bCs/>
          <w:color w:val="7C11F5"/>
          <w:sz w:val="36"/>
          <w:szCs w:val="36"/>
          <w:lang w:val="en-US" w:eastAsia="zh-CN"/>
        </w:rPr>
        <w:t>8</w:t>
      </w:r>
      <w:r>
        <w:rPr>
          <w:rFonts w:ascii="腾祥沁圆简-W5" w:hAnsi="腾祥沁圆简-W5" w:cs="腾祥沁圆简-W5" w:eastAsia="腾祥沁圆简-W5"/>
          <w:b w:val="false"/>
          <w:bCs/>
          <w:color w:val="7C11F5"/>
          <w:sz w:val="36"/>
          <w:szCs w:val="36"/>
          <w:lang w:val="en-US" w:eastAsia="zh-CN"/>
        </w:rPr>
        <w:t>课 经济体制改革</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36</w:t>
      </w:r>
      <w:r>
        <w:rPr>
          <w:rFonts w:ascii="方正FW轻吟体 简 D" w:hAnsi="方正FW轻吟体 简 D" w:cs="方正FW轻吟体 简 D" w:eastAsia="方正FW轻吟体 简 D"/>
          <w:b w:val="false"/>
          <w:bCs/>
          <w:color w:val="000000"/>
          <w:sz w:val="36"/>
          <w:szCs w:val="36"/>
          <w:lang w:val="en-US" w:eastAsia="zh-CN"/>
        </w:rPr>
        <w:t>、家庭联产承包责任制最早在安徽凤阳小岗村试点。（</w:t>
      </w:r>
      <w:r>
        <w:rPr>
          <w:rFonts w:ascii="方正FW轻吟体 简 D" w:hAnsi="方正FW轻吟体 简 D" w:cs="方正FW轻吟体 简 D" w:eastAsia="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37</w:t>
      </w:r>
      <w:r>
        <w:rPr>
          <w:rFonts w:ascii="方正FW轻吟体 简 D" w:hAnsi="方正FW轻吟体 简 D" w:cs="方正FW轻吟体 简 D" w:eastAsia="方正FW轻吟体 简 D"/>
          <w:b w:val="false"/>
          <w:bCs/>
          <w:color w:val="000000"/>
          <w:sz w:val="36"/>
          <w:szCs w:val="36"/>
          <w:lang w:val="en-US" w:eastAsia="zh-CN"/>
        </w:rPr>
        <w:t>、经济体制改革首先从城市国有企业开始。（</w:t>
      </w:r>
      <w:r>
        <w:rPr>
          <w:rFonts w:eastAsia="方正FW轻吟体 简 D" w:cs="方正FW轻吟体 简 D" w:ascii="方正FW轻吟体 简 D" w:hAnsi="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drawing>
          <wp:anchor behindDoc="1" distT="0" distB="0" distL="114935" distR="114935" simplePos="0" locked="0" layoutInCell="0" allowOverlap="1" relativeHeight="9">
            <wp:simplePos x="0" y="0"/>
            <wp:positionH relativeFrom="column">
              <wp:posOffset>-560070</wp:posOffset>
            </wp:positionH>
            <wp:positionV relativeFrom="paragraph">
              <wp:posOffset>-6156960</wp:posOffset>
            </wp:positionV>
            <wp:extent cx="7769860" cy="11008995"/>
            <wp:effectExtent l="0" t="0" r="0" b="0"/>
            <wp:wrapNone/>
            <wp:docPr id="4"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2" descr=""/>
                    <pic:cNvPicPr>
                      <a:picLocks noChangeAspect="1" noChangeArrowheads="1"/>
                    </pic:cNvPicPr>
                  </pic:nvPicPr>
                  <pic:blipFill>
                    <a:blip r:embed="rId5"/>
                    <a:srcRect l="-9" t="-6" r="-9" b="-6"/>
                    <a:stretch>
                      <a:fillRect/>
                    </a:stretch>
                  </pic:blipFill>
                  <pic:spPr bwMode="auto">
                    <a:xfrm>
                      <a:off x="0" y="0"/>
                      <a:ext cx="7769860" cy="11008995"/>
                    </a:xfrm>
                    <a:prstGeom prst="rect">
                      <a:avLst/>
                    </a:prstGeom>
                  </pic:spPr>
                </pic:pic>
              </a:graphicData>
            </a:graphic>
          </wp:anchor>
        </w:drawing>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D80000"/>
          <w:sz w:val="36"/>
          <w:szCs w:val="36"/>
          <w:highlight w:val="none"/>
          <w:u w:val="single" w:color="000000"/>
          <w:lang w:val="en-US" w:eastAsia="zh-CN"/>
        </w:rPr>
      </w:pPr>
      <w:r>
        <w:rPr>
          <w:rFonts w:ascii="方正FW轻吟体 简 D" w:hAnsi="方正FW轻吟体 简 D" w:cs="方正FW轻吟体 简 D" w:eastAsia="方正FW轻吟体 简 D"/>
          <w:b/>
          <w:bCs/>
          <w:color w:val="22C50C"/>
          <w:sz w:val="36"/>
          <w:szCs w:val="36"/>
          <w:lang w:val="en-US" w:eastAsia="zh-CN"/>
        </w:rPr>
        <w:t>改正：</w:t>
      </w:r>
      <w:r>
        <w:rPr>
          <w:rFonts w:ascii="方正FW轻吟体 简 D" w:hAnsi="方正FW轻吟体 简 D" w:cs="方正FW轻吟体 简 D" w:eastAsia="方正FW轻吟体 简 D"/>
          <w:b w:val="false"/>
          <w:bCs/>
          <w:color w:val="D80000"/>
          <w:sz w:val="36"/>
          <w:szCs w:val="36"/>
          <w:u w:val="single" w:color="000000"/>
          <w:lang w:val="en-US" w:eastAsia="zh-CN"/>
        </w:rPr>
        <w:t>从农村开始，后扩展到城市。</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38</w:t>
      </w:r>
      <w:r>
        <w:rPr>
          <w:rFonts w:ascii="方正FW轻吟体 简 D" w:hAnsi="方正FW轻吟体 简 D" w:cs="方正FW轻吟体 简 D" w:eastAsia="方正FW轻吟体 简 D"/>
          <w:b w:val="false"/>
          <w:bCs/>
          <w:color w:val="000000"/>
          <w:sz w:val="36"/>
          <w:szCs w:val="36"/>
          <w:lang w:val="en-US" w:eastAsia="zh-CN"/>
        </w:rPr>
        <w:t>、国有企业改革的核心是实行计划经济管理模式。（</w:t>
      </w:r>
      <w:r>
        <w:rPr>
          <w:rFonts w:eastAsia="方正FW轻吟体 简 D" w:cs="方正FW轻吟体 简 D" w:ascii="方正FW轻吟体 简 D" w:hAnsi="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D80000"/>
          <w:sz w:val="36"/>
          <w:szCs w:val="36"/>
          <w:highlight w:val="none"/>
          <w:u w:val="single" w:color="000000"/>
          <w:lang w:val="en-US" w:eastAsia="zh-CN"/>
        </w:rPr>
      </w:pPr>
      <w:r>
        <w:rPr>
          <w:rFonts w:ascii="方正FW轻吟体 简 D" w:hAnsi="方正FW轻吟体 简 D" w:cs="方正FW轻吟体 简 D" w:eastAsia="方正FW轻吟体 简 D"/>
          <w:b/>
          <w:bCs/>
          <w:color w:val="22C50C"/>
          <w:sz w:val="36"/>
          <w:szCs w:val="36"/>
          <w:lang w:val="en-US" w:eastAsia="zh-CN"/>
        </w:rPr>
        <w:t>改正：</w:t>
      </w:r>
      <w:r>
        <w:rPr>
          <w:rFonts w:ascii="方正FW轻吟体 简 D" w:hAnsi="方正FW轻吟体 简 D" w:cs="方正FW轻吟体 简 D" w:eastAsia="方正FW轻吟体 简 D"/>
          <w:b w:val="false"/>
          <w:bCs/>
          <w:color w:val="D80000"/>
          <w:sz w:val="36"/>
          <w:szCs w:val="36"/>
          <w:u w:val="single" w:color="000000"/>
          <w:lang w:val="en-US" w:eastAsia="zh-CN"/>
        </w:rPr>
        <w:t>是政企分开，扩大企业自主权。</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39</w:t>
      </w:r>
      <w:r>
        <w:rPr>
          <w:rFonts w:ascii="方正FW轻吟体 简 D" w:hAnsi="方正FW轻吟体 简 D" w:cs="方正FW轻吟体 简 D" w:eastAsia="方正FW轻吟体 简 D"/>
          <w:b w:val="false"/>
          <w:bCs/>
          <w:color w:val="000000"/>
          <w:sz w:val="36"/>
          <w:szCs w:val="36"/>
          <w:lang w:val="en-US" w:eastAsia="zh-CN"/>
        </w:rPr>
        <w:t>、社会主义市场经济体制在</w:t>
      </w:r>
      <w:r>
        <w:rPr>
          <w:rFonts w:eastAsia="方正FW轻吟体 简 D" w:cs="方正FW轻吟体 简 D" w:ascii="方正FW轻吟体 简 D" w:hAnsi="方正FW轻吟体 简 D"/>
          <w:b w:val="false"/>
          <w:bCs/>
          <w:color w:val="000000"/>
          <w:sz w:val="36"/>
          <w:szCs w:val="36"/>
          <w:lang w:val="en-US" w:eastAsia="zh-CN"/>
        </w:rPr>
        <w:t>1992</w:t>
      </w:r>
      <w:r>
        <w:rPr>
          <w:rFonts w:ascii="方正FW轻吟体 简 D" w:hAnsi="方正FW轻吟体 简 D" w:cs="方正FW轻吟体 简 D" w:eastAsia="方正FW轻吟体 简 D"/>
          <w:b w:val="false"/>
          <w:bCs/>
          <w:color w:val="000000"/>
          <w:sz w:val="36"/>
          <w:szCs w:val="36"/>
          <w:lang w:val="en-US" w:eastAsia="zh-CN"/>
        </w:rPr>
        <w:t>年中共十四大上确立为目标。（</w:t>
      </w:r>
      <w:r>
        <w:rPr>
          <w:rFonts w:ascii="方正FW轻吟体 简 D" w:hAnsi="方正FW轻吟体 简 D" w:cs="方正FW轻吟体 简 D" w:eastAsia="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40</w:t>
      </w:r>
      <w:r>
        <w:rPr>
          <w:rFonts w:ascii="方正FW轻吟体 简 D" w:hAnsi="方正FW轻吟体 简 D" w:cs="方正FW轻吟体 简 D" w:eastAsia="方正FW轻吟体 简 D"/>
          <w:b w:val="false"/>
          <w:bCs/>
          <w:color w:val="000000"/>
          <w:sz w:val="36"/>
          <w:szCs w:val="36"/>
          <w:lang w:val="en-US" w:eastAsia="zh-CN"/>
        </w:rPr>
        <w:t>、乡镇企业的发展为农村致富开辟了新路。（</w:t>
      </w:r>
      <w:r>
        <w:rPr>
          <w:rFonts w:ascii="方正FW轻吟体 简 D" w:hAnsi="方正FW轻吟体 简 D" w:cs="方正FW轻吟体 简 D" w:eastAsia="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腾祥沁圆简-W5" w:hAnsi="腾祥沁圆简-W5" w:eastAsia="腾祥沁圆简-W5" w:cs="腾祥沁圆简-W5"/>
          <w:b w:val="false"/>
          <w:b w:val="false"/>
          <w:bCs/>
          <w:color w:val="7C11F5"/>
          <w:sz w:val="36"/>
          <w:szCs w:val="36"/>
          <w:highlight w:val="none"/>
          <w:lang w:val="en-US" w:eastAsia="zh-CN"/>
        </w:rPr>
      </w:pPr>
      <w:r>
        <w:rPr>
          <w:rFonts w:ascii="腾祥沁圆简-W5" w:hAnsi="腾祥沁圆简-W5" w:cs="腾祥沁圆简-W5" w:eastAsia="腾祥沁圆简-W5"/>
          <w:b w:val="false"/>
          <w:bCs/>
          <w:color w:val="7C11F5"/>
          <w:sz w:val="36"/>
          <w:szCs w:val="36"/>
          <w:lang w:val="en-US" w:eastAsia="zh-CN"/>
        </w:rPr>
        <w:t>第</w:t>
      </w:r>
      <w:r>
        <w:rPr>
          <w:rFonts w:eastAsia="腾祥沁圆简-W5" w:cs="腾祥沁圆简-W5" w:ascii="腾祥沁圆简-W5" w:hAnsi="腾祥沁圆简-W5"/>
          <w:b w:val="false"/>
          <w:bCs/>
          <w:color w:val="7C11F5"/>
          <w:sz w:val="36"/>
          <w:szCs w:val="36"/>
          <w:lang w:val="en-US" w:eastAsia="zh-CN"/>
        </w:rPr>
        <w:t>9</w:t>
      </w:r>
      <w:r>
        <w:rPr>
          <w:rFonts w:ascii="腾祥沁圆简-W5" w:hAnsi="腾祥沁圆简-W5" w:cs="腾祥沁圆简-W5" w:eastAsia="腾祥沁圆简-W5"/>
          <w:b w:val="false"/>
          <w:bCs/>
          <w:color w:val="7C11F5"/>
          <w:sz w:val="36"/>
          <w:szCs w:val="36"/>
          <w:lang w:val="en-US" w:eastAsia="zh-CN"/>
        </w:rPr>
        <w:t>课 对外开</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41</w:t>
      </w:r>
      <w:r>
        <w:rPr>
          <w:rFonts w:ascii="方正FW轻吟体 简 D" w:hAnsi="方正FW轻吟体 简 D" w:cs="方正FW轻吟体 简 D" w:eastAsia="方正FW轻吟体 简 D"/>
          <w:b w:val="false"/>
          <w:bCs/>
          <w:color w:val="000000"/>
          <w:sz w:val="36"/>
          <w:szCs w:val="36"/>
          <w:lang w:val="en-US" w:eastAsia="zh-CN"/>
        </w:rPr>
        <w:t>、</w:t>
      </w:r>
      <w:r>
        <w:rPr>
          <w:rFonts w:eastAsia="方正FW轻吟体 简 D" w:cs="方正FW轻吟体 简 D" w:ascii="方正FW轻吟体 简 D" w:hAnsi="方正FW轻吟体 简 D"/>
          <w:b w:val="false"/>
          <w:bCs/>
          <w:color w:val="000000"/>
          <w:sz w:val="36"/>
          <w:szCs w:val="36"/>
          <w:lang w:val="en-US" w:eastAsia="zh-CN"/>
        </w:rPr>
        <w:t>1980</w:t>
      </w:r>
      <w:r>
        <w:rPr>
          <w:rFonts w:ascii="方正FW轻吟体 简 D" w:hAnsi="方正FW轻吟体 简 D" w:cs="方正FW轻吟体 简 D" w:eastAsia="方正FW轻吟体 简 D"/>
          <w:b w:val="false"/>
          <w:bCs/>
          <w:color w:val="000000"/>
          <w:sz w:val="36"/>
          <w:szCs w:val="36"/>
          <w:lang w:val="en-US" w:eastAsia="zh-CN"/>
        </w:rPr>
        <w:t>年设立的深圳、珠海、汕头、厦门是首批经济特区。（</w:t>
      </w:r>
      <w:r>
        <w:rPr>
          <w:rFonts w:ascii="方正FW轻吟体 简 D" w:hAnsi="方正FW轻吟体 简 D" w:cs="方正FW轻吟体 简 D" w:eastAsia="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42</w:t>
      </w:r>
      <w:r>
        <w:rPr>
          <w:rFonts w:ascii="方正FW轻吟体 简 D" w:hAnsi="方正FW轻吟体 简 D" w:cs="方正FW轻吟体 简 D" w:eastAsia="方正FW轻吟体 简 D"/>
          <w:b w:val="false"/>
          <w:bCs/>
          <w:color w:val="000000"/>
          <w:sz w:val="36"/>
          <w:szCs w:val="36"/>
          <w:lang w:val="en-US" w:eastAsia="zh-CN"/>
        </w:rPr>
        <w:t>、海南经济特区是我国面积最大的经济特区。（</w:t>
      </w:r>
      <w:r>
        <w:rPr>
          <w:rFonts w:ascii="方正FW轻吟体 简 D" w:hAnsi="方正FW轻吟体 简 D" w:cs="方正FW轻吟体 简 D" w:eastAsia="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43</w:t>
      </w:r>
      <w:r>
        <w:rPr>
          <w:rFonts w:ascii="方正FW轻吟体 简 D" w:hAnsi="方正FW轻吟体 简 D" w:cs="方正FW轻吟体 简 D" w:eastAsia="方正FW轻吟体 简 D"/>
          <w:b w:val="false"/>
          <w:bCs/>
          <w:color w:val="000000"/>
          <w:sz w:val="36"/>
          <w:szCs w:val="36"/>
          <w:lang w:val="en-US" w:eastAsia="zh-CN"/>
        </w:rPr>
        <w:t>、上海浦东的开发开放是在</w:t>
      </w:r>
      <w:r>
        <w:rPr>
          <w:rFonts w:eastAsia="方正FW轻吟体 简 D" w:cs="方正FW轻吟体 简 D" w:ascii="方正FW轻吟体 简 D" w:hAnsi="方正FW轻吟体 简 D"/>
          <w:b w:val="false"/>
          <w:bCs/>
          <w:color w:val="000000"/>
          <w:sz w:val="36"/>
          <w:szCs w:val="36"/>
          <w:lang w:val="en-US" w:eastAsia="zh-CN"/>
        </w:rPr>
        <w:t>20</w:t>
      </w:r>
      <w:r>
        <w:rPr>
          <w:rFonts w:ascii="方正FW轻吟体 简 D" w:hAnsi="方正FW轻吟体 简 D" w:cs="方正FW轻吟体 简 D" w:eastAsia="方正FW轻吟体 简 D"/>
          <w:b w:val="false"/>
          <w:bCs/>
          <w:color w:val="000000"/>
          <w:sz w:val="36"/>
          <w:szCs w:val="36"/>
          <w:lang w:val="en-US" w:eastAsia="zh-CN"/>
        </w:rPr>
        <w:t>世纪</w:t>
      </w:r>
      <w:r>
        <w:rPr>
          <w:rFonts w:eastAsia="方正FW轻吟体 简 D" w:cs="方正FW轻吟体 简 D" w:ascii="方正FW轻吟体 简 D" w:hAnsi="方正FW轻吟体 简 D"/>
          <w:b w:val="false"/>
          <w:bCs/>
          <w:color w:val="000000"/>
          <w:sz w:val="36"/>
          <w:szCs w:val="36"/>
          <w:lang w:val="en-US" w:eastAsia="zh-CN"/>
        </w:rPr>
        <w:t>70</w:t>
      </w:r>
      <w:r>
        <w:rPr>
          <w:rFonts w:ascii="方正FW轻吟体 简 D" w:hAnsi="方正FW轻吟体 简 D" w:cs="方正FW轻吟体 简 D" w:eastAsia="方正FW轻吟体 简 D"/>
          <w:b w:val="false"/>
          <w:bCs/>
          <w:color w:val="000000"/>
          <w:sz w:val="36"/>
          <w:szCs w:val="36"/>
          <w:lang w:val="en-US" w:eastAsia="zh-CN"/>
        </w:rPr>
        <w:t>年代末。（</w:t>
      </w:r>
      <w:r>
        <w:rPr>
          <w:rFonts w:eastAsia="方正FW轻吟体 简 D" w:cs="方正FW轻吟体 简 D" w:ascii="方正FW轻吟体 简 D" w:hAnsi="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D80000"/>
          <w:sz w:val="36"/>
          <w:szCs w:val="36"/>
          <w:highlight w:val="none"/>
          <w:u w:val="single" w:color="000000"/>
          <w:lang w:val="en-US" w:eastAsia="zh-CN"/>
        </w:rPr>
      </w:pPr>
      <w:r>
        <w:rPr>
          <w:rFonts w:ascii="方正FW轻吟体 简 D" w:hAnsi="方正FW轻吟体 简 D" w:cs="方正FW轻吟体 简 D" w:eastAsia="方正FW轻吟体 简 D"/>
          <w:b/>
          <w:bCs/>
          <w:color w:val="22C50C"/>
          <w:sz w:val="36"/>
          <w:szCs w:val="36"/>
          <w:lang w:val="en-US" w:eastAsia="zh-CN"/>
        </w:rPr>
        <w:t>改正：</w:t>
      </w:r>
      <w:r>
        <w:rPr>
          <w:rFonts w:ascii="方正FW轻吟体 简 D" w:hAnsi="方正FW轻吟体 简 D" w:cs="方正FW轻吟体 简 D" w:eastAsia="方正FW轻吟体 简 D"/>
          <w:b w:val="false"/>
          <w:bCs/>
          <w:color w:val="D80000"/>
          <w:sz w:val="36"/>
          <w:szCs w:val="36"/>
          <w:u w:val="single" w:color="000000"/>
          <w:lang w:val="en-US" w:eastAsia="zh-CN"/>
        </w:rPr>
        <w:t>是在</w:t>
      </w:r>
      <w:r>
        <w:rPr>
          <w:rFonts w:eastAsia="方正FW轻吟体 简 D" w:cs="方正FW轻吟体 简 D" w:ascii="方正FW轻吟体 简 D" w:hAnsi="方正FW轻吟体 简 D"/>
          <w:b w:val="false"/>
          <w:bCs/>
          <w:color w:val="D80000"/>
          <w:sz w:val="36"/>
          <w:szCs w:val="36"/>
          <w:u w:val="single" w:color="000000"/>
          <w:lang w:val="en-US" w:eastAsia="zh-CN"/>
        </w:rPr>
        <w:t>1990</w:t>
      </w:r>
      <w:r>
        <w:rPr>
          <w:rFonts w:ascii="方正FW轻吟体 简 D" w:hAnsi="方正FW轻吟体 简 D" w:cs="方正FW轻吟体 简 D" w:eastAsia="方正FW轻吟体 简 D"/>
          <w:b w:val="false"/>
          <w:bCs/>
          <w:color w:val="D80000"/>
          <w:sz w:val="36"/>
          <w:szCs w:val="36"/>
          <w:u w:val="single" w:color="000000"/>
          <w:lang w:val="en-US" w:eastAsia="zh-CN"/>
        </w:rPr>
        <w:t>年正式启动。</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44</w:t>
      </w:r>
      <w:r>
        <w:rPr>
          <w:rFonts w:ascii="方正FW轻吟体 简 D" w:hAnsi="方正FW轻吟体 简 D" w:cs="方正FW轻吟体 简 D" w:eastAsia="方正FW轻吟体 简 D"/>
          <w:b w:val="false"/>
          <w:bCs/>
          <w:color w:val="000000"/>
          <w:sz w:val="36"/>
          <w:szCs w:val="36"/>
          <w:lang w:val="en-US" w:eastAsia="zh-CN"/>
        </w:rPr>
        <w:t>、我国形成了</w:t>
      </w:r>
      <w:r>
        <w:rPr>
          <w:rFonts w:eastAsia="方正FW轻吟体 简 D" w:cs="方正FW轻吟体 简 D" w:ascii="方正FW轻吟体 简 D" w:hAnsi="方正FW轻吟体 简 D"/>
          <w:b w:val="false"/>
          <w:bCs/>
          <w:color w:val="00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经济特区—沿海开放城市—内地</w:t>
      </w:r>
      <w:r>
        <w:rPr>
          <w:rFonts w:eastAsia="方正FW轻吟体 简 D" w:cs="方正FW轻吟体 简 D" w:ascii="方正FW轻吟体 简 D" w:hAnsi="方正FW轻吟体 简 D"/>
          <w:b w:val="false"/>
          <w:bCs/>
          <w:color w:val="00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的开放格局。（</w:t>
      </w:r>
      <w:r>
        <w:rPr>
          <w:rFonts w:ascii="方正FW轻吟体 简 D" w:hAnsi="方正FW轻吟体 简 D" w:cs="方正FW轻吟体 简 D" w:eastAsia="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45</w:t>
      </w:r>
      <w:r>
        <w:rPr>
          <w:rFonts w:ascii="方正FW轻吟体 简 D" w:hAnsi="方正FW轻吟体 简 D" w:cs="方正FW轻吟体 简 D" w:eastAsia="方正FW轻吟体 简 D"/>
          <w:b w:val="false"/>
          <w:bCs/>
          <w:color w:val="000000"/>
          <w:sz w:val="36"/>
          <w:szCs w:val="36"/>
          <w:lang w:val="en-US" w:eastAsia="zh-CN"/>
        </w:rPr>
        <w:t>、加入世界贸易组织（</w:t>
      </w:r>
      <w:r>
        <w:rPr>
          <w:rFonts w:eastAsia="方正FW轻吟体 简 D" w:cs="方正FW轻吟体 简 D" w:ascii="方正FW轻吟体 简 D" w:hAnsi="方正FW轻吟体 简 D"/>
          <w:b w:val="false"/>
          <w:bCs/>
          <w:color w:val="000000"/>
          <w:sz w:val="36"/>
          <w:szCs w:val="36"/>
          <w:lang w:val="en-US" w:eastAsia="zh-CN"/>
        </w:rPr>
        <w:t>WTO</w:t>
      </w:r>
      <w:r>
        <w:rPr>
          <w:rFonts w:ascii="方正FW轻吟体 简 D" w:hAnsi="方正FW轻吟体 简 D" w:cs="方正FW轻吟体 简 D" w:eastAsia="方正FW轻吟体 简 D"/>
          <w:b w:val="false"/>
          <w:bCs/>
          <w:color w:val="000000"/>
          <w:sz w:val="36"/>
          <w:szCs w:val="36"/>
          <w:lang w:val="en-US" w:eastAsia="zh-CN"/>
        </w:rPr>
        <w:t>）标志着我国对外开放进入新阶段。（</w:t>
      </w:r>
      <w:r>
        <w:rPr>
          <w:rFonts w:ascii="方正FW轻吟体 简 D" w:hAnsi="方正FW轻吟体 简 D" w:cs="方正FW轻吟体 简 D" w:eastAsia="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腾祥沁圆简-W5" w:hAnsi="腾祥沁圆简-W5" w:eastAsia="腾祥沁圆简-W5" w:cs="腾祥沁圆简-W5"/>
          <w:b w:val="false"/>
          <w:b w:val="false"/>
          <w:bCs/>
          <w:color w:val="7C11F5"/>
          <w:sz w:val="36"/>
          <w:szCs w:val="36"/>
          <w:highlight w:val="none"/>
          <w:lang w:val="en-US" w:eastAsia="zh-CN"/>
        </w:rPr>
      </w:pPr>
      <w:r>
        <w:rPr>
          <w:rFonts w:ascii="腾祥沁圆简-W5" w:hAnsi="腾祥沁圆简-W5" w:cs="腾祥沁圆简-W5" w:eastAsia="腾祥沁圆简-W5"/>
          <w:b w:val="false"/>
          <w:bCs/>
          <w:color w:val="7C11F5"/>
          <w:sz w:val="36"/>
          <w:szCs w:val="36"/>
          <w:lang w:val="en-US" w:eastAsia="zh-CN"/>
        </w:rPr>
        <w:t>第</w:t>
      </w:r>
      <w:r>
        <w:rPr>
          <w:rFonts w:eastAsia="腾祥沁圆简-W5" w:cs="腾祥沁圆简-W5" w:ascii="腾祥沁圆简-W5" w:hAnsi="腾祥沁圆简-W5"/>
          <w:b w:val="false"/>
          <w:bCs/>
          <w:color w:val="7C11F5"/>
          <w:sz w:val="36"/>
          <w:szCs w:val="36"/>
          <w:lang w:val="en-US" w:eastAsia="zh-CN"/>
        </w:rPr>
        <w:t>10</w:t>
      </w:r>
      <w:r>
        <w:rPr>
          <w:rFonts w:ascii="腾祥沁圆简-W5" w:hAnsi="腾祥沁圆简-W5" w:cs="腾祥沁圆简-W5" w:eastAsia="腾祥沁圆简-W5"/>
          <w:b w:val="false"/>
          <w:bCs/>
          <w:color w:val="7C11F5"/>
          <w:sz w:val="36"/>
          <w:szCs w:val="36"/>
          <w:lang w:val="en-US" w:eastAsia="zh-CN"/>
        </w:rPr>
        <w:t>课 建设中国特色社会主义</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46</w:t>
      </w:r>
      <w:r>
        <w:rPr>
          <w:rFonts w:ascii="方正FW轻吟体 简 D" w:hAnsi="方正FW轻吟体 简 D" w:cs="方正FW轻吟体 简 D" w:eastAsia="方正FW轻吟体 简 D"/>
          <w:b w:val="false"/>
          <w:bCs/>
          <w:color w:val="000000"/>
          <w:sz w:val="36"/>
          <w:szCs w:val="36"/>
          <w:lang w:val="en-US" w:eastAsia="zh-CN"/>
        </w:rPr>
        <w:t>、</w:t>
      </w:r>
      <w:r>
        <w:rPr>
          <w:rFonts w:eastAsia="方正FW轻吟体 简 D" w:cs="方正FW轻吟体 简 D" w:ascii="方正FW轻吟体 简 D" w:hAnsi="方正FW轻吟体 简 D"/>
          <w:b w:val="false"/>
          <w:bCs/>
          <w:color w:val="00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三个代表</w:t>
      </w:r>
      <w:r>
        <w:rPr>
          <w:rFonts w:eastAsia="方正FW轻吟体 简 D" w:cs="方正FW轻吟体 简 D" w:ascii="方正FW轻吟体 简 D" w:hAnsi="方正FW轻吟体 简 D"/>
          <w:b w:val="false"/>
          <w:bCs/>
          <w:color w:val="00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重要思想的核心是发展社会主义市场经济。（</w:t>
      </w:r>
      <w:r>
        <w:rPr>
          <w:rFonts w:eastAsia="方正FW轻吟体 简 D" w:cs="方正FW轻吟体 简 D" w:ascii="方正FW轻吟体 简 D" w:hAnsi="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ascii="方正FW轻吟体 简 D" w:hAnsi="方正FW轻吟体 简 D" w:cs="方正FW轻吟体 简 D" w:eastAsia="方正FW轻吟体 简 D"/>
          <w:b/>
          <w:bCs/>
          <w:color w:val="22C50C"/>
          <w:sz w:val="36"/>
          <w:szCs w:val="36"/>
          <w:lang w:val="en-US" w:eastAsia="zh-CN"/>
        </w:rPr>
        <w:t>改正：</w:t>
      </w:r>
      <w:r>
        <w:rPr>
          <w:rFonts w:ascii="方正FW轻吟体 简 D" w:hAnsi="方正FW轻吟体 简 D" w:cs="方正FW轻吟体 简 D" w:eastAsia="方正FW轻吟体 简 D"/>
          <w:b w:val="false"/>
          <w:bCs/>
          <w:color w:val="D80000"/>
          <w:sz w:val="36"/>
          <w:szCs w:val="36"/>
          <w:u w:val="single" w:color="000000"/>
          <w:lang w:val="en-US" w:eastAsia="zh-CN"/>
        </w:rPr>
        <w:t>核心是党要始终代表先进生产力、先进文化和人民根本利益。</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47</w:t>
      </w:r>
      <w:r>
        <w:rPr>
          <w:rFonts w:ascii="方正FW轻吟体 简 D" w:hAnsi="方正FW轻吟体 简 D" w:cs="方正FW轻吟体 简 D" w:eastAsia="方正FW轻吟体 简 D"/>
          <w:b w:val="false"/>
          <w:bCs/>
          <w:color w:val="000000"/>
          <w:sz w:val="36"/>
          <w:szCs w:val="36"/>
          <w:lang w:val="en-US" w:eastAsia="zh-CN"/>
        </w:rPr>
        <w:t>、科学发展观的第一要义是以人为本。（</w:t>
      </w:r>
      <w:r>
        <w:rPr>
          <w:rFonts w:eastAsia="方正FW轻吟体 简 D" w:cs="方正FW轻吟体 简 D" w:ascii="方正FW轻吟体 简 D" w:hAnsi="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ascii="方正FW轻吟体 简 D" w:hAnsi="方正FW轻吟体 简 D" w:cs="方正FW轻吟体 简 D" w:eastAsia="方正FW轻吟体 简 D"/>
          <w:b/>
          <w:bCs/>
          <w:color w:val="22C50C"/>
          <w:sz w:val="36"/>
          <w:szCs w:val="36"/>
          <w:lang w:val="en-US" w:eastAsia="zh-CN"/>
        </w:rPr>
        <w:t>改正：</w:t>
      </w:r>
      <w:r>
        <w:rPr>
          <w:rFonts w:ascii="方正FW轻吟体 简 D" w:hAnsi="方正FW轻吟体 简 D" w:cs="方正FW轻吟体 简 D" w:eastAsia="方正FW轻吟体 简 D"/>
          <w:b w:val="false"/>
          <w:bCs/>
          <w:color w:val="D80000"/>
          <w:sz w:val="36"/>
          <w:szCs w:val="36"/>
          <w:u w:val="single" w:color="000000"/>
          <w:lang w:val="en-US" w:eastAsia="zh-CN"/>
        </w:rPr>
        <w:t>第一要义是发展，核心是以人为</w:t>
      </w:r>
      <w:r>
        <w:rPr>
          <w:rFonts w:ascii="方正FW轻吟体 简 D" w:hAnsi="方正FW轻吟体 简 D" w:cs="方正FW轻吟体 简 D" w:eastAsia="方正FW轻吟体 简 D"/>
          <w:b w:val="false"/>
          <w:bCs/>
          <w:color w:val="000000"/>
          <w:sz w:val="36"/>
          <w:szCs w:val="36"/>
          <w:lang w:val="en-US" w:eastAsia="zh-CN"/>
        </w:rPr>
        <w:t>本</w:t>
      </w:r>
      <w:r>
        <w:rPr>
          <w:rFonts w:ascii="方正FW轻吟体 简 D" w:hAnsi="方正FW轻吟体 简 D" w:cs="方正FW轻吟体 简 D" w:eastAsia="方正FW轻吟体 简 D"/>
          <w:b w:val="false"/>
          <w:bCs/>
          <w:color w:val="D80000"/>
          <w:sz w:val="36"/>
          <w:szCs w:val="36"/>
          <w:u w:val="single" w:color="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48</w:t>
      </w:r>
      <w:r>
        <w:rPr>
          <w:rFonts w:ascii="方正FW轻吟体 简 D" w:hAnsi="方正FW轻吟体 简 D" w:cs="方正FW轻吟体 简 D" w:eastAsia="方正FW轻吟体 简 D"/>
          <w:b w:val="false"/>
          <w:bCs/>
          <w:color w:val="000000"/>
          <w:sz w:val="36"/>
          <w:szCs w:val="36"/>
          <w:lang w:val="en-US" w:eastAsia="zh-CN"/>
        </w:rPr>
        <w:t>、中共十八大提出全面建成小康社会的目标。（</w:t>
      </w:r>
      <w:r>
        <w:rPr>
          <w:rFonts w:ascii="方正FW轻吟体 简 D" w:hAnsi="方正FW轻吟体 简 D" w:cs="方正FW轻吟体 简 D" w:eastAsia="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腾祥沁圆简-W5" w:hAnsi="腾祥沁圆简-W5" w:eastAsia="腾祥沁圆简-W5" w:cs="腾祥沁圆简-W5"/>
          <w:b w:val="false"/>
          <w:b w:val="false"/>
          <w:bCs/>
          <w:color w:val="7C11F5"/>
          <w:sz w:val="36"/>
          <w:szCs w:val="36"/>
          <w:highlight w:val="none"/>
          <w:lang w:val="en-US" w:eastAsia="zh-CN"/>
        </w:rPr>
      </w:pPr>
      <w:r>
        <w:rPr>
          <w:rFonts w:ascii="腾祥沁圆简-W5" w:hAnsi="腾祥沁圆简-W5" w:cs="腾祥沁圆简-W5" w:eastAsia="腾祥沁圆简-W5"/>
          <w:b w:val="false"/>
          <w:bCs/>
          <w:color w:val="7C11F5"/>
          <w:sz w:val="36"/>
          <w:szCs w:val="36"/>
          <w:lang w:val="en-US" w:eastAsia="zh-CN"/>
        </w:rPr>
        <w:t>第</w:t>
      </w:r>
      <w:r>
        <w:rPr>
          <w:rFonts w:eastAsia="腾祥沁圆简-W5" w:cs="腾祥沁圆简-W5" w:ascii="腾祥沁圆简-W5" w:hAnsi="腾祥沁圆简-W5"/>
          <w:b w:val="false"/>
          <w:bCs/>
          <w:color w:val="7C11F5"/>
          <w:sz w:val="36"/>
          <w:szCs w:val="36"/>
          <w:lang w:val="en-US" w:eastAsia="zh-CN"/>
        </w:rPr>
        <w:t>11</w:t>
      </w:r>
      <w:r>
        <w:rPr>
          <w:rFonts w:ascii="腾祥沁圆简-W5" w:hAnsi="腾祥沁圆简-W5" w:cs="腾祥沁圆简-W5" w:eastAsia="腾祥沁圆简-W5"/>
          <w:b w:val="false"/>
          <w:bCs/>
          <w:color w:val="7C11F5"/>
          <w:sz w:val="36"/>
          <w:szCs w:val="36"/>
          <w:lang w:val="en-US" w:eastAsia="zh-CN"/>
        </w:rPr>
        <w:t>课 为实现中国梦而努力奋斗</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49</w:t>
      </w:r>
      <w:r>
        <w:rPr>
          <w:rFonts w:ascii="方正FW轻吟体 简 D" w:hAnsi="方正FW轻吟体 简 D" w:cs="方正FW轻吟体 简 D" w:eastAsia="方正FW轻吟体 简 D"/>
          <w:b w:val="false"/>
          <w:bCs/>
          <w:color w:val="000000"/>
          <w:sz w:val="36"/>
          <w:szCs w:val="36"/>
          <w:lang w:val="en-US" w:eastAsia="zh-CN"/>
        </w:rPr>
        <w:t>、中国梦的本质是国家富</w:t>
      </w:r>
      <w:r>
        <w:drawing>
          <wp:anchor behindDoc="1" distT="0" distB="0" distL="114935" distR="114935" simplePos="0" locked="0" layoutInCell="0" allowOverlap="1" relativeHeight="10">
            <wp:simplePos x="0" y="0"/>
            <wp:positionH relativeFrom="column">
              <wp:posOffset>-560070</wp:posOffset>
            </wp:positionH>
            <wp:positionV relativeFrom="paragraph">
              <wp:posOffset>-6601460</wp:posOffset>
            </wp:positionV>
            <wp:extent cx="7769860" cy="11008995"/>
            <wp:effectExtent l="0" t="0" r="0" b="0"/>
            <wp:wrapNone/>
            <wp:docPr id="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4" descr=""/>
                    <pic:cNvPicPr>
                      <a:picLocks noChangeAspect="1" noChangeArrowheads="1"/>
                    </pic:cNvPicPr>
                  </pic:nvPicPr>
                  <pic:blipFill>
                    <a:blip r:embed="rId6"/>
                    <a:srcRect l="-9" t="-6" r="-9" b="-6"/>
                    <a:stretch>
                      <a:fillRect/>
                    </a:stretch>
                  </pic:blipFill>
                  <pic:spPr bwMode="auto">
                    <a:xfrm>
                      <a:off x="0" y="0"/>
                      <a:ext cx="7769860" cy="11008995"/>
                    </a:xfrm>
                    <a:prstGeom prst="rect">
                      <a:avLst/>
                    </a:prstGeom>
                  </pic:spPr>
                </pic:pic>
              </a:graphicData>
            </a:graphic>
          </wp:anchor>
        </w:drawing>
      </w:r>
      <w:r>
        <w:rPr>
          <w:rFonts w:ascii="方正FW轻吟体 简 D" w:hAnsi="方正FW轻吟体 简 D" w:cs="方正FW轻吟体 简 D" w:eastAsia="方正FW轻吟体 简 D"/>
          <w:b w:val="false"/>
          <w:bCs/>
          <w:color w:val="000000"/>
          <w:sz w:val="36"/>
          <w:szCs w:val="36"/>
          <w:lang w:val="en-US" w:eastAsia="zh-CN"/>
        </w:rPr>
        <w:t>强、民族振兴、人民幸福。（</w:t>
      </w:r>
      <w:r>
        <w:rPr>
          <w:rFonts w:ascii="方正FW轻吟体 简 D" w:hAnsi="方正FW轻吟体 简 D" w:cs="方正FW轻吟体 简 D" w:eastAsia="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50</w:t>
      </w:r>
      <w:r>
        <w:rPr>
          <w:rFonts w:ascii="方正FW轻吟体 简 D" w:hAnsi="方正FW轻吟体 简 D" w:cs="方正FW轻吟体 简 D" w:eastAsia="方正FW轻吟体 简 D"/>
          <w:b w:val="false"/>
          <w:bCs/>
          <w:color w:val="000000"/>
          <w:sz w:val="36"/>
          <w:szCs w:val="36"/>
          <w:lang w:val="en-US" w:eastAsia="zh-CN"/>
        </w:rPr>
        <w:t>、“四个全面”战略布局包括全面建成小康社会、全面深化改革、全面依法治国、全面从严治党。（</w:t>
      </w:r>
      <w:r>
        <w:rPr>
          <w:rFonts w:ascii="方正FW轻吟体 简 D" w:hAnsi="方正FW轻吟体 简 D" w:cs="方正FW轻吟体 简 D" w:eastAsia="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51</w:t>
      </w:r>
      <w:r>
        <w:rPr>
          <w:rFonts w:ascii="方正FW轻吟体 简 D" w:hAnsi="方正FW轻吟体 简 D" w:cs="方正FW轻吟体 简 D" w:eastAsia="方正FW轻吟体 简 D"/>
          <w:b w:val="false"/>
          <w:bCs/>
          <w:color w:val="000000"/>
          <w:sz w:val="36"/>
          <w:szCs w:val="36"/>
          <w:lang w:val="en-US" w:eastAsia="zh-CN"/>
        </w:rPr>
        <w:t>、新发展理念是指创新、协调、绿色、开放、共享。（</w:t>
      </w:r>
      <w:r>
        <w:rPr>
          <w:rFonts w:ascii="方正FW轻吟体 简 D" w:hAnsi="方正FW轻吟体 简 D" w:cs="方正FW轻吟体 简 D" w:eastAsia="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52</w:t>
      </w:r>
      <w:r>
        <w:rPr>
          <w:rFonts w:ascii="方正FW轻吟体 简 D" w:hAnsi="方正FW轻吟体 简 D" w:cs="方正FW轻吟体 简 D" w:eastAsia="方正FW轻吟体 简 D"/>
          <w:b w:val="false"/>
          <w:bCs/>
          <w:color w:val="000000"/>
          <w:sz w:val="36"/>
          <w:szCs w:val="36"/>
          <w:lang w:val="en-US" w:eastAsia="zh-CN"/>
        </w:rPr>
        <w:t>、我国在</w:t>
      </w:r>
      <w:r>
        <w:rPr>
          <w:rFonts w:eastAsia="方正FW轻吟体 简 D" w:cs="方正FW轻吟体 简 D" w:ascii="方正FW轻吟体 简 D" w:hAnsi="方正FW轻吟体 简 D"/>
          <w:b w:val="false"/>
          <w:bCs/>
          <w:color w:val="000000"/>
          <w:sz w:val="36"/>
          <w:szCs w:val="36"/>
          <w:lang w:val="en-US" w:eastAsia="zh-CN"/>
        </w:rPr>
        <w:t>2020</w:t>
      </w:r>
      <w:r>
        <w:rPr>
          <w:rFonts w:ascii="方正FW轻吟体 简 D" w:hAnsi="方正FW轻吟体 简 D" w:cs="方正FW轻吟体 简 D" w:eastAsia="方正FW轻吟体 简 D"/>
          <w:b w:val="false"/>
          <w:bCs/>
          <w:color w:val="000000"/>
          <w:sz w:val="36"/>
          <w:szCs w:val="36"/>
          <w:lang w:val="en-US" w:eastAsia="zh-CN"/>
        </w:rPr>
        <w:t>年实现了全面建成小康社会的目标。（</w:t>
      </w:r>
      <w:r>
        <w:rPr>
          <w:rFonts w:ascii="方正FW轻吟体 简 D" w:hAnsi="方正FW轻吟体 简 D" w:cs="方正FW轻吟体 简 D" w:eastAsia="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000000"/>
          <w:sz w:val="36"/>
          <w:szCs w:val="36"/>
          <w:highlight w:val="none"/>
          <w:lang w:val="en-US" w:eastAsia="zh-CN"/>
        </w:rPr>
      </w:pPr>
      <w:r>
        <w:rPr>
          <w:rFonts w:eastAsia="方正FW轻吟体 简 D" w:cs="方正FW轻吟体 简 D" w:ascii="方正FW轻吟体 简 D" w:hAnsi="方正FW轻吟体 简 D"/>
          <w:b w:val="false"/>
          <w:bCs/>
          <w:color w:val="000000"/>
          <w:sz w:val="36"/>
          <w:szCs w:val="36"/>
          <w:lang w:val="en-US" w:eastAsia="zh-CN"/>
        </w:rPr>
        <w:t>53</w:t>
      </w:r>
      <w:r>
        <w:rPr>
          <w:rFonts w:ascii="方正FW轻吟体 简 D" w:hAnsi="方正FW轻吟体 简 D" w:cs="方正FW轻吟体 简 D" w:eastAsia="方正FW轻吟体 简 D"/>
          <w:b w:val="false"/>
          <w:bCs/>
          <w:color w:val="000000"/>
          <w:sz w:val="36"/>
          <w:szCs w:val="36"/>
          <w:lang w:val="en-US" w:eastAsia="zh-CN"/>
        </w:rPr>
        <w:t>、“一带一路”倡议只涉及亚洲和欧洲国家。（</w:t>
      </w:r>
      <w:r>
        <w:rPr>
          <w:rFonts w:eastAsia="方正FW轻吟体 简 D" w:cs="方正FW轻吟体 简 D" w:ascii="方正FW轻吟体 简 D" w:hAnsi="方正FW轻吟体 简 D"/>
          <w:b/>
          <w:bCs/>
          <w:color w:val="D80000"/>
          <w:sz w:val="36"/>
          <w:szCs w:val="36"/>
          <w:lang w:val="en-US" w:eastAsia="zh-CN"/>
        </w:rPr>
        <w:t>×</w:t>
      </w:r>
      <w:r>
        <w:rPr>
          <w:rFonts w:ascii="方正FW轻吟体 简 D" w:hAnsi="方正FW轻吟体 简 D" w:cs="方正FW轻吟体 简 D" w:eastAsia="方正FW轻吟体 简 D"/>
          <w:b w:val="false"/>
          <w:bCs/>
          <w:color w:val="000000"/>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FW轻吟体 简 D" w:hAnsi="方正FW轻吟体 简 D" w:eastAsia="方正FW轻吟体 简 D" w:cs="方正FW轻吟体 简 D"/>
          <w:b w:val="false"/>
          <w:b w:val="false"/>
          <w:bCs/>
          <w:color w:val="D80000"/>
          <w:sz w:val="36"/>
          <w:szCs w:val="36"/>
          <w:highlight w:val="none"/>
          <w:u w:val="single" w:color="000000"/>
          <w:lang w:val="en-US" w:eastAsia="zh-CN"/>
        </w:rPr>
      </w:pPr>
      <w:r>
        <w:rPr>
          <w:rFonts w:ascii="方正FW轻吟体 简 D" w:hAnsi="方正FW轻吟体 简 D" w:cs="方正FW轻吟体 简 D" w:eastAsia="方正FW轻吟体 简 D"/>
          <w:b/>
          <w:bCs/>
          <w:color w:val="22C50C"/>
          <w:sz w:val="36"/>
          <w:szCs w:val="36"/>
          <w:lang w:val="en-US" w:eastAsia="zh-CN"/>
        </w:rPr>
        <w:t>改正：</w:t>
      </w:r>
      <w:r>
        <w:rPr>
          <w:rFonts w:ascii="方正FW轻吟体 简 D" w:hAnsi="方正FW轻吟体 简 D" w:cs="方正FW轻吟体 简 D" w:eastAsia="方正FW轻吟体 简 D"/>
          <w:b w:val="false"/>
          <w:bCs/>
          <w:color w:val="D80000"/>
          <w:sz w:val="36"/>
          <w:szCs w:val="36"/>
          <w:u w:val="single" w:color="000000"/>
          <w:lang w:val="en-US" w:eastAsia="zh-CN"/>
        </w:rPr>
        <w:t>涉及亚欧非等多国，是国际合作平台。</w:t>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方正FW轻吟体 简 D" w:hAnsi="方正FW轻吟体 简 D" w:eastAsia="方正FW轻吟体 简 D" w:cs="方正FW轻吟体 简 D"/>
          <w:b w:val="false"/>
          <w:b w:val="false"/>
          <w:bCs/>
          <w:color w:val="D80000"/>
          <w:sz w:val="32"/>
          <w:szCs w:val="32"/>
          <w:highlight w:val="none"/>
          <w:u w:val="single" w:color="000000"/>
          <w:lang w:val="en-US" w:eastAsia="zh-CN"/>
        </w:rPr>
      </w:pPr>
      <w:r>
        <w:rPr>
          <w:rFonts w:eastAsia="方正FW轻吟体 简 D" w:cs="方正FW轻吟体 简 D" w:ascii="方正FW轻吟体 简 D" w:hAnsi="方正FW轻吟体 简 D"/>
          <w:b w:val="false"/>
          <w:bCs/>
          <w:color w:val="D80000"/>
          <w:sz w:val="32"/>
          <w:szCs w:val="32"/>
          <w:u w:val="single" w:color="000000"/>
          <w:lang w:val="en-US" w:eastAsia="zh-CN"/>
        </w:rPr>
      </w:r>
    </w:p>
    <w:sectPr>
      <w:headerReference w:type="default" r:id="rId7"/>
      <w:type w:val="nextPage"/>
      <w:pgSz w:w="11906" w:h="16838"/>
      <w:pgMar w:left="624" w:right="624"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B">
    <w:charset w:val="86"/>
    <w:family w:val="auto"/>
    <w:pitch w:val="default"/>
  </w:font>
  <w:font w:name="腾祥沁圆简-W5">
    <w:charset w:val="86"/>
    <w:family w:val="auto"/>
    <w:pitch w:val="default"/>
  </w:font>
  <w:font w:name="方正FW轻吟体 简 D">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4984115" cy="8864600"/>
          <wp:effectExtent l="0" t="0" r="0" b="0"/>
          <wp:wrapNone/>
          <wp:docPr id="6"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28T05:22: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20305</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