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中考英语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动词变名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常见规律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1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 xml:space="preserve">直接加后缀 </w:t>
      </w: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>"-ment"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表示行为、结果或具体事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evelop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发展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developme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发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ov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移动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moveme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gre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同意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agreeme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协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punis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惩罚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punishme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惩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9928D4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2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 xml:space="preserve">加后缀 </w:t>
      </w: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>"-tion" / "-sion" / "-ation"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表示动作、状态或抽象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inve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发明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inventio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发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ecid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决定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decisio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决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educat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教育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educatio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4137660</wp:posOffset>
            </wp:positionV>
            <wp:extent cx="7059295" cy="1261554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教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iscuss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讨论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discussio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讨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3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 xml:space="preserve">加后缀 </w:t>
      </w: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>"-er" / "-or"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表示动作的执行者（人或工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teac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教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in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唱歌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singe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歌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visi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参观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visito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游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c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表演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acto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4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 xml:space="preserve">加后缀 </w:t>
      </w: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>"-ing"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：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表示动作本身或相关事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paint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绘画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paintin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画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build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建造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buildin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建筑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mea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意思是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meanin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意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wim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游泳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swimming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游泳运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5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词形不变（零派生）：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lang w:val="en-US" w:eastAsia="zh-CN"/>
        </w:rPr>
        <w:t>动词直接作名词，含义通常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answe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回答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answer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答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tudy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学习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study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书房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研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wor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工作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wor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作品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rai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下雨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rain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b/>
          <w:b/>
          <w:bCs/>
          <w:color w:val="9928D4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9928D4"/>
          <w:sz w:val="36"/>
          <w:szCs w:val="36"/>
          <w:lang w:val="en-US" w:eastAsia="zh-CN"/>
        </w:rPr>
        <w:t xml:space="preserve">6. </w:t>
      </w:r>
      <w:r>
        <w:rPr>
          <w:rFonts w:ascii="方正FW轻吟体 简 B" w:hAnsi="方正FW轻吟体 简 B" w:cs="方正FW轻吟体 简 B" w:eastAsia="方正FW轻吟体 简 B"/>
          <w:b/>
          <w:bCs/>
          <w:color w:val="9928D4"/>
          <w:sz w:val="36"/>
          <w:szCs w:val="36"/>
          <w:lang w:val="en-US" w:eastAsia="zh-CN"/>
        </w:rPr>
        <w:t>特殊变化（需单独记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choos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选择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choic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选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los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丢失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loss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损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speak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说话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speec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演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die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 xml:space="preserve">（死亡）→ </w:t>
      </w:r>
      <w:r>
        <w:rPr>
          <w:rFonts w:eastAsia="方正FW轻吟体 简 B" w:cs="方正FW轻吟体 简 B" w:ascii="方正FW轻吟体 简 B" w:hAnsi="方正FW轻吟体 简 B"/>
          <w:b/>
          <w:bCs/>
          <w:color w:val="FF0000"/>
          <w:sz w:val="32"/>
          <w:szCs w:val="32"/>
          <w:u w:val="single" w:color="000000"/>
          <w:lang w:val="en-US" w:eastAsia="zh-CN"/>
        </w:rPr>
        <w:t>death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死亡）</w:t>
      </w:r>
    </w:p>
    <w:sectPr>
      <w:headerReference w:type="default" r:id="rId3"/>
      <w:type w:val="nextPage"/>
      <w:pgSz w:w="10205" w:h="18142"/>
      <w:pgMar w:left="624" w:right="624" w:gutter="0" w:header="34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12:2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