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4E6127"/>
          <w:sz w:val="70"/>
          <w:szCs w:val="7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中考语文常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作家作品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李白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闻王昌龄左迁龙标遥有此寄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行路难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杜甫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春望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茅屋为秋风所破歌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安得广厦千万间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白居易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钱塘湖春行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卖炭翁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苏轼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记承天寺夜游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水调歌头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明月几时有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范仲淹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岳阳楼记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先天下之忧而忧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陶渊明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桃花源记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饮酒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采菊东篱下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韩愈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马说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世有伯乐，然后有千里马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柳宗元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小石潭记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黔之驴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欧阳修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醉翁亭记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醉翁之意不在酒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鲁迅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故乡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从百草园到三味书屋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孔乙己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老舍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骆驼祥子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茶馆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9605</wp:posOffset>
            </wp:positionH>
            <wp:positionV relativeFrom="paragraph">
              <wp:posOffset>-5450205</wp:posOffset>
            </wp:positionV>
            <wp:extent cx="7059295" cy="1261554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朱自清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春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背影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冰心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繁星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春水》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寄小读者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茅盾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白杨礼赞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艾青：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我爱这土地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为什么我的眼里常含泪水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曹雪芹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红楼梦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满纸荒唐言，一把辛酸泪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施耐庵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水浒传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武松打虎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鲁智深倒拔垂杨柳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吴承恩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西游记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孙悟空大闹天宫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三打白骨精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罗贯中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三国演义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诸葛亮草船借箭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关羽温酒斩华雄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奥斯特洛夫斯基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钢铁是怎样炼成的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保尔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柯察金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高尔基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童年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（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B050"/>
          <w:sz w:val="32"/>
          <w:szCs w:val="32"/>
          <w:u w:val="none"/>
          <w:lang w:val="en-US" w:eastAsia="zh-CN"/>
        </w:rPr>
        <w:t>阿廖沙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、海伦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7030A0"/>
          <w:sz w:val="36"/>
          <w:szCs w:val="36"/>
          <w:u w:val="none"/>
          <w:lang w:val="en-US" w:eastAsia="zh-CN"/>
        </w:rPr>
        <w:t>凯勒：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FF0000"/>
          <w:sz w:val="32"/>
          <w:szCs w:val="32"/>
          <w:u w:val="none"/>
          <w:lang w:val="en-US" w:eastAsia="zh-CN"/>
        </w:rPr>
        <w:t>假如给我三天光明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 w:val="false"/>
          <w:color w:val="000000"/>
          <w:sz w:val="32"/>
          <w:szCs w:val="32"/>
          <w:u w:val="none"/>
          <w:lang w:val="en-US" w:eastAsia="zh-CN"/>
        </w:rPr>
        <w:t>》。</w:t>
      </w:r>
    </w:p>
    <w:sectPr>
      <w:headerReference w:type="default" r:id="rId3"/>
      <w:type w:val="nextPage"/>
      <w:pgSz w:w="10205" w:h="18142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0T14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