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/>
          <w:i w:val="false"/>
          <w:i w:val="false"/>
          <w:iCs w:val="false"/>
          <w:sz w:val="64"/>
          <w:szCs w:val="64"/>
          <w:lang w:eastAsia="zh-CN"/>
        </w:rPr>
      </w:pP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sz w:val="64"/>
          <w:szCs w:val="64"/>
          <w:lang w:val="en-US" w:eastAsia="zh-CN"/>
        </w:rPr>
        <w:t>2</w:t>
      </w:r>
      <w:r>
        <w:rPr>
          <w:rFonts w:eastAsia="方正大标宋_GBK" w:cs="方正大标宋_GBK" w:ascii="方正大标宋_GBK" w:hAnsi="方正大标宋_GBK"/>
          <w:b w:val="false"/>
          <w:bCs/>
          <w:i w:val="false"/>
          <w:iCs w:val="false"/>
          <w:sz w:val="64"/>
          <w:szCs w:val="64"/>
          <w:lang w:eastAsia="zh-CN"/>
        </w:rPr>
        <w:t>025</w:t>
      </w:r>
      <w:r>
        <w:rPr>
          <w:rFonts w:ascii="方正大标宋_GBK" w:hAnsi="方正大标宋_GBK" w:cs="方正大标宋_GBK" w:eastAsia="方正大标宋_GBK"/>
          <w:b w:val="false"/>
          <w:bCs/>
          <w:i w:val="false"/>
          <w:iCs w:val="false"/>
          <w:sz w:val="64"/>
          <w:szCs w:val="64"/>
          <w:lang w:eastAsia="zh-CN"/>
        </w:rPr>
        <w:t>年中考语文考前押题密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 w:val="false"/>
          <w:i w:val="false"/>
          <w:i w:val="false"/>
          <w:iCs w:val="false"/>
          <w:sz w:val="72"/>
          <w:szCs w:val="72"/>
          <w:lang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sz w:val="36"/>
          <w:szCs w:val="36"/>
          <w:lang w:eastAsia="zh-CN"/>
        </w:rPr>
        <w:t>（满分：</w:t>
      </w:r>
      <w:r>
        <w:rPr>
          <w:rFonts w:eastAsia="方正大标宋_GBK" w:cs="方正大标宋_GBK" w:ascii="方正大标宋_GBK" w:hAnsi="方正大标宋_GBK"/>
          <w:b/>
          <w:bCs w:val="false"/>
          <w:i w:val="false"/>
          <w:iCs w:val="false"/>
          <w:sz w:val="36"/>
          <w:szCs w:val="36"/>
          <w:lang w:eastAsia="zh-CN"/>
        </w:rPr>
        <w:t>150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sz w:val="36"/>
          <w:szCs w:val="36"/>
          <w:lang w:eastAsia="zh-CN"/>
        </w:rPr>
        <w:t>分，时间：</w:t>
      </w:r>
      <w:r>
        <w:rPr>
          <w:rFonts w:eastAsia="方正大标宋_GBK" w:cs="方正大标宋_GBK" w:ascii="方正大标宋_GBK" w:hAnsi="方正大标宋_GBK"/>
          <w:b/>
          <w:bCs w:val="false"/>
          <w:i w:val="false"/>
          <w:iCs w:val="false"/>
          <w:sz w:val="36"/>
          <w:szCs w:val="36"/>
          <w:lang w:eastAsia="zh-CN"/>
        </w:rPr>
        <w:t>150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sz w:val="36"/>
          <w:szCs w:val="36"/>
          <w:lang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 w:val="false"/>
          <w:i w:val="false"/>
          <w:i w:val="false"/>
          <w:iCs w:val="false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大标宋_GBK" w:cs="方正大标宋_GBK" w:ascii="方正大标宋_GBK" w:hAnsi="方正大标宋_GBK"/>
          <w:b/>
          <w:bCs w:val="false"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</w:rPr>
        <w:t>一、积累与运用（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30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</w:rPr>
        <w:t>学校举办“交响丝路，如意甘肃”主题活动，请你阅读下列材料，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sz w:val="32"/>
          <w:szCs w:val="32"/>
        </w:rPr>
        <w:t>●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【搜集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整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. </w:t>
      </w:r>
      <w:r>
        <w:rPr>
          <w:rFonts w:ascii="汉仪旗黑-60简" w:hAnsi="汉仪旗黑-60简" w:cs="汉仪旗黑-60简" w:eastAsia="汉仪旗黑-60简"/>
          <w:sz w:val="32"/>
          <w:szCs w:val="32"/>
        </w:rPr>
        <w:t>阅读下面语段，完成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甘肃地处黄河上游，是中华文明的发祥地之一。早在上古时期，甘肃黄河流域就有先民繁衍生息，传说中的人文始祖伏羲、女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娲</w:t>
      </w:r>
      <w:r>
        <w:rPr>
          <w:rFonts w:eastAsia="汉仪旗黑-60简" w:cs="汉仪旗黑-60简" w:ascii="汉仪旗黑-60简" w:hAnsi="汉仪旗黑-60简"/>
          <w:sz w:val="32"/>
          <w:szCs w:val="32"/>
        </w:rPr>
        <w:t>dàn shēng</w:t>
      </w:r>
      <w:r>
        <w:rPr>
          <w:rFonts w:ascii="汉仪旗黑-60简" w:hAnsi="汉仪旗黑-60简" w:cs="汉仪旗黑-60简" w:eastAsia="汉仪旗黑-60简"/>
          <w:sz w:val="32"/>
          <w:szCs w:val="32"/>
        </w:rPr>
        <w:t>于此，黄帝问道崆峒，大地湾见证</w:t>
      </w:r>
      <w:r>
        <w:rPr>
          <w:rFonts w:eastAsia="汉仪旗黑-60简" w:cs="汉仪旗黑-60简" w:ascii="汉仪旗黑-60简" w:hAnsi="汉仪旗黑-60简"/>
          <w:sz w:val="32"/>
          <w:szCs w:val="32"/>
        </w:rPr>
        <w:t>8000</w:t>
      </w:r>
      <w:r>
        <w:rPr>
          <w:rFonts w:ascii="汉仪旗黑-60简" w:hAnsi="汉仪旗黑-60简" w:cs="汉仪旗黑-60简" w:eastAsia="汉仪旗黑-60简"/>
          <w:sz w:val="32"/>
          <w:szCs w:val="32"/>
        </w:rPr>
        <w:t>年华夏文明。周发迹于庆阳，秦初兴于礼县，周秦王朝在甘肃黄河流域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__</w:t>
      </w:r>
      <w:r>
        <w:rPr>
          <w:rFonts w:ascii="汉仪旗黑-60简" w:hAnsi="汉仪旗黑-60简" w:cs="汉仪旗黑-60简" w:eastAsia="汉仪旗黑-60简"/>
          <w:sz w:val="32"/>
          <w:szCs w:val="32"/>
        </w:rPr>
        <w:t>了进军中原逐鹿天下的序曲。祁连山巍峨耸立，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__</w:t>
      </w:r>
      <w:r>
        <w:rPr>
          <w:rFonts w:ascii="汉仪旗黑-60简" w:hAnsi="汉仪旗黑-60简" w:cs="汉仪旗黑-60简" w:eastAsia="汉仪旗黑-60简"/>
          <w:sz w:val="32"/>
          <w:szCs w:val="32"/>
        </w:rPr>
        <w:t>了黄河流域源头第一道生态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屏</w:t>
      </w:r>
      <w:r>
        <w:rPr>
          <w:rFonts w:ascii="汉仪旗黑-60简" w:hAnsi="汉仪旗黑-60简" w:cs="汉仪旗黑-60简" w:eastAsia="汉仪旗黑-60简"/>
          <w:sz w:val="32"/>
          <w:szCs w:val="32"/>
        </w:rPr>
        <w:t>障。黄河从远古奔来，聚青藏高原</w:t>
      </w:r>
      <w:r>
        <w:rPr>
          <w:rFonts w:eastAsia="汉仪旗黑-60简" w:cs="汉仪旗黑-60简" w:ascii="汉仪旗黑-60简" w:hAnsi="汉仪旗黑-60简"/>
          <w:sz w:val="32"/>
          <w:szCs w:val="32"/>
        </w:rPr>
        <w:t>páng bó</w:t>
      </w:r>
      <w:r>
        <w:rPr>
          <w:rFonts w:ascii="汉仪旗黑-60简" w:hAnsi="汉仪旗黑-60简" w:cs="汉仪旗黑-60简" w:eastAsia="汉仪旗黑-60简"/>
          <w:sz w:val="32"/>
          <w:szCs w:val="32"/>
        </w:rPr>
        <w:t>之势，携黄土高原浑厚之力，蜿蜒千里，奔腾向前，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__</w:t>
      </w:r>
      <w:r>
        <w:rPr>
          <w:rFonts w:ascii="汉仪旗黑-60简" w:hAnsi="汉仪旗黑-60简" w:cs="汉仪旗黑-60简" w:eastAsia="汉仪旗黑-60简"/>
          <w:sz w:val="32"/>
          <w:szCs w:val="32"/>
        </w:rPr>
        <w:t>了中华民族自强不息的伟大品格，成为民族精神的重要象征。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大约</w:t>
      </w:r>
      <w:r>
        <w:rPr>
          <w:rFonts w:eastAsia="汉仪旗黑-60简" w:cs="汉仪旗黑-60简" w:ascii="汉仪旗黑-60简" w:hAnsi="汉仪旗黑-60简"/>
          <w:sz w:val="32"/>
          <w:szCs w:val="32"/>
          <w:u w:val="single"/>
        </w:rPr>
        <w:t>80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>多年前，正值民族危亡的紧要关头，陇原儿女不畏牺牲、共赴国难</w:t>
      </w:r>
      <w:r>
        <w:rPr>
          <w:rFonts w:ascii="汉仪旗黑-60简" w:hAnsi="汉仪旗黑-60简" w:cs="汉仪旗黑-60简" w:eastAsia="汉仪旗黑-60简"/>
          <w:sz w:val="32"/>
          <w:szCs w:val="32"/>
        </w:rPr>
        <w:t>。西路军征战河西血沃祁连，红军三大主力在甘胜利会师，南梁革命根据地在中国革命历史进程中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__</w:t>
      </w:r>
      <w:r>
        <w:rPr>
          <w:rFonts w:ascii="汉仪旗黑-60简" w:hAnsi="汉仪旗黑-60简" w:cs="汉仪旗黑-60简" w:eastAsia="汉仪旗黑-60简"/>
          <w:sz w:val="32"/>
          <w:szCs w:val="32"/>
        </w:rPr>
        <w:t>了重要作用，中国革命从这里走向了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给加点字注音并根据拼音写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女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娲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wā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    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   </w:t>
      </w:r>
      <w:r>
        <w:rPr>
          <w:rFonts w:ascii="汉仪旗黑-60简" w:hAnsi="汉仪旗黑-60简" w:cs="汉仪旗黑-60简" w:eastAsia="汉仪旗黑-60简"/>
          <w:sz w:val="32"/>
          <w:szCs w:val="32"/>
          <w:em w:val="underDot"/>
        </w:rPr>
        <w:t>屏</w:t>
      </w:r>
      <w:r>
        <w:rPr>
          <w:rFonts w:ascii="汉仪旗黑-60简" w:hAnsi="汉仪旗黑-60简" w:cs="汉仪旗黑-60简" w:eastAsia="汉仪旗黑-60简"/>
          <w:sz w:val="32"/>
          <w:szCs w:val="32"/>
        </w:rPr>
        <w:t>障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pí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dàn shēng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诞生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sz w:val="32"/>
          <w:szCs w:val="32"/>
        </w:rPr>
        <w:t>páng</w:t>
      </w:r>
      <w:r>
        <w:rPr>
          <w:rFonts w:eastAsia="汉仪旗黑-60简" w:cs="汉仪旗黑-60简" w:ascii="汉仪旗黑-60简" w:hAnsi="汉仪旗黑-60简"/>
          <w:sz w:val="24"/>
          <w:szCs w:val="24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>bó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磅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）依次填入横线处的词语，正确的一项是（ 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sz w:val="32"/>
          <w:szCs w:val="32"/>
        </w:rPr>
        <w:t>奏响  筑牢  形成  产生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sz w:val="32"/>
          <w:szCs w:val="32"/>
        </w:rPr>
        <w:t>奏响  筑牢  铸就  发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sz w:val="32"/>
          <w:szCs w:val="32"/>
        </w:rPr>
        <w:t>拉开  打造  铸就  发挥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sz w:val="32"/>
          <w:szCs w:val="32"/>
        </w:rPr>
        <w:t>拉开  打造  形成  产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删除“大约”或“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在语段横线上填写句子，排序最恰当的一项是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甘肃境内长城的修建始于战国时期的秦国。秦国以及秦、汉、明等朝代都在此修筑长城。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甘肃境内现有秦、汉、明等各时期的长城遗址，素有“长城天然博物馆”之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明长城主要位于河西走廊和兰州、白银、临夏、庆阳等市（州），明长城修建充分贯彻和实践了“因地制宜”的基本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汉长城主要分布在河西地区，自永登起而西行，一直到罗布泊附近，浩浩荡荡数千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秦长城自临洮起而东行，蜿蜒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0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多公里，横跨临洮、渭源、陇西、通渭、静宁、镇原、环县和华池等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. ②④③①</w:t>
        <w:tab/>
        <w:t>B. ④③①②</w:t>
        <w:tab/>
        <w:t>C. ③①④②</w:t>
        <w:tab/>
        <w:t>D. ①④③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●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【实践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服务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. 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五一”假期，志愿者小文在嘉峪关悬臂长城看到有小学生在城墙上刻字，如果你是小文，该怎样劝阻这个孩子？请结合方框内《甘肃省长城保护条例》的有关内容作答。</w:t>
      </w:r>
    </w:p>
    <w:tbl>
      <w:tblPr>
        <w:tblW w:w="6120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120"/>
      </w:tblGrid>
      <w:tr>
        <w:trPr>
          <w:trHeight w:val="218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第十五条  禁止在长城上从事下列活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（一）取土、取砖（石）、开沟、挖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（二）种植、养殖、放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（三）刻划、涂污或者擅自攀爬、踩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小朋友，长城是世界文化遗产，咱们甘肃颁布的《甘肃省长城保护条例》第十五条明确规定禁止在长城上刻划、涂污，我们应该保护长城，不能在城墙上刻字。（意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255</wp:posOffset>
            </wp:positionH>
            <wp:positionV relativeFrom="paragraph">
              <wp:posOffset>910590</wp:posOffset>
            </wp:positionV>
            <wp:extent cx="6434455" cy="2413000"/>
            <wp:effectExtent l="0" t="0" r="0" b="0"/>
            <wp:wrapNone/>
            <wp:docPr id="1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4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目前全国汉简藏量最大的专题类博物馆——甘肃简牍博物馆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2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开馆。常设展之一的“简述丝路”展现了丝绸之路的历史原貌。个人可以通过博物馆微信公众号进行预约，请根据下面图示，介绍具体预约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首先，选择入馆日期和场次；其次，填写姓名、身份证号和手机号码并选择门票类型；再次，确认订单并提交；最后，确定“预约成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●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【设计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宣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5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甘肃省文化和旅游厅推出“红色陇原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甘肃人游甘肃”主题旅游精品线路，请参照主题一、二，根据你家乡的旅游资源，完成主题三的设计。</w:t>
      </w:r>
    </w:p>
    <w:tbl>
      <w:tblPr>
        <w:tblW w:w="1047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56"/>
        <w:gridCol w:w="3512"/>
        <w:gridCol w:w="5611"/>
      </w:tblGrid>
      <w:tr>
        <w:trPr>
          <w:trHeight w:val="64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br/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主题名称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线路</w:t>
            </w:r>
          </w:p>
        </w:tc>
      </w:tr>
      <w:tr>
        <w:trPr>
          <w:trHeight w:val="92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主题一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红色沃土  滋养初心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八路军兰州办事处纪念馆——兰州战役纪念馆——榆中县张一悟纪念馆</w:t>
            </w:r>
          </w:p>
        </w:tc>
      </w:tr>
      <w:tr>
        <w:trPr>
          <w:trHeight w:val="64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主题二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生态文明  春绿陇原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夏河县桑科草原——碌曲县郭莽湿地公园——白龙江大峡谷</w:t>
            </w:r>
          </w:p>
        </w:tc>
      </w:tr>
      <w:tr>
        <w:trPr>
          <w:trHeight w:val="656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主题三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①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</w:rPr>
              <w:t>长征丰碑  彪炳史册</w:t>
            </w:r>
          </w:p>
        </w:tc>
        <w:tc>
          <w:tcPr>
            <w:tcW w:w="5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②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</w:rPr>
              <w:t>会宁县红军会宁会师旧址——红军长征胜利景园——红军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6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填写古诗文名句，完成导游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各位朋友，欢迎来到如意甘肃。甘肃地域辽阔，旅游资源丰富。在河西，可见“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大漠孤烟直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长河落日圆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”（王维《使至塞上》）的大漠奇景；在陇南，可见“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绿水逶迤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芳草长堤”（欧阳修《采桑子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轻舟短棹西湖好》）的江南风光；来到陇东范公祠前，可以感受范仲淹“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先天下之忧而忧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后天下之乐而乐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”（《岳阳楼记》）的远大抱负；身处武威文庙，可以吟诵“博学而笃志，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切问而近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仁在其中矣”（《论语》）的经典名句……在这里旅游，你常会有“山重水复疑无路，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柳暗花明又一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”（陆游《游山西村》）的深切体会。让我们一起开启这段难忘的陇原之旅吧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二、阅读（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60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（一）（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18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阅读下面文章，完成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温馨时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胡启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瓦房上铺了一层明晃晃的霜。一排排瓦垄，像钢琴的白键横放在大山间。四野阒寂，一地霜白。降霜要比落雪冷，霜风掠过屋顶呜呜直响。过了一阵，躲在云层后面的太阳，满脸羞红地看着大地，满地的霜就退场了。瓦上的霜融化成水，顺着瓦沟滴落下来，溅起朵朵水花，一朵追着一朵地绽放在檐下。晶亮的水珠儿溅落在几盆花上，让花朵与叶子鲜亮了许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冬日阳光暖暖，湿润润的瓦房泛上了一层年深月久的斑驳。炊烟从青瓦间升起，飘飘袅袅。对一群早醒的麻雀来说，这是一个温暖的暗示。鸟儿们心领神会地从竹林中蹿出来，叽叽喳喳地飞落在房前的柴垛上。在屋里忙着侍弄灶火的大娘，最懂它们的心思，舀上一碗碎米从屋里出来。随着一道漂亮的弧线，碎米簌簌落地，一群鸟儿在院子里争抢起来。大叔拿上一把扫帚，准备清扫院子里的积水，不料吓飞了正在进食的鸟儿。大娘一脸不悦地朝着大叔说：“你忙这一会儿干啥？等雀儿吃了再扫吧。”“这些麻雀都被你惯坏了，每天早上都来讨吃的。”大叔嘀咕着。“这么冷的天，雀儿去哪里找吃的？只要一年收成好，麻雀吃点算啥子。”大叔便不说啥了，等麻雀收拾完院里的碎米、纷纷飞落在屋顶上，才站起身来开始打扫院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一收一放间，竹子扫帚从水泥地面划过的声音，就像霜风吹过竹林。扫过水，大叔俯下身子，把被风吹倒在地的花小心扶起，拴在竹篱笆上。房前的柴垛码得整整齐齐，有半人高，大叔担心柴火被雨水润湿，找来一块塑料布盖上，还用几块砖头把塑料布的四边压实。大娘在屋里忙着做饭，系着一条素色的围裙，坐在灶前的小木凳上，往灶里添上几块柴。火势更旺了，烧得“噼噼啪啪”直响，映得大娘满脸红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大叔收拾完院里的活儿，进屋时手里拎着一把香葱。这是在自家菜园里扯的，香葱绿得水灵，须根上还挂着黑黑的泥土。大娘接过香葱，冲洗干净。一段切菜的轻快节奏在木屋里响起。“老头子，你再去菜园里弄些白菜和萝卜来。今天早上煮火锅，打霜后的蔬菜好吃。”大娘边忙着手里的活，边与大叔说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⑤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炉火正旺，锅里泛红的辣子汤已煮沸了，满屋子荡着腾腾热气。大娘往锅里添着白菜，嘴里不停地念叨着：“霜打的白菜不一样，又脆又甜。”大叔手握一杯刚泡好的茶，坐在炉子边，不禁笑侃起来：“说得叫人嘴馋，好像比山珍海味还好吃一样。”“哈哈哈……”老两口开心大笑起来。笑声吵醒了屋里睡得正香的小花猫，它跳到火炉边的沙发上，又钻进大娘的怀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⑥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孩子们在贵阳和遵义工作，已分别打来了电话，说回老家过年，还特地叮嘱两位老人，说现在超市里什么年货都有，到时候买回来就是，家里就不用操心准备了。但是老两口总觉得不备点什么，心里空荡荡的不踏实，于是又忙着张罗。大娘将自家种的绿豆备好，打算做孩子们喜欢吃的绿豆粉，还把黄豆细心地筛选了一遍，拿一半煮豆豉，拿一半生豆芽。大叔也不闲着，把酿米酒、做汤圆的糯米选好，实实地放在屋里，还把烙绿豆粉饼用的秸秆堆放到厢房里，风吹不着雨淋不着，随时用都是干燥的。就连烟花也已订好了，包娃儿们放个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酿米酒要经过两天的恒温发酵、二十天的装罐密封才酿成，要早些准备才不误孩子们回来吃上开坛米酒。大娘将酿酒用的铁锅、木盆、甑子、簸箕、筲箕通通刷洗一遍后，开始泡米、蒸馏、拌曲。酿米酒是山里人的一件大事，每一道程序都不得马虎。大娘把拌匀酒曲的米饭盛在木盆里后，用拳头在正中摁下一个小坑，这就是酒窝。大叔用纱布将酒曲米饭盖上，然后小心地将木盆放在锅里，再用稻草和蓑衣罩住木盆保温，开始发酵。大娘来到灶前，把手伸进灶膛里试了试温度，不温不火，最佳温度。一切已妥，就等出酒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⑧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大娘正准备解下围裙歇会儿，电话铃声响了起来，掏出来一看是女儿打来的视频电话。正准备点开视频时，大叔摆手示意：“去院子里。”“为啥？”“你在灶前视频，不就露馅了吗？孩子见我们准备这些，又该担心我们累着了。”大娘听了点点头，转身就到院子里。舒心的笑声在院子里响起，院前树上的一对喜鹊叫得满院子喜气荡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选自《人民日报》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7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本文题为“温馨时光”，你从文中读到了哪些温馨的画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大娘喂麻雀；大娘做饭，灶火映出满脸红光；大叔从菜园里采来蔬菜，笑侃自家菜格外甜香；儿女孝顺，都要回家过年，嘱咐父母不要劳累；大叔大娘张罗孩子们爱吃的食物；老两口开心的笑声吵醒了小花猫；大娘高兴地和女儿通视频电话……（答出任意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 xml:space="preserve">点即可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8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小逸认为，应该在文中写出大叔、大娘和孩子们的名字。小文却认为，不写具体的名字更好。你同意谁的观点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示例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：我同意小文的观点。社会好了，人民生活幸福了，不是一家两家，而是千千万万个家庭都这样。不写具体的名字，更具有普遍性，能更好地表现文章的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示例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：我同意小逸的观点，写出具体的名字，文章更具体，更真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9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品析下列句子中加点词的表达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鸟儿们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心领神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地从竹林中蹿出来，叽叽喳喳地飞落在房前的柴垛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心领神会”指不用对方明说，心里领悟其中的意思。这里运用拟人的修辞手法，生动形象地写出鸟儿们已经习惯了大娘的投喂，既表现了大娘的善良，也反映出人们收成好、生活富裕的现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0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在《桃花源记》中，陶渊明虚构了他所向往的理想生活，本文则展现了当下的生活，这两种生活有何异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同：环境优美，生活富足，百姓安居乐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异：前者是虚构，后者是现实，且现实生活更好，物品极大丰富，通讯便捷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（二）（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阅读下面文章，完成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像狐狸一样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得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当今时代，学习的方式正在发生巨大的变革。我们正在经历从“考试式学习”向“破案式学习”的过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过去的学习，知识的门类是固定的，问题也是清晰的。不管是一个数学方程的解法，还是相对论到底在讲什么，所有问题都很明确，而且这些知识都已经被体系化，以文字的方式确切地写在经典著作里，你只要去学就可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所以，你的求知方式应该是勤奋、专精、系统化地学习，而学习效果由各种各样的考试来衡量。这种学习模式被称为“考试式学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英国哲学家以赛亚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伯林有一个著名的“刺猬与狐狸论”：刺猬之道，一以贯之（一元主义）；狐狸狡诈，却性喜多方（多元主义）。传统社会显然更需要刺猬式的专家，一生只做好一件事就够了。好比你是一名数码工程师，业余爱好是下围棋。可围棋下得再好，对你的职场竞争力有什么帮助呢？搞不好，还落得个玩物丧志的骂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⑤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但是今天，传统的学习模式正在遭遇巨大的挑战。原因很简单：第一，人类的知识总量已经太大了，大到任何一个人，用任何一种方式都无法消化，哪怕只是一个门类的知识；第二，知识的确定性正在丧失，知识本身在频繁更新，今天还是共识，明天可能就不是了。越来越多的知识，处于学科之间的模糊地带。问题越来越多，但是确切的答案越来越少。因此，“考试式学习”就难以为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⑥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那怎么办？美国作家威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庞德斯通在《知识大迁移》这本书里，提出了一个办法：你要当一只知道很多事的狐狸，而且一知半解就好。除了专长，你要尽可能多地、碎片化地掌握一些知识的皮毛，不用系统，不用深入。这也许是未来最好的学习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庞德斯通洞察到了一个关键性的变化：知识和学习者之间的关系变了。过去的知识是固化的，学习者跟知识的关系，像人和财富的关系，是占有关系，占有得越多越富有。但是现在，知识多到你根本占有不过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⑧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打个比方，过去水很少，而自己这个容器很大，往自己这个容器里装水，当然是装得越多越好。而现在，水已经多得像大海，你就别想往自己身体里装水了，学会在水里面游泳就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知识不是用来占有的，占有一知半解的、不确切的知识干吗？不管什么知识，都成了你踏入未知世界的踏板。一个片段的知识，会成为你求知路上的援兵，是不知道什么时候会起作用的接应。它虽不是答案，却是帮你找到答案的线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⑩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还记得那个爱下围棋的数码工程师吗？过去，下围棋只是他的业余爱好，但是现在，正因为他对两边都懂一点，所以，击败人类棋手的人工智能阿尔法狗可能就是他研发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⑪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在这个时代，有知识的“盲点”不可怕，可怕的是有知识的“盲维”。那些一鳞半爪的知识，孤立地看可能没有用。但正因为它们分散、碎片化、不成系统，所以在知识的网络效应里，它们极有可能在机缘巧合下，填补一个你认知世界的空白维度，让你的一个认知盲维突然透进一丝亮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⑫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一个著名的例子，是福尔摩斯第一次见到华生时，他马上判断出华生是一名刚从阿富汗回国的军医。为什么呢？因为华生有医务工作者的风度，且还有军人气概。左臂动作僵硬，说明他刚刚受过伤。那么当时什么地方刚刚打完仗，并有可能让一名军医受伤呢？阿富汗。所以，结论就出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⑬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你看，福尔摩斯只需要一个片段的知识——阿富汗刚打完仗，就足以让他完成一整套推理。他并不需要深入细致地了解这场战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⑭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这就是“破案式学习”。过去的学习，是面对已知的学习；现在的学习，是面对未知的学习。人人都是福尔摩斯。比如，你想创业，你想知道自己的创业计划靠不靠谱，上哪儿去找答案？你每次遇到的都是不同的案情。在未知的海洋里，任何一根小树枝都是救命稻草，你有一些微茫的小线索，哪怕不精确，也没关系，利用互联网工具，利用线索和线索之间的交叉关系，并不难找到答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⑮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《知识大迁移》里有一个关于收入的调查结论很有意思：在专业能力相当的情况下，谁知道的乱七八糟的杂事越多，谁的收入就越高。像地理知识、历史常识、冷门的体育术语，知道的人比不知道的人年收入要高出几万美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⑯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凭什么？这就是因为人家手里通往陌生领域的钥匙更多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选自《读者》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第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1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怎样的学习方法就是“像狐狸一样学习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 xml:space="preserve">像狐狸一样学习”就是除了专长，尽可能多地、碎片化地掌握一些知识的皮毛，不用系统，不用深入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2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文中两次提到爱下围棋的数码工程师，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第一次提到是在传统学习方式下，举他的例子证明了传统社会更需要刺猬式的专家，一生只做好一件事就够了。第二次提到是在当今时代，举其例和前文形成对比，进一步证明“像狐狸一样学习”的必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3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下列对本文的理解分析，正确的一项是（ 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</w:rPr>
        <w:t>D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作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认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在当今时代，“考试式学习”已经过时了，我们必须运用“破案式学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作者认为，“像狐狸一样学习”是未来社会最好的学习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知识就像财富，不管什么时候，都是占有得越多越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文中引用《知识大迁移》中关于收入的调查结论，证明“像狐狸一样学习”是有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4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你认为初中阶段的学生需要“像狐狸一样学习”吗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示例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：我认为需要。因为当今人类的知识总量已经太大了，知识的确定性正在丧失，“考试式学习”难以为继。未来最好的学习方法是追求知识的广泛性，丰富自己的认知维度，提升自己发现问题、解决问题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示例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：我认为不需要。因为初中阶段的知识，门类是固定的，问题是清晰的，而且这些知识都已经被体系化，并以文字的方式确切地写在经典里，需要初中生勤奋、专精、系统化地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示例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：我认为既要“考试式学习”，又要“像狐狸一样学习”。因为初中阶段的学习内容门类固定，问题清晰，知识相对确定，这就需要“考试式学习”。但社会在迅速发展，知识和学习者之间的关系发生了变化，我们要与时俱进，又要“像狐狸一样学习”。（意对即可）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（三）（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17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阅读下面文言文，完成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富贵不能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景春曰：“公孙衍、张仪岂不诚大丈夫哉？一怒而诸侯惧，安居而天下熄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孟子曰：“是焉得为大丈夫乎？子未学礼乎？丈夫之冠也，父命之；女子之嫁也，母命之，往送之门，戒之曰：‘往之女家，必敬必戒，无违夫子！’以顺为正者，妾妇之道也。居天下之广居，立天下之正位，行天下之大道。得志，与民由之；不得志，独行其道。富贵不能淫，贫贱不能移，威武不能屈。此之谓大丈夫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乙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十五年正月，（史）思明攻常山郡，城中兵少，众寡不敌，御备皆竭。其月八日，城陷，（颜）杲卿、（袁）履谦为贼所执，送于东都。思明既陷常山，遂攻诸郡，邺、广平、钜鹿、赵郡、上谷、博陵、文安、魏郡、信都，复为贼守。禄山见杲卿，面贵之曰：“汝昨自范阳户曹，我奏为判官，遂得光禄、太常二丞，便用汝摄常山太守，负汝何事而背我耶？”杲卿瞋目而报曰：“我世为唐臣，常守忠义，纵受汝奏署，复合从汝反乎！且汝本营州一牧羊羯奴耳，叨窃恩宠，致身及此，天子负汝何事而汝反耶？”禄山怒甚，令缚于中桥南头从西第二柱，节解之，比至气绝，大骂不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righ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节选自《旧唐书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列传第一百三十七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忠义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5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解释下列加点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岂不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大丈夫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真正，确实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  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往之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女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家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同“汝”，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御备皆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竭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  <w:lang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 xml:space="preserve">完，尽。（穷尽）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      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至气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等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6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下列加点词的意思和用法相同的一项是（ 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</w:rPr>
        <w:t>D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女子之嫁也，母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 xml:space="preserve">之 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辍耕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之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垄上（《陈涉世家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以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顺为正者           徒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以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有先生也（《唐雎不辱使命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杲卿、履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贼所执 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宫室、器皿、人物（《核舟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责之曰             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em w:val="underDot"/>
        </w:rPr>
        <w:t>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刺寡人之过者（《邹忌讽齐王纳谏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7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翻译下列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富贵不能淫，贫贱不能移，威武不能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富贵不能使他迷惑，贫贱不能使他动摇，威武不能使他屈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天子负汝何事而汝反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天子有什么事亏待了你而你却反叛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8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阅读文章，回答下面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【甲】文中，孟子为什么认为公孙衍、张仪不是大丈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孟子认为公孙衍、张仪的做法是“以顺为正”的“妾妇之道”，没有独立的人格，他们所作的一切都是在迎合君王的喜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【乙】文中的颜杲卿算不算孟子心中的大丈夫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算。颜杲卿和袁履谦带领常山郡士兵抵抗史思明，坚守到底；被捕后，保持忠义，并不因为安禄山推荐了自己就跟着反叛；指出安禄山骗取天子的恩宠才得到今天的地位却背叛了天子；被肢解，直到断气，仍大骂安禄山。颜杲卿坚守道义，“威武不能屈”，是大丈夫。（答出任意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点即可）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（四）古诗阅读（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9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赏析古诗，完成对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戏问花门酒家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岑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老人七十仍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酒，千壶百瓮花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道旁榆荚巧似钱，摘来沽酒君肯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注释】①沽：买或卖。首句的“沽”是卖的意思，末句的“沽”是买的意思。②花门：即花门楼，凉州（今甘肃武威）馆舍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小文：这是一首别具一格的抒情小诗。诗人来到凉州城中，看到了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（道旁）榆荚巧似钱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”的春色和老人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（七十仍）沽酒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”的场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小逸：此情此景堪称盛唐时期千里河西的一幅生动的风俗画。从字里行间可以感受到边塞百姓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安乐（幸福、美好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小文：最有情趣的是，诗人与卖酒老翁开玩笑：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 xml:space="preserve">（道旁榆荚巧似钱，）摘来沽酒君肯否？（榆钱也是钱，用榆钱换你的酒可以吗？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小逸：诗人是“戏问”，你觉得老翁会如何“戏答”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小文：我想，老翁会说：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请你一壶又何妨！（你的钱是假钱，我的酒可是真酒。）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（五）名著阅读（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0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《水浒传》里一百单八将，有的人义薄云天，是真英雄；有的人却滥杀无辜、草菅人命，虽然武艺超群，却不能称为英雄。你最欣赏的水浒英雄是谁？请结合具体事例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【答案】示例：我最欣赏的英雄是鲁智深。他为救金翠莲父女打死郑屠，行侠仗义；林冲在野猪林差点被害，是鲁智深一路追踪，救了他一命。鲁智深义薄云天，不为私利，是真英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1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分析悟空三次离别唐僧时的情节和语言，谈谈悟空的成长变化及你的感悟。</w:t>
      </w:r>
    </w:p>
    <w:tbl>
      <w:tblPr>
        <w:tblW w:w="10439" w:type="dxa"/>
        <w:jc w:val="left"/>
        <w:tblInd w:w="238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122"/>
        <w:gridCol w:w="3172"/>
        <w:gridCol w:w="6145"/>
      </w:tblGrid>
      <w:tr>
        <w:trPr>
          <w:trHeight w:val="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回目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相关情节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语言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悟空打死六个强盗，唐僧“绪绪叨叨”。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你既是这等说我做不得和尚，上不得西天，不必恁般絮聒恶我，我回去便了！”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27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三打白骨精后，唐僧又训斥又念咒，还写了贬书要赶走悟空。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师父，我也是跟你一场，又蒙菩萨指教，今日半途而废，不曾成得功果。你请坐，受我一拜，我也去得放心。”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57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悟空打死两个草寇，再一次被唐僧驱逐。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“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师父，恕弟子这遭！向后再不敢行凶，——受师父教诲，千万还得我保你西天去也。”“我且向普陀崖告诉观音菩萨去来。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示例：第一次，悟空受不了气，说走就走；第二次，悟空明知师父冤枉了他，还是噙泪叩头辞别师傅，走得无可奈何；第三次，忍辱负重，求唐僧留下自己，不得已离开后，去向菩萨求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感悟示例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：说明悟空在成长，心智越来越成熟，解决问题的方法越来越灵活，师徒情感越来越深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示例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：我们在成长的过程中要经得住考验，受得了委屈。（意对即可）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三、作文（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60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2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随着旅游业的发展，敦煌游客激增，作为东道主，当以文明的形象迎接八方游客。为此，小逸向全市人民发出做文明市民的倡议，请你帮她完成倡议书。（不少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0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示例：</w:t>
      </w:r>
    </w:p>
    <w:tbl>
      <w:tblPr>
        <w:tblW w:w="1062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620"/>
      </w:tblGrid>
      <w:tr>
        <w:trPr>
          <w:trHeight w:val="90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汉仪旗黑-60简" w:hAnsi="汉仪旗黑-60简" w:eastAsia="汉仪旗黑-60简" w:cs="汉仪旗黑-60简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</w:rPr>
              <w:t>做文明市民的倡议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center"/>
              <w:rPr>
                <w:rFonts w:ascii="汉仪旗黑-60简" w:hAnsi="汉仪旗黑-60简" w:eastAsia="汉仪旗黑-60简" w:cs="汉仪旗黑-60简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</w:rPr>
              <w:t>创建文明和谐的旅游环境，展示城市的良好形象，是我们每个人的责任。在此，我向广大市民发出倡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center"/>
              <w:rPr>
                <w:rFonts w:ascii="汉仪旗黑-60简" w:hAnsi="汉仪旗黑-60简" w:eastAsia="汉仪旗黑-60简" w:cs="汉仪旗黑-60简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</w:rPr>
              <w:t>一、遵守公共秩序，爱护公共环境，践行文明礼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center"/>
              <w:rPr>
                <w:rFonts w:ascii="汉仪旗黑-60简" w:hAnsi="汉仪旗黑-60简" w:eastAsia="汉仪旗黑-60简" w:cs="汉仪旗黑-60简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</w:rPr>
              <w:t>二、用语文明，举止得体，时时处处体现良好素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center"/>
              <w:rPr>
                <w:rFonts w:ascii="汉仪旗黑-60简" w:hAnsi="汉仪旗黑-60简" w:eastAsia="汉仪旗黑-60简" w:cs="汉仪旗黑-60简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</w:rPr>
              <w:t>三、规范经营，诚信包容，共同维护美好家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center"/>
              <w:rPr>
                <w:rFonts w:ascii="汉仪旗黑-60简" w:hAnsi="汉仪旗黑-60简" w:eastAsia="汉仪旗黑-60简" w:cs="汉仪旗黑-60简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</w:rPr>
              <w:t>让我们携起手来，从我做起，从现在做起，从小事做起，做文明城市的“代言人”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center"/>
              <w:rPr>
                <w:rFonts w:ascii="汉仪旗黑-60简" w:hAnsi="汉仪旗黑-60简" w:eastAsia="汉仪旗黑-60简" w:cs="汉仪旗黑-60简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</w:rPr>
              <w:t>倡议人：小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FF0000"/>
                <w:sz w:val="32"/>
                <w:szCs w:val="32"/>
              </w:rPr>
              <w:t>202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FF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</w:rPr>
              <w:t>年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FF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</w:rPr>
              <w:t>月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FF000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请从下面两个题目中任选其一，完成一篇作文。（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50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3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请以“家门口的故事”为题目作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文体不限，诗歌除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不得抄袭、套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不少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60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字，书写工整，卷面整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不得泄露个人相关信息，如需出现本市人名、地名、校名，请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XX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家门口的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在我生活的这个小镇上，家门口的每一寸土地都充满了故事。这些故事如同我成长的脚印，深深地印刻在我的心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清晨，当第一缕阳光透过窗帘的缝隙，照射在我家的门口时，一天的故事便开始了。门口的那棵老槐树，它见证了无数春夏秋冬的更迭，也见证了我们一家人从小到大的点点滴滴。每当春天来临，它便挂满了嫩绿的新叶，仿佛在向我们展示着生命的活力和希望。而到了夏天，它则成为我们乘凉的好地方，我和家人在树下品茶、聊天，享受着夏日的清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家门口的那条小路，也是我心中故事的源泉。小时候，我常常和小伙伴们在这条小路上玩耍，追逐嬉戏。我们在这里放风筝、捉迷藏，留下了无数的欢声笑语。随着时间的推移，小伙伴们逐渐长大，各自有了自己的生活，但那条小路和家门口的槐树却永远留在了我们的记忆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除了这些美好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lang w:eastAsia="zh-CN"/>
        </w:rPr>
        <w:t>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回忆，家门口还承载着一些令人感动的瞬间。记得有一次，我因为生病而不得不待在家里休息。那天，天空下着淅淅沥沥的小雨，我的心情也格外低落。然而，就在这时，邻居家的阿姨冒着雨给我送来了一碗热腾腾的鸡汤。那一刻，我感受到了邻里之间的温暖和关爱，也体会到了家门口那份特别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家门口的故事还有很多很多，它们或喜或悲，或平淡或激烈，但都是我人生中宝贵的财富。这些故事让我更加珍惜身边的人和事，也让我更加懂得感恩和回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如今，我已经长大，离开了家乡去追寻自己的梦想。但无论我走到哪里，我都会牢记家门口的故事和那些陪伴我成长的人和事。这些故事将永远是我心中最珍贵的回忆，也是我前进的动力和源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</w:rPr>
        <w:t>家门口的故事，是我成长的见证，也是我心灵的寄托。我将永远珍视它们，并将它们传承下去。</w:t>
      </w:r>
    </w:p>
    <w:sectPr>
      <w:headerReference w:type="default" r:id="rId3"/>
      <w:type w:val="nextPage"/>
      <w:pgSz w:w="11906" w:h="16838"/>
      <w:pgMar w:left="624" w:right="62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9T03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