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2"/>
          <w:szCs w:val="6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2"/>
          <w:szCs w:val="6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62"/>
          <w:szCs w:val="6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62"/>
          <w:szCs w:val="62"/>
          <w:lang w:eastAsia="zh-CN"/>
        </w:rPr>
        <w:t>学年中考道法第二次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（考试时间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12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钟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满分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1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0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第Ⅰ卷（选择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一、选择题（每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年仅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岁的中国滑板队选手崔宸曦在上海参加巴黎奥运会资格系列赛。经过两轮比赛后，带伤的她分数落后，但她没有气馁，迅速调整状态，最终以位列第五的成绩赢得了奥运积分。她的经历告诉我们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经历挫折，定能走向成功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参加比赛，方能为国争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借助外力，才能战胜挫折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调整自己，正确面对挫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在中国的家庭文化中，“孝”是重要的精神内涵。下列诗句体现“孝”文化的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春蚕到死丝方尽，蜡炬成灰泪始干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黄沙百战穿金甲，不破楼兰终不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树欲静而风不止，子欲养而亲不待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宝剑锋从磨砺出，梅花香自苦寒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1655</wp:posOffset>
            </wp:positionH>
            <wp:positionV relativeFrom="paragraph">
              <wp:posOffset>80010</wp:posOffset>
            </wp:positionV>
            <wp:extent cx="2058035" cy="1825625"/>
            <wp:effectExtent l="0" t="0" r="0" b="0"/>
            <wp:wrapNone/>
            <wp:docPr id="1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漫画《无题》蕴含的道理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集体互助有利于实现共同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集体建设需成员加强自我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集体力量源自成员间团结协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集体力量大小取决于成员多少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 ①③    B. ①④    C. ②③     D. ②④</w:t>
      </w:r>
    </w:p>
    <w:p>
      <w:pPr>
        <w:pStyle w:val="Normal"/>
        <w:widowControl w:val="false"/>
        <w:spacing w:lineRule="auto" w:line="2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eastAsia="en-US"/>
        </w:rPr>
        <w:t xml:space="preserve">4. </w: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2"/>
          <w:szCs w:val="32"/>
          <w:lang w:eastAsia="en-US"/>
        </w:rPr>
        <w:t>近年来，微短剧凭借时长短、节奏快、剧情紧凑吸引了许多观众。然而，不少微短剧需要充值会员或付费购买才能观看全部内容，但观众充值后，经常遇到剧集变短、无法观看、二次付费等问题。上海陈女士就陷入了这种“陷阱”，她应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widowControl w:val="false"/>
        <w:spacing w:lineRule="auto" w:line="2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eastAsia="en-US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2"/>
          <w:szCs w:val="32"/>
          <w:lang w:eastAsia="en-US"/>
        </w:rPr>
        <w:t>拨打电话、寻求消协帮助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2"/>
          <w:szCs w:val="32"/>
          <w:lang w:eastAsia="en-US"/>
        </w:rPr>
        <w:t>②自认倒霉，再不看微短剧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widowControl w:val="false"/>
        <w:spacing w:lineRule="auto" w:line="2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eastAsia="en-US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2"/>
          <w:szCs w:val="32"/>
          <w:lang w:eastAsia="en-US"/>
        </w:rPr>
        <w:t>加强监管、打击不良商家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2"/>
          <w:szCs w:val="32"/>
          <w:lang w:eastAsia="en-US"/>
        </w:rPr>
        <w:t>④联系商家，追回多付钱款</w:t>
      </w: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eastAsia="en-US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0120</wp:posOffset>
            </wp:positionH>
            <wp:positionV relativeFrom="paragraph">
              <wp:posOffset>-90805</wp:posOffset>
            </wp:positionV>
            <wp:extent cx="2905125" cy="1981200"/>
            <wp:effectExtent l="0" t="0" r="0" b="0"/>
            <wp:wrapNone/>
            <wp:docPr id="2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漫画《谦让》启示我们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文明有礼，要用语文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尊重他人，要欣赏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尊重他人，要换位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关爱他人，要讲究策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 ①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. ①④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. ②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. 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我国宪法规定，公民在行使自由和权利的时候，不得损害国家的、社会的、集体的利益和其他公民的合法的自由和权利。下列行为值得我们点赞的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长江流域禁渔期间，某男子在河边夜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考期间，广场舞爱好者暂停跳舞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某爱狗人士遛狗不拴绳，犬只咬伤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某摄影爱好者在军事禁区拍摄军港机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生态安全是国家安全的重要组成部分，公安机关将以“零容忍”的态度依法严打破坏生态安全犯罪，进一步守牢美丽中国安全底线。这警示青少年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要积极投入国家安全法律体系的完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坚持总体国家安全观，以生态安全为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应依法积极行使维护国家生态安全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树立总体国家安全观，坚持国家利益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近年来，“新中式”服装越来越受到人们欢迎。在款式、面料和工艺上，“新中式”服装融合了传统和现代元素，同时又吸纳了西方服饰的设计元素，这种将传统文化与当代审美、民族特色与国际潮流结合的设计风格，让中国传统服装美学焕发出新的时尚活力。这表明坚定文化自信要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积极继承革命文化，发展社会主义先进文化 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推动中华传统文化创造性转化、创新性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推进中外间文化交流，兼收并蓄，交流互鉴 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大力弘扬中华民族传统美德，高扬民族精神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 ①②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. ①③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. ②③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. 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下表是国家统计局发布的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年中国经济成绩单（部分）。对此解读正确的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673"/>
        <w:gridCol w:w="2542"/>
      </w:tblGrid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数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比上年增长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国内生产总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6058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5.2%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全国居民人均消费支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6796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9.0%</w:t>
            </w:r>
          </w:p>
        </w:tc>
      </w:tr>
      <w:tr>
        <w:trPr>
          <w:trHeight w:val="42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全国居民人均可支配收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39218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6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我国经济取得巨大成就；②我国已经成为发达国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人民生活水平不断提高 ；④中华民族终于站起来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 ①②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. ①③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. ②④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. ③④</w:t>
      </w:r>
    </w:p>
    <w:p>
      <w:pPr>
        <w:pStyle w:val="Normal"/>
        <w:widowControl w:val="false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两岸同胞有共同的血脉、共同的文化、共同的历史，更重要的是我们对民族有共同的责任、对未来有共同的期盼。我们要从中华民族整体利益和长远发展来把握两岸关系大局。以下观点与讲话内容一致的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近年来，我国涌现出一大批“专精特新”企业。中国电信在陕西、上海等地开展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-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赋能矿山、钢铁行业应用场景验证；中国移动宣布今年将在超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城市启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-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商用部署（相较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-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将带宽速度、连接密度、定位精度、能效全部提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倍，有望使物联网连接数量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亿增加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亿）。这告诉我们要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widowControl w:val="false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加强企业之间紧密合作，提高国际竞争力    </w:t>
      </w:r>
    </w:p>
    <w:p>
      <w:pPr>
        <w:pStyle w:val="Normal"/>
        <w:widowControl w:val="false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科技赋能制造业，推动传统产业优化升级</w:t>
      </w:r>
    </w:p>
    <w:p>
      <w:pPr>
        <w:pStyle w:val="Normal"/>
        <w:widowControl w:val="false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积极参与全球规则制定，拓展国际新市场    </w:t>
      </w:r>
    </w:p>
    <w:p>
      <w:pPr>
        <w:pStyle w:val="Normal"/>
        <w:widowControl w:val="false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着力寻求经济新增长点，壮大经济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血浓于水骨肉亲，命运与共携手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民族团结要维护，神圣职责需履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④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一个中国”是原则，反对“台独”意坚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 ①②</w:t>
        <w:tab/>
        <w:t>B. ①③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. ②④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. 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近年来，我国涌现出一大批“专精特新”企业。中国电信在陕西、上海等地开展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-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赋能矿山、钢铁行业应用场景验证；中国移动宣布今年将在超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城市启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-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商用部署（相较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G-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将带宽速度、连接密度、定位精度、能效全部提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倍，有望使物联网连接数量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亿增加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亿）。这告诉我们要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加强企业之间紧密合作，提高国际竞争力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科技赋能制造业，推动传统产业优化升级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积极参与全球规则制定，拓展国际新市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着力寻求经济新增长点，壮大经济新动能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 ①③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. ①④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. ②③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. 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. 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弘扬劳动最光荣、劳动最崇高、劳动最伟大、劳动最美丽的社会风尚”“要大力弘扬劳模精神、劳动精神、工匠精神。”下列说法与题意相符的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只有热爱劳动，才能实现自己的人生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劳动是幸福的源泉，热爱劳动必将成劳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国家发展、民族振兴需要各种各样的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丰富多彩的职业为我们提供了多样化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第Ⅱ卷（非选择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5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我国是人民当家作主的社会主义国家，人民当家作主，需要完善的国家制度予以保证。以下是某校九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班同学收集制作的关于“我国的国家制度”的材料卡片。</w:t>
      </w:r>
    </w:p>
    <w:tbl>
      <w:tblPr>
        <w:tblW w:w="10759" w:type="dxa"/>
        <w:jc w:val="left"/>
        <w:tblInd w:w="128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4768"/>
        <w:gridCol w:w="5991"/>
      </w:tblGrid>
      <w:tr>
        <w:trPr>
          <w:trHeight w:val="9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8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日，无党派人士议政建言座谈会在京召开，座谈会上，广大无党派人士围绕党和国家重大战略部署踊跃议政建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示例：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  <w:u w:val="single" w:color="000000"/>
              </w:rPr>
              <w:t>中国共产党领导的多党合作和政治协商制度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某村基于“村集体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+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国有公司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+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村民”联营发展模式，整合多方资源，打造温泉酒店等产业项目，大大促进了当地经济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以公有制为主体、多种所有制经济共同发展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5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日，十四届全国人大二次会议在人民大会堂开幕。国务院总理李强代表国务院，向大会作政府工作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人民代表大会制度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某社区组织居民开展议事协商会，就近期小区居民反映的问题进行讨论，并广泛征求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基层群众自治制度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请你参照示例，运用所学知识，将其余三张卡片补充完整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某班在学习《和谐与梦想》和《我们共同的世界》后，组织开展时政述评活动，同学们围绕新闻素材，各抒己见，请你参与其中，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材料一  今年是新中国成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周年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年来，在中国共产党的领导下，中国人民创造了人类发展史上的伟大奇迹：中国已成为世界第二大经济体、货物贸易第一大国、制造业第一大国、商品消费第二大国，外汇储备稳居世界第一，科技、教育、文化等各项事业蓬勃发展。对此，同学们纷纷发表感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3715</wp:posOffset>
            </wp:positionH>
            <wp:positionV relativeFrom="paragraph">
              <wp:posOffset>293370</wp:posOffset>
            </wp:positionV>
            <wp:extent cx="854075" cy="985520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5840</wp:posOffset>
            </wp:positionH>
            <wp:positionV relativeFrom="paragraph">
              <wp:posOffset>293370</wp:posOffset>
            </wp:positionV>
            <wp:extent cx="630555" cy="1125855"/>
            <wp:effectExtent l="0" t="0" r="0" b="0"/>
            <wp:wrapNone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甲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党的正确领导下，我坚信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3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年的远景目标一定能如期实现！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乙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我为祖国伟大成就感到自豪！我要为实现中华民族伟大复兴而努力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两位同学的感慨分别给我们做自信的中国人带来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同学甲的感慨启示我们做自信的中国人要对发展有信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 xml:space="preserve">同学乙的感慨启示我们做自信的中国人要对国家有认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材料二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日，习在人民大会堂会见美国国务卿布林肯。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主席深刻阐释中美关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年发展带来的启示，阐明中方以构建人类命运共同体为基本出发点看待中美关系，强调积极落实“旧金山愿景”，为推动中美关系稳定、健康、可持续发展指明了行动方向。（摘自《人民日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435</wp:posOffset>
            </wp:positionH>
            <wp:positionV relativeFrom="paragraph">
              <wp:posOffset>-137795</wp:posOffset>
            </wp:positionV>
            <wp:extent cx="5941695" cy="2000885"/>
            <wp:effectExtent l="0" t="0" r="0" b="0"/>
            <wp:wrapNone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你任选一位同学的观点，运用所学知识加以评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示例一：小松的观点是正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理由：这是一个开放的、发展的、紧密联系的世界；各国应该深化合作，寻求发展。只有合作互惠，才能使世界各国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示例二：小兰的观点是正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理由：当今世界，各国相互联系、相互依存的程度空前加深。人类面临许多共同挑战，需要解决许多全球性问题。没有哪个国家能够独自应对人类面临的各种挑战，也没有哪个国家能够退回到自我封闭的孤岛。采取共同行动，承担共同责任，构建人类命运共同体，应成为各国解决全球性问题的必然选择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 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要牢牢把握高质量发展这个首要任务，因地制宜发展新质生产力。”眉山市牢牢把握高质量发展首要任务，将因地制宜发展新质生产力作为战略之举、长远之策。为此，眉山市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6" name="图片 1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区县按照市委市政府的要求，采取多项举措，助推新质生产力的发展。以下是同学们搜集到的“眉山市部分区县发展新质生产力”的镜头。</w:t>
      </w:r>
    </w:p>
    <w:tbl>
      <w:tblPr>
        <w:tblW w:w="10359" w:type="dxa"/>
        <w:jc w:val="left"/>
        <w:tblInd w:w="128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1567"/>
        <w:gridCol w:w="8792"/>
      </w:tblGrid>
      <w:tr>
        <w:trPr>
          <w:trHeight w:val="13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镜头一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02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年天府新区大力推进招商引资，签约引进项目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5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个。新区以推介为载体，举行投资推介会、投资恳谈会，打造精准招商平台。同时，新区为企业纾困解难，为企业提供全方位的“减负降本”和要素服务保障，为企业发展营造最优营商环境。</w:t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镜头二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萤光虽美，但很脆弱。为了实现生态与经济的双赢，青神县不断努力。一方面，加强对萤火虫生态环境的保护；另一方面，积极发展与萤火虫相关的旅游产业，通过建设观赏区域、提供引导服务等方式，让游客更好地欣赏萤火虫的美丽。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镜头三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近年来，彭山区始终秉持“人才跟着产业走，产业依靠人才兴”的理念，紧密围绕产业发展这盘大棋，精准引育各类人才，形成强有力“人才链”支撑，优化实施“百千万”优才工程等重大人才工程项目，助力锂电产业做大做强。</w:t>
            </w:r>
          </w:p>
        </w:tc>
      </w:tr>
      <w:tr>
        <w:trPr>
          <w:trHeight w:val="13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镜头四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5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月中旬，丹棱冻粑产业园迎来了好消息——全球首条冻粑自动化生产线开始尝试生产。项目投产后，将增强丹棱冻粑产业的发展新动能，有利于完善丹棱农产品精深加工产业基础，开启丹棱冻粑规模化、规范化、标准化生产的新篇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请运用《创新驱动发展》和《建设美丽中国》相关知识，结合材料，完成下列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你为上述镜头拟一个恰当的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发展新质生产力，助推经济高质量发展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drawing>
          <wp:inline distT="0" distB="0" distL="0" distR="0">
            <wp:extent cx="132715" cy="75565"/>
            <wp:effectExtent l="0" t="0" r="0" b="0"/>
            <wp:docPr id="7" name="图片 1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474" r="-2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 xml:space="preserve">（围绕高质量发展、新质生产力等角度，言之有理即可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你依次分析眉山市上述区县是如何践行“因地制宜发展新质生产力”要求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镜头一：“天府新区为企业发展打造精准招商平台和营造最优营商环境。”体现了天府新区为企业搭建创新的活动平台和融资平台，营造有利于企业发展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镜头二：“青神县加强对萤火虫生态环境的保护，积极发展与萤火虫相关的旅游产业”。体现了青神县落实绿色发展理念，正确处理经济发展与生态环境保护的关系，促进了人与自然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镜头三：“彭山区精准引育各类人才，形成强有力‘人才链’支撑”，体现了彭山区高度重视人才引进和培育，落实了人才强国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t>镜头四：“丹棱县全球首条冻粑自动化生产线投入生产”，体现了丹棱县坚持了创新驱动发展战略，落实了创新发展理念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kern w:val="2"/>
          <w:sz w:val="32"/>
          <w:szCs w:val="32"/>
          <w:u w:val="single" w:color="000000"/>
          <w:lang w:eastAsia="zh-CN"/>
        </w:rPr>
        <w:drawing>
          <wp:inline distT="0" distB="0" distL="0" distR="0">
            <wp:extent cx="132715" cy="75565"/>
            <wp:effectExtent l="0" t="0" r="0" b="0"/>
            <wp:docPr id="8" name="图片 10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474" r="-2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10"/>
      <w:type w:val="nextPage"/>
      <w:pgSz w:w="11906" w:h="16838"/>
      <w:pgMar w:left="624" w:right="624" w:gutter="0" w:header="737" w:top="79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