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考查频率最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文学之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诗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诗经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西周至春秋时期，中国现实主义文学源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2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浪漫主义诗歌总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楚辞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屈原代表作《离骚》开创浪漫主义风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3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纪传体通史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史记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西汉司马迁著，被鲁迅誉为“史家之绝唱，无韵之离骚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4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编年体史书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春秋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孔子编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5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语录体著作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论语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记录孔子及其弟子言行，儒家经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6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古代最长的叙事诗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孔雀东南飞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与《木兰诗》合称“乐府双璧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7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早的文言志怪小说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搜神记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东晋干宝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4420235</wp:posOffset>
            </wp:positionV>
            <wp:extent cx="8218805" cy="117621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8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古代最杰出的长篇讽刺小说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儒林外史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清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吴敬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9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现代文学史上最杰出的长篇小说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子夜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茅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0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最有影响力的儿童文学作品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寄小读者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冰心（书信体散文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1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世界最古老的寓言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伊索寓言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古希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2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欧洲最早的文学巨著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荷马史诗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包括《伊利亚特》《奥德赛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3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世界文学史上最杰出的短篇小说家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契诃夫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俄国，代表作《变色龙》《套中人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4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获得诺贝尔文学奖的首位亚洲作家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泰戈尔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（印度，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1913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年获奖，代表作《吉檀迦利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5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中国最早的笔记小说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世说新语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南朝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刘义庆（记录魏晋名士的言行轶事，是“志人小说”的代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6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中国最早的女性诗人作品集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断肠集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宋代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朱淑真 （朱淑真是与李清照齐名的宋代女词人，作品多写闺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7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中国现代文学史上最早的话剧剧本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雷雨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曹禺，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1934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年（标志着中国现代话剧的成熟，是“命运悲剧”代表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8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世界最早的完整长篇小说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源氏物语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日本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紫式部，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11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世纪（比《堂吉诃德》早约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600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年，描写平安时代贵族生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19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中国最早的文学批评专著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文心雕龙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南朝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刘勰（系统论述文学创作理论，被誉为“中国古代文学理论的高峰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方正正圆 简 大" w:cs="方正正圆 简 大" w:ascii="方正正圆 简 大" w:hAnsi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20</w:t>
      </w:r>
      <w:r>
        <w:rPr>
          <w:rFonts w:ascii="方正正圆 简 大" w:hAnsi="方正正圆 简 大" w:cs="方正正圆 简 大" w:eastAsia="方正正圆 简 大"/>
          <w:b w:val="false"/>
          <w:bCs w:val="false"/>
          <w:i w:val="false"/>
          <w:color w:val="000000"/>
          <w:sz w:val="30"/>
          <w:szCs w:val="30"/>
          <w:lang w:val="en-US" w:eastAsia="zh-CN"/>
        </w:rPr>
        <w:t>、中国最早的方言小说：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FF0000"/>
          <w:sz w:val="30"/>
          <w:szCs w:val="30"/>
          <w:lang w:val="en-US" w:eastAsia="zh-CN"/>
        </w:rPr>
        <w:t>《海上花列传》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>清代</w:t>
      </w:r>
      <w:r>
        <w:rPr>
          <w:rFonts w:eastAsia="方正正圆 简 大" w:cs="方正正圆 简 大" w:ascii="方正正圆 简 大" w:hAnsi="方正正圆 简 大"/>
          <w:b w:val="false"/>
          <w:bCs w:val="false"/>
          <w:sz w:val="30"/>
          <w:szCs w:val="30"/>
          <w:lang w:val="en-US" w:eastAsia="zh-CN"/>
        </w:rPr>
        <w:t>·</w:t>
      </w:r>
      <w:r>
        <w:rPr>
          <w:rFonts w:ascii="方正正圆 简 大" w:hAnsi="方正正圆 简 大" w:cs="方正正圆 简 大" w:eastAsia="方正正圆 简 大"/>
          <w:b w:val="false"/>
          <w:bCs w:val="false"/>
          <w:sz w:val="30"/>
          <w:szCs w:val="30"/>
          <w:lang w:val="en-US" w:eastAsia="zh-CN"/>
        </w:rPr>
        <w:t xml:space="preserve">韩邦庆（全书用吴语（苏州话）写成，是方言文学的代表作） </w:t>
      </w:r>
    </w:p>
    <w:sectPr>
      <w:headerReference w:type="default" r:id="rId3"/>
      <w:type w:val="nextPage"/>
      <w:pgSz w:w="10205" w:h="18142"/>
      <w:pgMar w:left="624" w:right="624" w:gutter="0" w:header="454" w:top="737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正圆 简 大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14:0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