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四大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常考核心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color w:val="205867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一</w:t>
      </w:r>
      <w:r>
        <w:rPr>
          <w:rFonts w:ascii="方正大黑体_GBK" w:hAnsi="方正大黑体_GBK" w:cs="方正大黑体_GBK" w:eastAsia="方正大黑体_GBK"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《红楼梦》（曹雪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1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作者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曹雪芹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清代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），后</w:t>
      </w: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40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回一般认为是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高鹗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地位：中国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古典小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巅峰之作，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封建社会的百科全书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2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主要人物及情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17"/>
        <w:gridCol w:w="3711"/>
      </w:tblGrid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重要情节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常考考点</w:t>
            </w:r>
          </w:p>
        </w:tc>
      </w:tr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贾宝玉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衔玉而生，厌恶科举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通灵宝玉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象征意义</w:t>
            </w:r>
          </w:p>
        </w:tc>
      </w:tr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林黛玉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葬花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焚稿断痴情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多愁善感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的性格</w:t>
            </w:r>
          </w:p>
        </w:tc>
      </w:tr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薛宝钗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金锁配宝玉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稳重圆滑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的性格</w:t>
            </w:r>
          </w:p>
        </w:tc>
      </w:tr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王熙凤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毒设相思局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协理宁国府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机关算尽太聪明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44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刘姥姥</w:t>
            </w:r>
          </w:p>
        </w:tc>
        <w:tc>
          <w:tcPr>
            <w:tcW w:w="40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三进大观园</w:t>
            </w:r>
          </w:p>
        </w:tc>
        <w:tc>
          <w:tcPr>
            <w:tcW w:w="371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底层人民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的视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3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227955</wp:posOffset>
            </wp:positionV>
            <wp:extent cx="8218805" cy="1176210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经典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满纸荒唐言，一把辛酸泪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”（开篇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假作真时真亦假，无为有处有还无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”（太虚幻境对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二、《水浒传》（施耐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1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作者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施耐庵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元末明初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），描写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梁山好汉起义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别称：《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忠义水浒传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2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主要人物及情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66"/>
        <w:gridCol w:w="3851"/>
        <w:gridCol w:w="2642"/>
      </w:tblGrid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绰号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重要情节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sz w:val="32"/>
                <w:szCs w:val="32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常考考点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宋江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及时雨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浔阳楼题反诗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招安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忠义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思想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武松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行者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景阳冈打虎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血刃潘金莲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武艺高强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鲁智深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花和尚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拳打镇关西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倒拔垂杨柳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嫉恶如仇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林冲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豹子头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风雪山神庙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火并王伦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逼上梁山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李逵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黑旋风</w:t>
            </w:r>
          </w:p>
        </w:tc>
        <w:tc>
          <w:tcPr>
            <w:tcW w:w="385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江州劫法场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沂岭杀四虎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鲁莽直率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3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经典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替天行道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”（梁山口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逼上梁山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”（反映官逼民反的主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三、《西游记》（吴承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1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作者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明代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），取材于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玄奘取经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主题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惩恶扬善</w:t>
      </w:r>
      <w:r>
        <w:rPr>
          <w:rFonts w:ascii="方正大黑体_GBK" w:hAnsi="方正大黑体_GBK" w:cs="方正大黑体_GBK" w:eastAsia="方正大黑体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追求真理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2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主要人物及情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00"/>
        <w:gridCol w:w="3617"/>
        <w:gridCol w:w="2642"/>
      </w:tblGrid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16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点</w:t>
            </w:r>
          </w:p>
        </w:tc>
        <w:tc>
          <w:tcPr>
            <w:tcW w:w="36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重要情节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sz w:val="32"/>
                <w:szCs w:val="32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常考考点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孙悟空</w:t>
            </w:r>
          </w:p>
        </w:tc>
        <w:tc>
          <w:tcPr>
            <w:tcW w:w="16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神通广大</w:t>
            </w:r>
          </w:p>
        </w:tc>
        <w:tc>
          <w:tcPr>
            <w:tcW w:w="36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大闹天宫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三打白骨精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反抗精神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>
          <w:trHeight w:val="518" w:hRule="atLeast"/>
        </w:trPr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唐僧</w:t>
            </w:r>
          </w:p>
        </w:tc>
        <w:tc>
          <w:tcPr>
            <w:tcW w:w="16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慈悲固执</w:t>
            </w:r>
          </w:p>
        </w:tc>
        <w:tc>
          <w:tcPr>
            <w:tcW w:w="36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取经团队核心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坚定信念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猪八戒</w:t>
            </w:r>
          </w:p>
        </w:tc>
        <w:tc>
          <w:tcPr>
            <w:tcW w:w="16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贪吃好色</w:t>
            </w:r>
          </w:p>
        </w:tc>
        <w:tc>
          <w:tcPr>
            <w:tcW w:w="36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高老庄招亲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偷懒耍滑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人性弱点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沙僧</w:t>
            </w:r>
          </w:p>
        </w:tc>
        <w:tc>
          <w:tcPr>
            <w:tcW w:w="16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忠厚老实</w:t>
            </w:r>
          </w:p>
        </w:tc>
        <w:tc>
          <w:tcPr>
            <w:tcW w:w="361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流沙河收服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挑担</w:t>
            </w:r>
          </w:p>
        </w:tc>
        <w:tc>
          <w:tcPr>
            <w:tcW w:w="264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任劳任怨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 xml:space="preserve">3. 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经典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皇帝轮流做，明年到我家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”（孙悟空反抗天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心生，种种魔生；心灭，种种魔灭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”（修心主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四、《三国演义》（罗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1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012180</wp:posOffset>
            </wp:positionV>
            <wp:extent cx="8218805" cy="1176210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作者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罗贯中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元末明初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），描写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魏蜀吴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三国争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特点：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七分实，三分虚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（历史与虚构结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2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主要人物及情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66"/>
        <w:gridCol w:w="4134"/>
        <w:gridCol w:w="2359"/>
      </w:tblGrid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阵营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重要情节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sz w:val="32"/>
                <w:szCs w:val="32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常考考点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诸葛亮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蜀国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草船借箭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空城计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智慧化身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关羽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蜀国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温酒斩华雄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败走麦城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忠义武圣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曹操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魏国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煮酒论英雄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赤壁之战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奸雄形象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刘备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蜀国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三顾茅庐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白帝城托孤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仁德君主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31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周瑜</w:t>
            </w:r>
          </w:p>
        </w:tc>
        <w:tc>
          <w:tcPr>
            <w:tcW w:w="136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吴国</w:t>
            </w:r>
          </w:p>
        </w:tc>
        <w:tc>
          <w:tcPr>
            <w:tcW w:w="413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color w:val="E6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火烧赤壁</w:t>
            </w:r>
            <w:r>
              <w:rPr>
                <w:rFonts w:ascii="方正大黑体_GBK" w:hAnsi="方正大黑体_GBK" w:cs="方正大黑体_GBK" w:eastAsia="方正大黑体_GBK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u w:val="none"/>
                <w:lang w:val="en-US" w:eastAsia="zh-CN"/>
              </w:rPr>
              <w:t>赔了夫人又折兵</w:t>
            </w:r>
          </w:p>
        </w:tc>
        <w:tc>
          <w:tcPr>
            <w:tcW w:w="235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黑体_GBK" w:hAnsi="方正大黑体_GBK" w:eastAsia="方正大黑体_GBK" w:cs="方正大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大黑体_GBK" w:cs="方正大黑体_GBK" w:ascii="方正大黑体_GBK" w:hAnsi="方正大黑体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大黑体_GBK" w:hAnsi="方正大黑体_GBK" w:cs="方正大黑体_GBK" w:eastAsia="方正大黑体_GBK"/>
                <w:color w:val="E60000"/>
                <w:sz w:val="32"/>
                <w:szCs w:val="32"/>
                <w:lang w:val="en-US" w:eastAsia="zh-CN"/>
              </w:rPr>
              <w:t>心胸狭窄</w:t>
            </w:r>
            <w:r>
              <w:rPr>
                <w:rFonts w:ascii="方正大黑体_GBK" w:hAnsi="方正大黑体_GBK" w:cs="方正大黑体_GBK" w:eastAsia="方正大黑体_GBK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color w:val="5321AF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5321AF"/>
          <w:sz w:val="36"/>
          <w:szCs w:val="36"/>
          <w:lang w:val="en-US" w:eastAsia="zh-CN"/>
        </w:rPr>
        <w:t xml:space="preserve">3. </w:t>
      </w:r>
      <w:r>
        <w:rPr>
          <w:rFonts w:ascii="方正大黑体_GBK" w:hAnsi="方正大黑体_GBK" w:cs="方正大黑体_GBK" w:eastAsia="方正大黑体_GBK"/>
          <w:color w:val="5321AF"/>
          <w:sz w:val="36"/>
          <w:szCs w:val="36"/>
          <w:lang w:val="en-US" w:eastAsia="zh-CN"/>
        </w:rPr>
        <w:t>经典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天下大势，分久必合，合久必分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”（开篇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color w:val="E60000"/>
          <w:sz w:val="32"/>
          <w:szCs w:val="32"/>
          <w:u w:val="single" w:color="000000"/>
          <w:lang w:val="en-US" w:eastAsia="zh-CN"/>
        </w:rPr>
        <w:t>既生瑜，何生亮。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”（周瑜临终感叹）</w:t>
      </w:r>
    </w:p>
    <w:sectPr>
      <w:headerReference w:type="default" r:id="rId4"/>
      <w:type w:val="nextPage"/>
      <w:pgSz w:w="10205" w:h="18142"/>
      <w:pgMar w:left="624" w:right="624" w:gutter="0" w:header="45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15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