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66"/>
          <w:szCs w:val="6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2"/>
          <w:szCs w:val="52"/>
          <w:u w:val="none"/>
          <w:lang w:val="en-US" w:eastAsia="zh-CN"/>
        </w:rPr>
        <w:t>七下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shd w:fill="auto" w:val="clear"/>
          <w:lang w:val="en-US" w:eastAsia="zh-CN"/>
        </w:rPr>
        <w:t>易丢分高频考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52"/>
          <w:szCs w:val="52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2"/>
          <w:szCs w:val="52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大运河的「三点四段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混淆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永济渠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」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通济渠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」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邗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」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江南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」四段对应的起止点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涿郡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洛阳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余杭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科举制的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误认为科举制始于唐朝（实际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隋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创立，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唐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完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唐朝的民族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混淆「和亲」对象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文成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公主嫁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松赞干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金城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公主嫁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尺带珠丹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安史之乱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忽视其「双重影响」——既是唐朝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由盛转衰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转折点，也加速了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经济重心南移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8965</wp:posOffset>
            </wp:positionH>
            <wp:positionV relativeFrom="paragraph">
              <wp:posOffset>-4551680</wp:posOffset>
            </wp:positionV>
            <wp:extent cx="7828915" cy="1197038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197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宋代经济重心南移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误认为唐朝已完成南移（实际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南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最终完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交子的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误记为中国最早的纸币（实际是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世界最早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北宋四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地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元朝行省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混淆「行省」与「中书省」的职能（中书省管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中央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行省管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地方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宋词与元曲的代表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混淆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苏轼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豪放派）、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李清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婉约派）、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关汉卿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《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窦娥冤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》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明朝加强皇权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忽视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厂卫特务机构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」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锦衣卫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东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和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八股取士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」对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思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禁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郑和下西洋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误认为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开拓殖民地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」或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发展贸易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」（实际是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宣扬国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+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朝贡贸易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清朝闭关锁国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只答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阻碍发展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」，忽略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一定程度抵御殖民侵略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」的短期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军机处的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误记为「康熙设立」（实际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雍正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设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军机处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标志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君主专制顶峰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农业工具与作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曲辕犁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唐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与筒车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灌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工具）混淆；忽视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明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引进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玉米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甘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科技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《天工开物》（明末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宋应星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工艺百科全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与《农政全书》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徐光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混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对外战争与条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康熙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雅克萨之战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」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鸦片战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混淆《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尼布楚条约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平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条约）与近代不平等条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文字狱与文化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明清均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，但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清朝尤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「清风不识字」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明清商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晋商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票号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与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徽商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盐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的区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8965</wp:posOffset>
            </wp:positionH>
            <wp:positionV relativeFrom="paragraph">
              <wp:posOffset>-8285480</wp:posOffset>
            </wp:positionV>
            <wp:extent cx="7828915" cy="11970385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915" cy="1197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四大发明外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造纸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唐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传入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阿拉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火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元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经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阿拉伯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传入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欧洲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都城变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元大都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北京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、明初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南京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2"/>
          <w:szCs w:val="32"/>
          <w:u w:val="single" w:color="000000"/>
          <w:lang w:val="en-US" w:eastAsia="zh-CN"/>
        </w:rPr>
        <w:t>后迁北京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00B050"/>
          <w:sz w:val="36"/>
          <w:szCs w:val="36"/>
          <w:highlight w:val="none"/>
          <w:u w:val="non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u w:val="none" w:color="000000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u w:val="none" w:color="000000"/>
          <w:lang w:val="en-US" w:eastAsia="zh-CN"/>
        </w:rPr>
        <w:t>、赋税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7030A0"/>
          <w:sz w:val="32"/>
          <w:szCs w:val="32"/>
          <w:u w:val="none"/>
          <w:lang w:val="en-US" w:eastAsia="zh-CN"/>
        </w:rPr>
        <w:t>易错：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唐朝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两税法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」、明朝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一条鞭法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」、清朝「</w:t>
      </w:r>
      <w:r>
        <w:rPr>
          <w:rFonts w:ascii="方正FW轻吟体 简 E" w:hAnsi="方正FW轻吟体 简 E" w:cs="方正FW轻吟体 简 E" w:eastAsia="方正FW轻吟体 简 E"/>
          <w:color w:val="FF0000"/>
          <w:sz w:val="32"/>
          <w:szCs w:val="32"/>
          <w:u w:val="single" w:color="000000"/>
          <w:lang w:val="en-US" w:eastAsia="zh-CN"/>
        </w:rPr>
        <w:t>摊丁入亩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」的演变逻辑。</w:t>
      </w:r>
    </w:p>
    <w:sectPr>
      <w:headerReference w:type="default" r:id="rId4"/>
      <w:type w:val="nextPage"/>
      <w:pgSz w:w="10205" w:h="18142"/>
      <w:pgMar w:left="624" w:right="624" w:gutter="0" w:header="510" w:top="566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30T06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