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0"/>
          <w:szCs w:val="50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7500</wp:posOffset>
            </wp:positionH>
            <wp:positionV relativeFrom="paragraph">
              <wp:posOffset>-220980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公文小标宋" w:cs="方正公文小标宋" w:ascii="方正公文小标宋" w:hAnsi="方正公文小标宋"/>
          <w:b/>
          <w:sz w:val="50"/>
          <w:szCs w:val="50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sz w:val="50"/>
          <w:szCs w:val="50"/>
          <w:lang w:eastAsia="zh-CN"/>
        </w:rPr>
        <w:t>02</w:t>
      </w:r>
      <w:r>
        <w:rPr>
          <w:rFonts w:eastAsia="方正公文小标宋" w:cs="方正公文小标宋" w:ascii="方正公文小标宋" w:hAnsi="方正公文小标宋"/>
          <w:b/>
          <w:sz w:val="50"/>
          <w:szCs w:val="50"/>
          <w:lang w:val="en-US" w:eastAsia="zh-CN"/>
        </w:rPr>
        <w:t>4~2025</w:t>
      </w:r>
      <w:r>
        <w:rPr>
          <w:rFonts w:ascii="方正公文小标宋" w:hAnsi="方正公文小标宋" w:cs="方正公文小标宋" w:eastAsia="方正公文小标宋"/>
          <w:b/>
          <w:sz w:val="50"/>
          <w:szCs w:val="50"/>
          <w:lang w:val="en-US" w:eastAsia="zh-CN"/>
        </w:rPr>
        <w:t>学年</w:t>
      </w:r>
      <w:r>
        <w:rPr>
          <w:rFonts w:ascii="方正公文小标宋" w:hAnsi="方正公文小标宋" w:cs="方正公文小标宋" w:eastAsia="方正公文小标宋"/>
          <w:b/>
          <w:sz w:val="50"/>
          <w:szCs w:val="50"/>
          <w:lang w:eastAsia="zh-CN"/>
        </w:rPr>
        <w:t>七年级下册期中模拟测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50"/>
          <w:szCs w:val="5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sz w:val="50"/>
          <w:szCs w:val="50"/>
          <w:lang w:val="en-US" w:eastAsia="zh-CN"/>
        </w:rPr>
        <w:t>【语文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sz w:val="32"/>
          <w:szCs w:val="32"/>
          <w:lang w:val="en-US" w:eastAsia="zh-CN"/>
        </w:rPr>
        <w:t>一、综合性学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班级开展主题为“天下国家”的综合性学习活动，请按要求完成各题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活动一】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颂“天下国家”情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家国情怀，是人类共有的一种朴素情感，它意味着热爱祖国的大好河山，热爱家乡的土地人民，愿意为保家卫国奉献自己的一切。邓稼先扎根戈壁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鲜为人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em w:val="underDot"/>
        </w:rPr>
        <w:t>鞠躬尽瘁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死而后已；闻一多怒斥特务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慷慨淋漓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气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em w:val="underDot"/>
        </w:rPr>
        <w:t>斗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牛，声震天地；鲁迅伴着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em w:val="underDot"/>
        </w:rPr>
        <w:t>深宵灯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展读书信，关爱青年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呕心沥血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；光未然在家国存亡的关头，站在高山之巅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锋芒毕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向黄河母亲唱出豪迈颂歌；“最可爱的人”奔赴朝鲜战场，义无反顾，浴血奋战……他们把“小爱”升华为“大爱”，牺牲个人和家庭的幸福，用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em w:val="underDot"/>
        </w:rPr>
        <w:t>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红的热血和宝贵的生命践行了自己的信仰与追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文段中加点字读音及加点词语书写，</w:t>
      </w:r>
      <w:r>
        <w:rPr>
          <w:rFonts w:ascii="汉仪旗黑-60简" w:hAnsi="汉仪旗黑-60简" w:cs="汉仪旗黑-60简" w:eastAsia="汉仪旗黑-60简"/>
          <w:kern w:val="0"/>
          <w:sz w:val="32"/>
          <w:szCs w:val="32"/>
          <w:lang w:val="en-US" w:eastAsia="zh-CN" w:bidi="ar"/>
        </w:rPr>
        <w:t>不正确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的一项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鞠躬尽瘁  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深宵灯火  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气冲斗牛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òu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）  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殷红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yān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文段中画横线成语使用不恰当的一项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鲜为人知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慷慨淋漓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呕心沥血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ab/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锋芒毕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下列关于家国情怀的表述，没有语病的一项是   ）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能否把爱国主义教育作为永恒主题，是培养青年家国情怀的重要途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在中华文化数千年发展历程中，家国情怀一直深深刻印在中华民族的骨子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中华民族之所以能够历经磨难而不衰，正是因为有根植于血脉深处的家国情怀的原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通过家庭美德建设、良好家风传承、爱国情感教育，会让家国情怀得到更好的涵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活动二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明“天下国家”内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材料，请分别用三个四字短语概括出爱国的内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材料一】陆游在《病起书怀》中用一句“位卑未敢忘忧国”对爱国作了最好的诠释。历史上，屈原流放中仍心系祖国，苏武牧羊十九年心志不变，都是炎黄子孙爱国的写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材料二】流传千古的名句“明犯强汉者，虽远必诛！”是最有力的爱国强音。为维护祖国的统一和领土完整，无数中华儿女执着坚守，奉献自己的青春和热血。李文波，一个普通的南海守礁士兵，二十年坚守，他从健壮小伙变成了两鬓斑白的“小老头”，他就是守护祖国的一块坚不可摧的礁石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材料三】中华文化是世界史上持续时间最长的文化，从先秦诸子百家到汉魏六朝歌赋，从唐诗宋词元曲到明清小说，中华文化经历了几千年的沉淀和发展，源远流长，博大精深。爱国要以敬重的态度继承和弘扬中华民族的优秀传统文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爱国的内涵就是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心系祖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守护祖国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传承文化（或继承弘扬文化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活动三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赏“天下国家”图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文同学根据“家”的甲骨文字形和“国”的金文字形，为本次活动设计了一幅图标，请说说这幅图标创意的妙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图标巧妙结合了“家”字和“国”字古文字形态，又传递出“家中有国，国中有家”的含义，体现出个人命运与国家命运息息相关的文化内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文言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【甲】【乙】两文段，完成下面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【甲】陈康肃公善射，当世无双，公亦以此自矜。尝射于家圃，有卖油翁释担而立，睨之久而不去。见其发矢十中八九，但微颔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康肃问曰：“汝亦知射乎？吾射不亦精乎？”翁曰：“无他，但手熟尔。”康肃忿然曰：“尔安敢轻吾射！”翁曰：“以我酌油知之。”乃取一葫芦置于地，以钱覆其口，徐以杓酌油沥之，自钱孔入，而钱不湿。因曰：“我亦无他，惟手熟尔。”康肃笑而遣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【乙】何灌，字仲源，开封祥符人。辽人常越境而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灌亲中画界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遏其来辽人忿而举兵犯我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灌迎高射之，发辄中，或著崖石皆没镞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敌惊以为神，逡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敛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陪辽使射于玉津园，一发破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vertAlign w:val="superscript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，再发则否。客曰：“太尉不能耶？”曰：“非也，以礼让客尔。”整弓复中之，观者诵叹，帝帝赐酒劳之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righ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选目《宋史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何湿传》，有删改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汲：取水。②中画界堠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hòu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划定边界。③镞（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z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：箭头。④逡巡：顷刻。⑤的：靶心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下列关于词语的理解，不正确的一项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“释担而立”中“释”指放下，与成语“如释重负”中的“释”，意义不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“一发破的”中的“的”与成语“有的放矢”中的“的”，意义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“但手熟尔”中的“尔”与“以礼让客尔”中的“尔”，意义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“整弓复中之”中的“复”与“复投之”中的“复”，意义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下列对文中相关内容的解说。不正确的一项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“尝射于家圃”中的“于”与“陪辽使射于玉津园”中的“于”，意义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“以我酌油知之”中的“以”与“敌惊以为神”中的“以”，意义相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作者欧阳修，与韩愈、柳宗元、王安石、苏轼等人并称唐宋八大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“陈康公善射”中“射”是“射箭”，与礼乐御书数称为“六艺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下列对甲乙两文相关内容的理解与分析，不正确的一项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中卖油翁认为陈尧咨“善射”的原因是“无他，但手熟尔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甲文通过语言、动作、神态等描写，塑造了卖油翁技术高超又气定神闲的人物形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乙文中何灌在陪同辽使射箭时，注意把握分寸，礼让使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乙文虽仅用正面描写表现何灌的射技高超，但人物形象生动、鲜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乙文画线句有两处需要断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灌亲中画界堠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遏其来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/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辽人忿而举兵犯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用现代汉语翻译下面的句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康肃忿然曰：“尔安敢轻吾射！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陈尧咨气愤地说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:“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你怎么敢轻视我射箭的本领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!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整弓复中之，观者诵叹，帝亲赐酒劳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整理弓箭再次射中靶心，观看的人赞叹，皇上亲自赐酒犒劳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陈尧咨和何灌都“善射”，请说说两人是如何对待自己“善射”本领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陈尧咨恃才傲物，自满之大，但终能认识到人外有人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;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何灌朴实谦逊，自信而不骄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诗歌鉴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下面的宋诗，完成下面小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筠溪晚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北宋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释德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溪倚春涨，攘我钓月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新晴为不平，约束①晚见还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银梭时拨刺③，破碎波中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整钩④背落日，一叶软红间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【注释】①约束：限制。这里指两岸对溪水的限制。②见还：显现旋转，这里指溪水的舒卷仲缩。③拨刺：同“泼刺”，形容鱼跃出水面的声音。④整钩：溪畔垂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下列对这首诗的理解和赏析，不恰当的一项是（ 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首联中“倚”字运用比喻的修辞手法，表现出春天的活力与生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领联中“不平”表现出溪水的起伏变化，“见还”刻画出溪水的舒卷伸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本诗写景层次分明，画面色彩丰富，表达了诗人对山水美景的喜爱之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本诗语言生动活泼，展现了筠溪的动态美，富有趣味，读来如闻如见，引人入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下面有甲、乙两幅图片，请你为本诗的颈联选择合适的配图并说明理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3505</wp:posOffset>
            </wp:positionH>
            <wp:positionV relativeFrom="paragraph">
              <wp:posOffset>18415</wp:posOffset>
            </wp:positionV>
            <wp:extent cx="4051935" cy="1724025"/>
            <wp:effectExtent l="0" t="0" r="0" b="0"/>
            <wp:wrapNone/>
            <wp:docPr id="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示例“：选择乙图。颈联描绘出鱼儿拨打着水花跃出水面，山峦的倒影变得破碎。甲图中的鱼只是在游动，且无山峦倒影在水中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;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而乙图中的鱼在青山绿水间跃出水面，因此乙图更适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名句名篇默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4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诗歌的情感细腻而丰富，让我们重温经典诗文，感知诗歌中的万般心绪。</w:t>
      </w:r>
    </w:p>
    <w:tbl>
      <w:tblPr>
        <w:tblW w:w="1071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9158"/>
      </w:tblGrid>
      <w:tr>
        <w:trPr>
          <w:trHeight w:val="471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情思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诗文名句</w:t>
            </w:r>
          </w:p>
        </w:tc>
      </w:tr>
      <w:tr>
        <w:trPr>
          <w:trHeight w:val="920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喜悦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）当窗理云鬓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对镜帖花黄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。（《木兰诗》）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）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草树知春不久归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，百般红紫斗芳菲。（韩念《晚春》）</w:t>
            </w:r>
          </w:p>
        </w:tc>
      </w:tr>
      <w:tr>
        <w:trPr>
          <w:trHeight w:val="2269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思念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）故园东望路漫漫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双袖龙钟泪不干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。（岑参《逢入京使》）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4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）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此夜曲中闻折柳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，何人不起故园情。（李白《春夜洛城闻笛》）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br/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5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）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愿驰千里足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，送儿还故乡。（《木兰诗》）</w:t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意趣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6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）独坐幽篁里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弹琴复长啸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。（王维《竹里馆》）</w:t>
            </w:r>
          </w:p>
        </w:tc>
      </w:tr>
      <w:tr>
        <w:trPr>
          <w:trHeight w:val="942" w:hRule="atLeast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悲壮</w:t>
            </w:r>
          </w:p>
        </w:tc>
        <w:tc>
          <w:tcPr>
            <w:tcW w:w="9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（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7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）《木兰诗》中运用互文手法，写出了战争旷日持久，战斗激烈悲壮的句子是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将军百战死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，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壮士十年归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五、名著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15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阅读名著，可以根据作品的不同特点采用相应的阅读策略。如《骆驼祥子》，我们可以借助两种策略，加深对作品的理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策略一：借助作者自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老舍先生在《我怎样写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lt;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骆驼祥子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&gt;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》中说，要让祥子“活”起来，要“以他为主，以其他人物为宾”，通过写祥子周围的人物，如残忍霸道的车主①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刘四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大胆泼辣又有点儿变态的②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虎妞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诈骗祥子的③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孙侦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对祥子进行烘托，突出祥子形象特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要求：请在空格处填入相关人物的名字。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策略二：名著联读探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泉和小城《西游记》《骆驼祥子》《朝花夕拾》三本名著展开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泉：我发现成长的路上，总是伴随着各种各样的离开。孙悟空在取经路上三次离开取经队伍：第一次因杀山贼被唐僧责怪，赌气离开：第二次因①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打死白骨精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被唐僧赶走，回了花果山；第三次因打杀了贼盗，唐僧大怒，将他赶离，后六耳猕猴趁机变为假悟空，最终被如来佛祖识破，唐僧师徒重归于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城：是呀！虽然他屡次被唐僧错怪责骂，可是唐僧在宝象国遇难时，他还是会及时回来，可见他重视师徒情谊。他的性格也由任性急躁变得成熟稳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泉：嗯，你分析得很对。祥子的成长也伴随着多次离开，因为②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想攒钱买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祥子离开人和车厂，去杨家拉包月；因为③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在杨家遭遇不公平的待遇，渴望摆脱受辱的生活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祥子离开了杨家，又回到人和车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城：鲁迅在《朝花夕拾》中也曾回忆过他生命中的几次离开。他离开祖国去日本，是为了学习更先进的知识：他离开日本，是因为④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弃医从文，要用文字拯救国人麻木的灵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泉：这么看来，离开也是一种成长的方式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现代文阅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阅读下面的文章，完成下面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草木亲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凌泽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老家的门前有座很大的土山，山顶平坦，盖有一座雕梁画栋的大祠堂，后来祠堂被拆，碎砖破瓦散落得满山都是。一锹扎下去，锹口不是被石块磕崩了，就是被砖瓦啃瘪了。这样的土壤，连瓜豆都难以下种，只好让其荒芜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这倒好像是给野生的草木腾出了生存的空间。春天一到，一些野花野草便像小猴子一样，从瓦砾堆里蹦出来，整座土山便有了春的眉眼。每逢春深，邻村的枣先生便背上竹篓，拎着小铁铲，赶到土山上，好奇的我便尾随在他的身后。慈眉善目的他，每挖起一株，便喊出一个亲切的名字：车前草、蒲公英、垂盆草、马兰头、兰花草、刺几菜……听着这些裹挟着浓浓草木味仿若邻家小孩乳名的花草名，让人感到别样的亲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何止是这座土山，家乡的山山岭岭、沟渠坝埂、田间地头，春夏时节，不是这里探出几朵乳白的小花，就是那边丛生出一蓬碧叶，俨然成了一方硕大无比的药匣子，被各种各样的药草塞得满满当当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在乡亲们的眼里，这些随处可见的草木，就像村里的孩子一样，随便碰到哪一个，都能熟悉地道出名和姓，甚至还能知道谁个好尿床，谁个好打滚放赖。这些伴者庄稼生长的草木，也谙熟农人的脾性，更乐意为农人解忧。谁家小孩高烧，它们就奉上柴胡、车前草、鱼腥草、紫苏；谁家大人腹泻，它们就掉出葛根、黄芩、黄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早出晚归的乡亲们，和这些草木走得很近。久而久之，他们也无师自通地成为了药师。吃五谷杂粮的他们偶尔也会遇到伤风感冒、头疼脑热，他们通常不会大惊小怪，也很少去找医生抓药。歇工的间隙，随便从田埂或沟坝扯上几株花草，回到家中，或熬或煎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草木的本味与身体的经络一下子搭上了眉眼，彼此相视一笑，便泯灭了冤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在农人的眼中，不光花草可以入药。枇杷叶、玉米须、生姜都是药，就连锅底灰也是药，犁田打耙、栽秧割稻更是药，农人的身子皮实，但最怕冬闲，外面寒风刺骨，人们拢着袖子在屋内烤着火，感觉身子骨越烤越冷。渐渐地，有人撑不住了，只得躺在床上哼哼唧唧起来。上了年纪的人说，乡下人这把骨头不能闲，一闲就会闹毛病。是啊，村东倒下了一条汉子，村西一条汉子又倒下，那可都是种田的好把式！后来我遇到一位老中医，他给我的解释是，农忙之时，人身体上的气流、经络、骨骼都很活泛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沾泥的手脚连通了地气，庄稼的气息游走于肠胃。草木的味道浸润着鼻腔和咽喉，加上日光的抚摸、清风的摩挲，整个人便与自然达成了某种合辙押韵的默契，天与地，地与人，在田野上达到了某种和谐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：一旦闲下来，囚身于屋檐下，身心便产生了违和迹象，久而久之，即便是铮铮硬汉也会败下阵来。从中医的角度看，泥土是药，草木是药，阳光、空气是药，劳作也是药，正是这些药，维持着人身心的某种平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其实，药草熬煎并不是它们生命的戛然而止，而是将会以另一种生命形式美丽绽放。多种药草走到一起，在热气腾腾的药罐中，彼此握手言和，彼此肝胆相照，彼此打气鼓劲，在抵达病体后，齐心协力打通关节，激活经络，驱赶陌生的气流，还原身心的平衡。中医看病其实就是让身体里的虚弱与道旁的草木彼此牵上了手。从这个意义上说，在每株药草身上，都有大自然的深沉重托：采下了便是药，就要赴汤蹈火地去平息他人身体里的一场战事；如若未被采下，仍做不起眼的草木，但待有朝一日，再去泽被后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细想想，这些生于自然界的草木，哪一株不是我们最亲的人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6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下面对于文章内容的理解和分析，不正确的一项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C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枣先生每挖起一株草木，便喊一个名字，体现了他的博学与对草木的喜爱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各种草药的名字充溢在文中，使文章内容丰富，散发着中医药文化的气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“犁田打耙、栽秧割稻更是药”，说明如果农人生病，下地干活就能治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熬煎的药草以另一种生命形式美丽绽放，是指它们在人体里互相调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7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．下面对于文章的理解和分析，不正确的一项是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D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第⑤段画线句用拟人手法，赋予草木本味和身体经络以生命，表现了药物的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第⑥段画线句，长句与短句结合，使行文错落有致，展现出人与自然的和谐默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文章运用记叙、描写、议论、抒情等多种表达方式，感情真挚，富有感染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本文语言典雅生动，全文使用书面语言，并多处使用成语，文学性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第①段看似与写草木无关，为什么还这样开篇？请简要分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点明草木生存的恶劣环境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: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与“瓜豆都难以下种”对比，突出草木的韧性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: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为下文写草木作铺垫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阅读下面的文章，完成下面小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扁担那头的父亲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卞毓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人说“有其父，必有其子”。可小时候，没人说我长得像父亲。除了身高不及，脸型也不像，父亲的脸明显偏长。我的脸则近似于圆：五官也不像，父亲的线条是儒家的。外柔而内刚。我的线条却是刚的，更准确地说，是粗糙的；脾性也不像，父亲诙谐、幽默。我则木讷、无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父亲有顶礼帽。深灰色的，冠高而圆。帽檐宽大而略微翘起。我偶见父亲戴过一头：其余日子，礼帽一直放在纸盒里，纸盒搁在竹棚上。我曾无数次偷着试戴，可我的脑瓜太小，往头上一套，禁不住想起成语“沐猴而冠”。从此只能仰望父亲高大的背影兴叹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那顶礼帽或许在竹棚上窃笑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是的，它属于魁梧、伟岸的父亲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夏日晚间，一帮小孩捉迷藏，玩得兴起，夜深了也不归宿。这时，各家大人就会出来找。找着了，还赖着，不肯回，大人出手就打：“让你疯！让你疯！”父亲也会出来找我，他号准我的脉，料定我会往哪儿躲，一下子就找个正着。见了面，老远扬起右手，作狠抽狠揍状。我晓得，那是唱戏的胡子——假生气，父亲的巴掌不会落下，吓唬而已。父亲从来没有打过我，也没有打过弟弟。四弟生性烦皮，走路总是乱跑乱撞，一不小心，不是把墙角的暖瓶踢倒了，就是把桌上的酱油瓶碰翻了……然而父亲对四弟的“劣行”没有呵斥，只是温和劝诫。他有一句挂在嘴边的话：“牛大自耕田。”因此，对一时过错无须责打，重在以身作则，言传身教。果然，四弟上学后，各方面表现皆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父亲在家里，从来不发脾气；对外人，更是笑颜相对，真诚相待。父亲对邻里关系是看得很重的，“行要好伴，住要好邻”“恼个邻居瞎只眼”是他的口头禅。因此，远近邻居都非常敬重父亲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为人处世，父亲常讲，宰相肚里能撑船，小肚鸡肠成不了大事。他跟我讲过一个故事，特别强调，是祖上传下来的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⑥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这个故事叫“秦穆饮盗马”。秦穆公丢了几匹马，派负责养马的官员去找。官员回报：“马儿已经被三百多个农夫杀了分吃，我把这帮不知好歹的家伙统炕抓了来，国君您看如何处治！”秦穆公说：“别，别，哪儿能因为几匹马，就把这么多百姓都抓起来呢？我听说马肉不是寻常食物，吃它时必须喝点儿酒，否则会伤肠胃。赶紧给每人都喝点儿酒吧，然后放他们回家。”三年后，秦国与晋国爆发战争。秦穆公被围，身负重伤。节骨眼上，那三百个农夫赶了来，舍命将秦穆公救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⑦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这个故事，令我想到祖父的待人接物，原来这是“家学”。祖上传下来的还有诸多。竹棚上，在礼帽盒的旁边，还搁着一根扁担。这也是文物级的古董，串联着父亲前半生的许多故事。父亲说，这扁担是曾祖父留下的。祖父用过，父亲接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父亲还说，自己去上海打工，在码头上装货卸货，用的也是它。船与码头之间，搭着一尺宽的跳板，挑着担子走在上面，没经验的，腿会发抖，一不小心，就会栽下河。经验从哪里来？练呀。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u w:val="single"/>
          <w:shd w:fill="FFFFFF" w:val="clear"/>
        </w:rPr>
        <w:t>巷子里放几条长板凳，连在一起，权当跳板，徒手走，挑着担子走，闭了眼睛走，练腿劲，练胆量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⑨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1964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我去北京念大学，上学时因直言贾祸，陷入困境，我彷徨，写信给父亲，说不想念书了，干脆回家种田。父亲回信：“人都有七灾八难，捆起来经住打，牙打碎了往肚子里咽，挺一挺就过去了。大丈夫要能伸能屈，一根扁担能睡三个人，天无绝人之路。”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⑩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根扁担能睡三个人”，这句话给了我力量。我后来遇到过更大的苦境、逆境，也都是凭了这种信念，咬牙度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⑪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晚岁揽镜，发现我和父亲竟然有几分相像，而且是愈老愈挂相。当初为什么觉得不像呢？这是因为，那时我面对的是父亲的不惑之年或天命之秋，以我之稚嫩，去比照岁月的沧桑，当然是合不上辙的。如今我已迈入耄耋，五官逐渐向父亲趋同，总归是基因相承，血浓于水，繁华落尽，露了本色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spacing w:val="0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⑫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岁月是一根长长的扁担，父亲在那头，我在这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下面对于文章内容的理解和分析，不正确的一项是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（  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文章第①段写父亲五官的线条是“外柔而内刚”，这也是父亲为人处世的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文章第②段画线句运用拟人手法，写出了礼帽像父亲一样对“我”嘲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文章开头写“我”不像父亲，第⑩段又写“我”逐渐像父亲，首尾呼应，意味深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本文善用俗语，如“牛大自耕田”“行要好伴，住要好邻”等，使文章通俗易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做批注是重要的读书方法。仿照示例，为下表中加点字做批注。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2"/>
        <w:gridCol w:w="6178"/>
      </w:tblGrid>
      <w:tr>
        <w:trPr>
          <w:trHeight w:val="399" w:hRule="atLeas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语句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批注</w:t>
            </w:r>
          </w:p>
        </w:tc>
      </w:tr>
      <w:tr>
        <w:trPr>
          <w:trHeight w:val="1174" w:hRule="atLeas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964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，我去北京念大学，上学时因直言贾祸，陷入困境。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贾，音</w:t>
            </w:r>
            <w:r>
              <w:rPr>
                <w:rFonts w:eastAsia="汉仪旗黑-60简" w:cs="汉仪旗黑-60简" w:ascii="汉仪旗黑-60简" w:hAnsi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gǔ</w:t>
            </w: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，招致、招惹的意思。这里写出了“我”直言的后果。</w:t>
            </w:r>
          </w:p>
        </w:tc>
      </w:tr>
      <w:tr>
        <w:trPr>
          <w:trHeight w:val="1186" w:hRule="atLeast"/>
        </w:trPr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他跟我讲过“秦穆饮盗马”的故事，特别强调，是祖上传下来的。</w:t>
            </w:r>
          </w:p>
        </w:tc>
        <w:tc>
          <w:tcPr>
            <w:tcW w:w="6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汉仪旗黑-60简" w:hAnsi="汉仪旗黑-60简" w:eastAsia="汉仪旗黑-60简" w:cs="汉仪旗黑-60简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</w:pP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 xml:space="preserve">饮，音 </w:t>
            </w:r>
            <w:r>
              <w:rPr>
                <w:rFonts w:eastAsia="汉仪旗黑-60简" w:cs="汉仪旗黑-60简" w:ascii="汉仪旗黑-60简" w:hAnsi="汉仪旗黑-60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yin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，动词，意思是“给……酒喝”，</w:t>
            </w:r>
            <w:r>
              <w:rPr>
                <w:rFonts w:eastAsia="汉仪旗黑-60简" w:cs="汉仪旗黑-60简" w:ascii="汉仪旗黑-60简" w:hAnsi="汉仪旗黑-60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(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《白雪歌送武判官归京》有“中军置酒饮归客”句</w:t>
            </w:r>
            <w:r>
              <w:rPr>
                <w:rFonts w:eastAsia="汉仪旗黑-60简" w:cs="汉仪旗黑-60简" w:ascii="汉仪旗黑-60简" w:hAnsi="汉仪旗黑-60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)</w:t>
            </w:r>
            <w:r>
              <w:rPr>
                <w:rFonts w:ascii="汉仪旗黑-60简" w:hAnsi="汉仪旗黑-60简" w:cs="汉仪旗黑-60简" w:eastAsia="汉仪旗黑-60简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32"/>
                <w:szCs w:val="32"/>
                <w:u w:val="single" w:color="000000"/>
                <w:shd w:fill="FFFFFF" w:val="clear"/>
                <w:lang w:val="en-US" w:eastAsia="zh-CN" w:bidi="ar"/>
              </w:rPr>
              <w:t>。秦穆公非但不杀盗马贼，还给他们酒喝，表现了他的气量与胸怀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1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本文在叙述中注重通过细节描写来展现人物形象，请结合文章第⑧段中的画线句，说说这种写法有什么好处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巷子里放几条长板凳，连在一起，权当跳板，徒手走，挑着担子走，闭了眼睛走，练腿劲，练胆量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运用动作描写，连用三个“走”，细致描写了父亲练习的刻苦和方式的多样，表现了父亲吃苦耐劳、勤奋努力、意志顽强的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把长板凳当作跳板，生动细致地描写父亲在板凳上刻苦练习的样子，表现了父亲吃苦耐劳、勤奋努力、意志顽强的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2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．文章结尾的句子意蕴丰富，请结合文章内容谈谈你的理解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岁月是一根长长的扁担，父亲在那头，我在这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家中的扁担见证了父辈的努力与坚守，是“家学”的传承</w:t>
      </w: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;</w:t>
      </w: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  <w:t>我经过岁月打磨，逐渐成长为像父亲一样勇于担当、不畏艰难的人。运用比喻手法，将岁月比作扁担，表达了“我”对父亲的深切怀念和家风的传承。照应标题，卒章显志，突出主旨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32"/>
          <w:szCs w:val="32"/>
          <w:u w:val="single" w:color="000000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七、作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23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要求作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邓稼先功勋卓著，淡泊名利；闻一多言行一致，大勇无畏；志愿军战士英勇顽强，不怕牺牲；阿长淳朴善良，仁厚慈爱；老王老实厚道，知恩图报……不论是举足轻重的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大人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还是微不足道的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小人物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他们身上的精神闪耀着光芒，打动人心。让我们用一双慧眼，去发现他（她）身上的闪光之处，让他（她）的光辉力量照亮我们的人生之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请以“闪光如他（她）”为题目，写一篇文章，讲述你亲历的关于他（她）的故事，写出人物的精神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选择你最能驾驭的文体，写你最熟悉的内容，表达你的真情实感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②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文中不要出现真实的校名、人名，否则扣分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③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卷面整洁，书写美观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④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得抄袭；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⑤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不少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headerReference w:type="default" r:id="rId4"/>
      <w:type w:val="nextPage"/>
      <w:pgSz w:w="11906" w:h="16838"/>
      <w:pgMar w:left="624" w:right="62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29T02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