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 w:val="false"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70"/>
          <w:szCs w:val="70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70"/>
          <w:szCs w:val="70"/>
          <w:u w:val="none"/>
          <w:shd w:fill="auto" w:val="clear"/>
          <w:lang w:val="en-US" w:eastAsia="zh-CN"/>
        </w:rPr>
        <w:t>固液气压强公式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70"/>
          <w:szCs w:val="70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70"/>
          <w:szCs w:val="70"/>
          <w:u w:val="none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70"/>
          <w:szCs w:val="70"/>
          <w:u w:val="none"/>
          <w:lang w:val="en-US" w:eastAsia="zh-CN"/>
        </w:rPr>
        <w:t>个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550"/>
        <w:gridCol w:w="3084"/>
        <w:gridCol w:w="262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公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影响因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典型应用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固体压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DE0E0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P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=F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S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压力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受力面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菜刀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坦克履带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液体压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DE0E0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P=ρg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液体密度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深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水坝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潜水服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大气压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P=ρgh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（水银柱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海拔高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气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压计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DE0E0E"/>
                <w:sz w:val="32"/>
                <w:szCs w:val="32"/>
                <w:lang w:val="en-US" w:eastAsia="zh-CN"/>
              </w:rPr>
              <w:t>吸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一、固体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DE0E0E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36C09"/>
          <w:sz w:val="32"/>
          <w:szCs w:val="32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公式：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P= F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压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P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帕斯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压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牛顿）—— 通常等于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物体重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F=G=m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受力面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vertAlign w:val="superscript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平方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36C09"/>
          <w:sz w:val="32"/>
          <w:szCs w:val="32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考点及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压力≠重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只有当物体自由放在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水平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上时，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F=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受力面积是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实际接触面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桌子腿与地面的接触面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DE0E0E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单位换算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 c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= 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vertAlign w:val="superscript"/>
          <w:lang w:val="en-US" w:eastAsia="zh-CN"/>
        </w:rPr>
        <w:t>-4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vertAlign w:val="superscript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1 Pa =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6400165</wp:posOffset>
            </wp:positionV>
            <wp:extent cx="7769860" cy="1100899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1 N/m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增大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减小压强的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增大压强：增大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压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减小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受力面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菜刀磨锋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减小压强：减小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压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增大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受力面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坦克用履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二、液体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DE0E0E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36C09"/>
          <w:sz w:val="32"/>
          <w:szCs w:val="32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公式：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P=ρ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液体压强（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P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液体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密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vertAlign w:val="superscript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重力加速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10 N/k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液体的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深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从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液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到该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点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竖直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距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36C09"/>
          <w:sz w:val="32"/>
          <w:szCs w:val="32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考点及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液体压强只与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密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深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关，与容器形状、液体多少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深度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是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竖直距离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不是倾斜长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液体对容器底部的压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如果容器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上下粗细均匀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（如圆柱形），则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=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P×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ρghS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如果容器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上宽下窄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锥形瓶），液体对底部的压力小于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液体重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如果容器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上窄下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盆），液体对底部的压力大于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液体重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连通器原理：同种液体静止时，各容器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液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相平（如水塔、茶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三、大气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36C09"/>
          <w:sz w:val="32"/>
          <w:szCs w:val="32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标准大气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标准大气压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 at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 xml:space="preserve"> 1.01×10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vertAlign w:val="superscript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Pa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≈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10 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水柱产生的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测量工具：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水银气压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托里拆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5860415</wp:posOffset>
            </wp:positionV>
            <wp:extent cx="7769860" cy="1100899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实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36C09"/>
          <w:sz w:val="32"/>
          <w:szCs w:val="32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考点及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大气压随海拔升高而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降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高原上水的沸点低于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10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马德堡半球实验：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证明大气压的存在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吸管吸水、抽水机：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利用大气压工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6"/>
          <w:szCs w:val="36"/>
          <w:lang w:val="en-US" w:eastAsia="zh-CN"/>
        </w:rPr>
        <w:t>实验题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探究压力作用效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控制变量法：改变压力或受力面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液体压强计实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同一液体，深度越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压强越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托里拆利实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测量</w:t>
      </w:r>
      <w:r>
        <w:rPr>
          <w:rFonts w:ascii="方正FW轻吟体 简 E" w:hAnsi="方正FW轻吟体 简 E" w:cs="方正FW轻吟体 简 E" w:eastAsia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大气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水银柱高度约</w:t>
      </w:r>
      <w:r>
        <w:rPr>
          <w:rFonts w:eastAsia="方正FW轻吟体 简 E" w:cs="方正FW轻吟体 简 E" w:ascii="方正FW轻吟体 简 E" w:hAnsi="方正FW轻吟体 简 E"/>
          <w:b/>
          <w:bCs/>
          <w:color w:val="DE0E0E"/>
          <w:sz w:val="32"/>
          <w:szCs w:val="32"/>
          <w:u w:val="single" w:color="000000"/>
          <w:lang w:val="en-US" w:eastAsia="zh-CN"/>
        </w:rPr>
        <w:t>76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c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sectPr>
      <w:headerReference w:type="default" r:id="rId4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9T14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