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 w:val="false"/>
          <w:color w:val="0000FF"/>
          <w:sz w:val="52"/>
          <w:szCs w:val="52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2"/>
          <w:szCs w:val="52"/>
          <w:u w:val="none"/>
          <w:lang w:val="en-US" w:eastAsia="zh-CN"/>
        </w:rPr>
        <w:t>八下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66"/>
          <w:szCs w:val="66"/>
          <w:shd w:fill="auto" w:val="clear"/>
          <w:lang w:val="en-US" w:eastAsia="zh-CN"/>
        </w:rPr>
        <w:t>《经典常谈》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2"/>
          <w:szCs w:val="52"/>
          <w:u w:val="none"/>
          <w:lang w:val="en-US" w:eastAsia="zh-CN"/>
        </w:rPr>
        <w:t>最爱考的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0000FF"/>
          <w:sz w:val="52"/>
          <w:szCs w:val="52"/>
          <w:u w:val="none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2"/>
          <w:szCs w:val="52"/>
          <w:u w:val="none"/>
          <w:lang w:val="en-US" w:eastAsia="zh-CN"/>
        </w:rPr>
        <w:t>个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腾祥沁圆简-W5" w:hAnsi="腾祥沁圆简-W5" w:eastAsia="腾祥沁圆简-W5" w:cs="腾祥沁圆简-W5"/>
          <w:color w:val="6724C2"/>
          <w:sz w:val="32"/>
          <w:szCs w:val="32"/>
          <w:highlight w:val="none"/>
          <w:lang w:val="en-US" w:eastAsia="zh-CN"/>
        </w:rPr>
      </w:pPr>
      <w:r>
        <w:rPr>
          <w:rFonts w:eastAsia="腾祥沁圆简-W5" w:cs="腾祥沁圆简-W5" w:ascii="腾祥沁圆简-W5" w:hAnsi="腾祥沁圆简-W5"/>
          <w:color w:val="6724C2"/>
          <w:sz w:val="32"/>
          <w:szCs w:val="32"/>
          <w:lang w:val="en-US" w:eastAsia="zh-CN"/>
        </w:rPr>
        <w:t xml:space="preserve">1. </w:t>
      </w:r>
      <w:r>
        <w:rPr>
          <w:rFonts w:ascii="腾祥沁圆简-W5" w:hAnsi="腾祥沁圆简-W5" w:cs="腾祥沁圆简-W5" w:eastAsia="腾祥沁圆简-W5"/>
          <w:color w:val="6724C2"/>
          <w:sz w:val="32"/>
          <w:szCs w:val="32"/>
          <w:lang w:val="en-US" w:eastAsia="zh-CN"/>
        </w:rPr>
        <w:t>《经典常谈》的写作目的和受众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腾祥沁圆简-W5" w:hAnsi="腾祥沁圆简-W5" w:eastAsia="腾祥沁圆简-W5" w:cs="腾祥沁圆简-W5"/>
          <w:sz w:val="32"/>
          <w:szCs w:val="32"/>
          <w:highlight w:val="none"/>
          <w:lang w:val="en-US" w:eastAsia="zh-CN"/>
        </w:rPr>
      </w:pPr>
      <w:r>
        <w:rPr>
          <w:rFonts w:ascii="腾祥沁圆简-W5" w:hAnsi="腾祥沁圆简-W5" w:cs="腾祥沁圆简-W5" w:eastAsia="腾祥沁圆简-W5"/>
          <w:sz w:val="32"/>
          <w:szCs w:val="32"/>
          <w:lang w:val="en-US" w:eastAsia="zh-CN"/>
        </w:rPr>
        <w:t>旨在</w:t>
      </w:r>
      <w:r>
        <w:rPr>
          <w:rFonts w:ascii="腾祥沁圆简-W5" w:hAnsi="腾祥沁圆简-W5" w:cs="腾祥沁圆简-W5" w:eastAsia="腾祥沁圆简-W5"/>
          <w:color w:val="F72313"/>
          <w:sz w:val="32"/>
          <w:szCs w:val="32"/>
          <w:u w:val="single" w:color="000000"/>
          <w:lang w:val="en-US" w:eastAsia="zh-CN"/>
        </w:rPr>
        <w:t>向青少年普及中国传统文化经典</w:t>
      </w:r>
      <w:r>
        <w:rPr>
          <w:rFonts w:ascii="腾祥沁圆简-W5" w:hAnsi="腾祥沁圆简-W5" w:cs="腾祥沁圆简-W5" w:eastAsia="腾祥沁圆简-W5"/>
          <w:sz w:val="32"/>
          <w:szCs w:val="32"/>
          <w:lang w:val="en-US" w:eastAsia="zh-CN"/>
        </w:rPr>
        <w:t>，用通俗语言介绍</w:t>
      </w:r>
      <w:r>
        <w:rPr>
          <w:rFonts w:ascii="腾祥沁圆简-W5" w:hAnsi="腾祥沁圆简-W5" w:cs="腾祥沁圆简-W5" w:eastAsia="腾祥沁圆简-W5"/>
          <w:color w:val="F72313"/>
          <w:sz w:val="32"/>
          <w:szCs w:val="32"/>
          <w:u w:val="single" w:color="000000"/>
          <w:lang w:val="en-US" w:eastAsia="zh-CN"/>
        </w:rPr>
        <w:t>经典内容</w:t>
      </w:r>
      <w:r>
        <w:rPr>
          <w:rFonts w:ascii="腾祥沁圆简-W5" w:hAnsi="腾祥沁圆简-W5" w:cs="腾祥沁圆简-W5" w:eastAsia="腾祥沁圆简-W5"/>
          <w:sz w:val="32"/>
          <w:szCs w:val="32"/>
          <w:lang w:val="en-US" w:eastAsia="zh-CN"/>
        </w:rPr>
        <w:t>、</w:t>
      </w:r>
      <w:r>
        <w:rPr>
          <w:rFonts w:ascii="腾祥沁圆简-W5" w:hAnsi="腾祥沁圆简-W5" w:cs="腾祥沁圆简-W5" w:eastAsia="腾祥沁圆简-W5"/>
          <w:color w:val="F72313"/>
          <w:sz w:val="32"/>
          <w:szCs w:val="32"/>
          <w:u w:val="single" w:color="000000"/>
          <w:lang w:val="en-US" w:eastAsia="zh-CN"/>
        </w:rPr>
        <w:t>历史背景</w:t>
      </w:r>
      <w:r>
        <w:rPr>
          <w:rFonts w:ascii="腾祥沁圆简-W5" w:hAnsi="腾祥沁圆简-W5" w:cs="腾祥沁圆简-W5" w:eastAsia="腾祥沁圆简-W5"/>
          <w:sz w:val="32"/>
          <w:szCs w:val="32"/>
          <w:lang w:val="en-US" w:eastAsia="zh-CN"/>
        </w:rPr>
        <w:t>及</w:t>
      </w:r>
      <w:r>
        <w:rPr>
          <w:rFonts w:ascii="腾祥沁圆简-W5" w:hAnsi="腾祥沁圆简-W5" w:cs="腾祥沁圆简-W5" w:eastAsia="腾祥沁圆简-W5"/>
          <w:color w:val="F72313"/>
          <w:sz w:val="32"/>
          <w:szCs w:val="32"/>
          <w:u w:val="single" w:color="000000"/>
          <w:lang w:val="en-US" w:eastAsia="zh-CN"/>
        </w:rPr>
        <w:t>价值</w:t>
      </w:r>
      <w:r>
        <w:rPr>
          <w:rFonts w:ascii="腾祥沁圆简-W5" w:hAnsi="腾祥沁圆简-W5" w:cs="腾祥沁圆简-W5" w:eastAsia="腾祥沁圆简-W5"/>
          <w:sz w:val="32"/>
          <w:szCs w:val="32"/>
          <w:lang w:val="en-US" w:eastAsia="zh-CN"/>
        </w:rPr>
        <w:t>，降低</w:t>
      </w:r>
      <w:r>
        <w:rPr>
          <w:rFonts w:ascii="腾祥沁圆简-W5" w:hAnsi="腾祥沁圆简-W5" w:cs="腾祥沁圆简-W5" w:eastAsia="腾祥沁圆简-W5"/>
          <w:color w:val="F72313"/>
          <w:sz w:val="32"/>
          <w:szCs w:val="32"/>
          <w:u w:val="single" w:color="000000"/>
          <w:lang w:val="en-US" w:eastAsia="zh-CN"/>
        </w:rPr>
        <w:t>阅读古籍的难度</w:t>
      </w:r>
      <w:r>
        <w:rPr>
          <w:rFonts w:ascii="腾祥沁圆简-W5" w:hAnsi="腾祥沁圆简-W5" w:cs="腾祥沁圆简-W5" w:eastAsia="腾祥沁圆简-W5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腾祥沁圆简-W5" w:hAnsi="腾祥沁圆简-W5" w:eastAsia="腾祥沁圆简-W5" w:cs="腾祥沁圆简-W5"/>
          <w:sz w:val="32"/>
          <w:szCs w:val="32"/>
          <w:highlight w:val="none"/>
          <w:lang w:val="en-US" w:eastAsia="zh-CN"/>
        </w:rPr>
      </w:pPr>
      <w:r>
        <w:rPr>
          <w:rFonts w:eastAsia="腾祥沁圆简-W5" w:cs="腾祥沁圆简-W5" w:ascii="腾祥沁圆简-W5" w:hAnsi="腾祥沁圆简-W5"/>
          <w:color w:val="6724C2"/>
          <w:sz w:val="32"/>
          <w:szCs w:val="32"/>
          <w:lang w:val="en-US" w:eastAsia="zh-CN"/>
        </w:rPr>
        <w:t xml:space="preserve">2. </w:t>
      </w:r>
      <w:r>
        <w:rPr>
          <w:rFonts w:ascii="腾祥沁圆简-W5" w:hAnsi="腾祥沁圆简-W5" w:cs="腾祥沁圆简-W5" w:eastAsia="腾祥沁圆简-W5"/>
          <w:color w:val="6724C2"/>
          <w:sz w:val="32"/>
          <w:szCs w:val="32"/>
          <w:lang w:val="en-US" w:eastAsia="zh-CN"/>
        </w:rPr>
        <w:t>书中提到的“四书五经”具体指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腾祥沁圆简-W5" w:hAnsi="腾祥沁圆简-W5" w:eastAsia="腾祥沁圆简-W5" w:cs="腾祥沁圆简-W5"/>
          <w:sz w:val="32"/>
          <w:szCs w:val="32"/>
          <w:highlight w:val="none"/>
          <w:lang w:val="en-US" w:eastAsia="zh-CN"/>
        </w:rPr>
      </w:pPr>
      <w:r>
        <w:rPr>
          <w:rFonts w:ascii="腾祥沁圆简-W5" w:hAnsi="腾祥沁圆简-W5" w:cs="腾祥沁圆简-W5" w:eastAsia="腾祥沁圆简-W5"/>
          <w:sz w:val="32"/>
          <w:szCs w:val="32"/>
          <w:lang w:val="en-US" w:eastAsia="zh-CN"/>
        </w:rPr>
        <w:t>四书：《</w:t>
      </w:r>
      <w:r>
        <w:rPr>
          <w:rFonts w:ascii="腾祥沁圆简-W5" w:hAnsi="腾祥沁圆简-W5" w:cs="腾祥沁圆简-W5" w:eastAsia="腾祥沁圆简-W5"/>
          <w:color w:val="F72313"/>
          <w:sz w:val="32"/>
          <w:szCs w:val="32"/>
          <w:u w:val="single" w:color="000000"/>
          <w:lang w:val="en-US" w:eastAsia="zh-CN"/>
        </w:rPr>
        <w:t>大学</w:t>
      </w:r>
      <w:r>
        <w:rPr>
          <w:rFonts w:ascii="腾祥沁圆简-W5" w:hAnsi="腾祥沁圆简-W5" w:cs="腾祥沁圆简-W5" w:eastAsia="腾祥沁圆简-W5"/>
          <w:sz w:val="32"/>
          <w:szCs w:val="32"/>
          <w:lang w:val="en-US" w:eastAsia="zh-CN"/>
        </w:rPr>
        <w:t>》《</w:t>
      </w:r>
      <w:r>
        <w:rPr>
          <w:rFonts w:ascii="腾祥沁圆简-W5" w:hAnsi="腾祥沁圆简-W5" w:cs="腾祥沁圆简-W5" w:eastAsia="腾祥沁圆简-W5"/>
          <w:color w:val="F72313"/>
          <w:sz w:val="32"/>
          <w:szCs w:val="32"/>
          <w:u w:val="single" w:color="000000"/>
          <w:lang w:val="en-US" w:eastAsia="zh-CN"/>
        </w:rPr>
        <w:t>中庸</w:t>
      </w:r>
      <w:r>
        <w:rPr>
          <w:rFonts w:ascii="腾祥沁圆简-W5" w:hAnsi="腾祥沁圆简-W5" w:cs="腾祥沁圆简-W5" w:eastAsia="腾祥沁圆简-W5"/>
          <w:sz w:val="32"/>
          <w:szCs w:val="32"/>
          <w:lang w:val="en-US" w:eastAsia="zh-CN"/>
        </w:rPr>
        <w:t>》《</w:t>
      </w:r>
      <w:r>
        <w:rPr>
          <w:rFonts w:ascii="腾祥沁圆简-W5" w:hAnsi="腾祥沁圆简-W5" w:cs="腾祥沁圆简-W5" w:eastAsia="腾祥沁圆简-W5"/>
          <w:color w:val="F72313"/>
          <w:sz w:val="32"/>
          <w:szCs w:val="32"/>
          <w:u w:val="single" w:color="000000"/>
          <w:lang w:val="en-US" w:eastAsia="zh-CN"/>
        </w:rPr>
        <w:t>论语</w:t>
      </w:r>
      <w:r>
        <w:rPr>
          <w:rFonts w:ascii="腾祥沁圆简-W5" w:hAnsi="腾祥沁圆简-W5" w:cs="腾祥沁圆简-W5" w:eastAsia="腾祥沁圆简-W5"/>
          <w:sz w:val="32"/>
          <w:szCs w:val="32"/>
          <w:lang w:val="en-US" w:eastAsia="zh-CN"/>
        </w:rPr>
        <w:t>》《</w:t>
      </w:r>
      <w:r>
        <w:rPr>
          <w:rFonts w:ascii="腾祥沁圆简-W5" w:hAnsi="腾祥沁圆简-W5" w:cs="腾祥沁圆简-W5" w:eastAsia="腾祥沁圆简-W5"/>
          <w:color w:val="F72313"/>
          <w:sz w:val="32"/>
          <w:szCs w:val="32"/>
          <w:u w:val="single" w:color="000000"/>
          <w:lang w:val="en-US" w:eastAsia="zh-CN"/>
        </w:rPr>
        <w:t>孟子</w:t>
      </w:r>
      <w:r>
        <w:rPr>
          <w:rFonts w:ascii="腾祥沁圆简-W5" w:hAnsi="腾祥沁圆简-W5" w:cs="腾祥沁圆简-W5" w:eastAsia="腾祥沁圆简-W5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腾祥沁圆简-W5" w:hAnsi="腾祥沁圆简-W5" w:eastAsia="腾祥沁圆简-W5" w:cs="腾祥沁圆简-W5"/>
          <w:sz w:val="32"/>
          <w:szCs w:val="32"/>
          <w:highlight w:val="none"/>
          <w:lang w:val="en-US" w:eastAsia="zh-CN"/>
        </w:rPr>
      </w:pPr>
      <w:r>
        <w:rPr>
          <w:rFonts w:ascii="腾祥沁圆简-W5" w:hAnsi="腾祥沁圆简-W5" w:cs="腾祥沁圆简-W5" w:eastAsia="腾祥沁圆简-W5"/>
          <w:sz w:val="32"/>
          <w:szCs w:val="32"/>
          <w:lang w:val="en-US" w:eastAsia="zh-CN"/>
        </w:rPr>
        <w:t>五经：《</w:t>
      </w:r>
      <w:r>
        <w:rPr>
          <w:rFonts w:ascii="腾祥沁圆简-W5" w:hAnsi="腾祥沁圆简-W5" w:cs="腾祥沁圆简-W5" w:eastAsia="腾祥沁圆简-W5"/>
          <w:color w:val="F72313"/>
          <w:sz w:val="32"/>
          <w:szCs w:val="32"/>
          <w:u w:val="single" w:color="000000"/>
          <w:lang w:val="en-US" w:eastAsia="zh-CN"/>
        </w:rPr>
        <w:t>诗经</w:t>
      </w:r>
      <w:r>
        <w:rPr>
          <w:rFonts w:ascii="腾祥沁圆简-W5" w:hAnsi="腾祥沁圆简-W5" w:cs="腾祥沁圆简-W5" w:eastAsia="腾祥沁圆简-W5"/>
          <w:sz w:val="32"/>
          <w:szCs w:val="32"/>
          <w:lang w:val="en-US" w:eastAsia="zh-CN"/>
        </w:rPr>
        <w:t>》《</w:t>
      </w:r>
      <w:r>
        <w:rPr>
          <w:rFonts w:ascii="腾祥沁圆简-W5" w:hAnsi="腾祥沁圆简-W5" w:cs="腾祥沁圆简-W5" w:eastAsia="腾祥沁圆简-W5"/>
          <w:color w:val="F72313"/>
          <w:sz w:val="32"/>
          <w:szCs w:val="32"/>
          <w:u w:val="single" w:color="000000"/>
          <w:lang w:val="en-US" w:eastAsia="zh-CN"/>
        </w:rPr>
        <w:t>尚书</w:t>
      </w:r>
      <w:r>
        <w:rPr>
          <w:rFonts w:ascii="腾祥沁圆简-W5" w:hAnsi="腾祥沁圆简-W5" w:cs="腾祥沁圆简-W5" w:eastAsia="腾祥沁圆简-W5"/>
          <w:sz w:val="32"/>
          <w:szCs w:val="32"/>
          <w:lang w:val="en-US" w:eastAsia="zh-CN"/>
        </w:rPr>
        <w:t>》《</w:t>
      </w:r>
      <w:r>
        <w:rPr>
          <w:rFonts w:ascii="腾祥沁圆简-W5" w:hAnsi="腾祥沁圆简-W5" w:cs="腾祥沁圆简-W5" w:eastAsia="腾祥沁圆简-W5"/>
          <w:color w:val="F72313"/>
          <w:sz w:val="32"/>
          <w:szCs w:val="32"/>
          <w:u w:val="single" w:color="000000"/>
          <w:lang w:val="en-US" w:eastAsia="zh-CN"/>
        </w:rPr>
        <w:t>礼记</w:t>
      </w:r>
      <w:r>
        <w:rPr>
          <w:rFonts w:ascii="腾祥沁圆简-W5" w:hAnsi="腾祥沁圆简-W5" w:cs="腾祥沁圆简-W5" w:eastAsia="腾祥沁圆简-W5"/>
          <w:sz w:val="32"/>
          <w:szCs w:val="32"/>
          <w:lang w:val="en-US" w:eastAsia="zh-CN"/>
        </w:rPr>
        <w:t>》《</w:t>
      </w:r>
      <w:r>
        <w:rPr>
          <w:rFonts w:ascii="腾祥沁圆简-W5" w:hAnsi="腾祥沁圆简-W5" w:cs="腾祥沁圆简-W5" w:eastAsia="腾祥沁圆简-W5"/>
          <w:color w:val="F72313"/>
          <w:sz w:val="32"/>
          <w:szCs w:val="32"/>
          <w:u w:val="single" w:color="000000"/>
          <w:lang w:val="en-US" w:eastAsia="zh-CN"/>
        </w:rPr>
        <w:t>周易</w:t>
      </w:r>
      <w:r>
        <w:rPr>
          <w:rFonts w:ascii="腾祥沁圆简-W5" w:hAnsi="腾祥沁圆简-W5" w:cs="腾祥沁圆简-W5" w:eastAsia="腾祥沁圆简-W5"/>
          <w:sz w:val="32"/>
          <w:szCs w:val="32"/>
          <w:lang w:val="en-US" w:eastAsia="zh-CN"/>
        </w:rPr>
        <w:t>》《</w:t>
      </w:r>
      <w:r>
        <w:rPr>
          <w:rFonts w:ascii="腾祥沁圆简-W5" w:hAnsi="腾祥沁圆简-W5" w:cs="腾祥沁圆简-W5" w:eastAsia="腾祥沁圆简-W5"/>
          <w:color w:val="F72313"/>
          <w:sz w:val="32"/>
          <w:szCs w:val="32"/>
          <w:u w:val="single" w:color="000000"/>
          <w:lang w:val="en-US" w:eastAsia="zh-CN"/>
        </w:rPr>
        <w:t>春秋</w:t>
      </w:r>
      <w:r>
        <w:rPr>
          <w:rFonts w:ascii="腾祥沁圆简-W5" w:hAnsi="腾祥沁圆简-W5" w:cs="腾祥沁圆简-W5" w:eastAsia="腾祥沁圆简-W5"/>
          <w:sz w:val="32"/>
          <w:szCs w:val="32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腾祥沁圆简-W5" w:hAnsi="腾祥沁圆简-W5" w:eastAsia="腾祥沁圆简-W5" w:cs="腾祥沁圆简-W5"/>
          <w:color w:val="6724C2"/>
          <w:sz w:val="32"/>
          <w:szCs w:val="32"/>
          <w:highlight w:val="none"/>
          <w:lang w:val="en-US" w:eastAsia="zh-CN"/>
        </w:rPr>
      </w:pPr>
      <w:r>
        <w:rPr>
          <w:rFonts w:eastAsia="腾祥沁圆简-W5" w:cs="腾祥沁圆简-W5" w:ascii="腾祥沁圆简-W5" w:hAnsi="腾祥沁圆简-W5"/>
          <w:color w:val="6724C2"/>
          <w:sz w:val="32"/>
          <w:szCs w:val="32"/>
          <w:lang w:val="en-US" w:eastAsia="zh-CN"/>
        </w:rPr>
        <w:t xml:space="preserve">3. </w:t>
      </w:r>
      <w:r>
        <w:rPr>
          <w:rFonts w:ascii="腾祥沁圆简-W5" w:hAnsi="腾祥沁圆简-W5" w:cs="腾祥沁圆简-W5" w:eastAsia="腾祥沁圆简-W5"/>
          <w:color w:val="6724C2"/>
          <w:sz w:val="32"/>
          <w:szCs w:val="32"/>
          <w:lang w:val="en-US" w:eastAsia="zh-CN"/>
        </w:rPr>
        <w:t>《说文解字》的作者及其重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腾祥沁圆简-W5" w:hAnsi="腾祥沁圆简-W5" w:eastAsia="腾祥沁圆简-W5" w:cs="腾祥沁圆简-W5"/>
          <w:sz w:val="32"/>
          <w:szCs w:val="32"/>
          <w:highlight w:val="none"/>
          <w:lang w:val="en-US" w:eastAsia="zh-CN"/>
        </w:rPr>
      </w:pPr>
      <w:r>
        <w:rPr>
          <w:rFonts w:ascii="腾祥沁圆简-W5" w:hAnsi="腾祥沁圆简-W5" w:cs="腾祥沁圆简-W5" w:eastAsia="腾祥沁圆简-W5"/>
          <w:sz w:val="32"/>
          <w:szCs w:val="32"/>
          <w:lang w:val="en-US" w:eastAsia="zh-CN"/>
        </w:rPr>
        <w:t>东汉</w:t>
      </w:r>
      <w:r>
        <w:rPr>
          <w:rFonts w:ascii="腾祥沁圆简-W5" w:hAnsi="腾祥沁圆简-W5" w:cs="腾祥沁圆简-W5" w:eastAsia="腾祥沁圆简-W5"/>
          <w:color w:val="F72313"/>
          <w:sz w:val="32"/>
          <w:szCs w:val="32"/>
          <w:u w:val="single" w:color="000000"/>
          <w:lang w:val="en-US" w:eastAsia="zh-CN"/>
        </w:rPr>
        <w:t>许慎</w:t>
      </w:r>
      <w:r>
        <w:rPr>
          <w:rFonts w:ascii="腾祥沁圆简-W5" w:hAnsi="腾祥沁圆简-W5" w:cs="腾祥沁圆简-W5" w:eastAsia="腾祥沁圆简-W5"/>
          <w:sz w:val="32"/>
          <w:szCs w:val="32"/>
          <w:lang w:val="en-US" w:eastAsia="zh-CN"/>
        </w:rPr>
        <w:t>所著，是中国第一部系统分析</w:t>
      </w:r>
      <w:r>
        <w:rPr>
          <w:rFonts w:ascii="腾祥沁圆简-W5" w:hAnsi="腾祥沁圆简-W5" w:cs="腾祥沁圆简-W5" w:eastAsia="腾祥沁圆简-W5"/>
          <w:color w:val="F72313"/>
          <w:sz w:val="32"/>
          <w:szCs w:val="32"/>
          <w:u w:val="single" w:color="000000"/>
          <w:lang w:val="en-US" w:eastAsia="zh-CN"/>
        </w:rPr>
        <w:t>汉字字形</w:t>
      </w:r>
      <w:r>
        <w:rPr>
          <w:rFonts w:ascii="腾祥沁圆简-W5" w:hAnsi="腾祥沁圆简-W5" w:cs="腾祥沁圆简-W5" w:eastAsia="腾祥沁圆简-W5"/>
          <w:sz w:val="32"/>
          <w:szCs w:val="32"/>
          <w:lang w:val="en-US" w:eastAsia="zh-CN"/>
        </w:rPr>
        <w:t>、</w:t>
      </w:r>
      <w:r>
        <w:rPr>
          <w:rFonts w:ascii="腾祥沁圆简-W5" w:hAnsi="腾祥沁圆简-W5" w:cs="腾祥沁圆简-W5" w:eastAsia="腾祥沁圆简-W5"/>
          <w:color w:val="F72313"/>
          <w:sz w:val="32"/>
          <w:szCs w:val="32"/>
          <w:u w:val="single" w:color="000000"/>
          <w:lang w:val="en-US" w:eastAsia="zh-CN"/>
        </w:rPr>
        <w:t>考究字源</w:t>
      </w:r>
      <w:r>
        <w:rPr>
          <w:rFonts w:ascii="腾祥沁圆简-W5" w:hAnsi="腾祥沁圆简-W5" w:cs="腾祥沁圆简-W5" w:eastAsia="腾祥沁圆简-W5"/>
          <w:sz w:val="32"/>
          <w:szCs w:val="32"/>
          <w:lang w:val="en-US" w:eastAsia="zh-CN"/>
        </w:rPr>
        <w:t>的字典，奠定了</w:t>
      </w:r>
      <w:r>
        <w:rPr>
          <w:rFonts w:ascii="腾祥沁圆简-W5" w:hAnsi="腾祥沁圆简-W5" w:cs="腾祥沁圆简-W5" w:eastAsia="腾祥沁圆简-W5"/>
          <w:color w:val="F72313"/>
          <w:sz w:val="32"/>
          <w:szCs w:val="32"/>
          <w:u w:val="single" w:color="000000"/>
          <w:lang w:val="en-US" w:eastAsia="zh-CN"/>
        </w:rPr>
        <w:t>文字学</w:t>
      </w:r>
      <w:r>
        <w:rPr>
          <w:rFonts w:ascii="腾祥沁圆简-W5" w:hAnsi="腾祥沁圆简-W5" w:cs="腾祥沁圆简-W5" w:eastAsia="腾祥沁圆简-W5"/>
          <w:sz w:val="32"/>
          <w:szCs w:val="32"/>
          <w:lang w:val="en-US" w:eastAsia="zh-CN"/>
        </w:rPr>
        <w:t>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腾祥沁圆简-W5" w:hAnsi="腾祥沁圆简-W5" w:eastAsia="腾祥沁圆简-W5" w:cs="腾祥沁圆简-W5"/>
          <w:color w:val="6724C2"/>
          <w:sz w:val="32"/>
          <w:szCs w:val="32"/>
          <w:highlight w:val="none"/>
          <w:lang w:val="en-US" w:eastAsia="zh-CN"/>
        </w:rPr>
      </w:pPr>
      <w:r>
        <w:rPr>
          <w:rFonts w:eastAsia="腾祥沁圆简-W5" w:cs="腾祥沁圆简-W5" w:ascii="腾祥沁圆简-W5" w:hAnsi="腾祥沁圆简-W5"/>
          <w:color w:val="6724C2"/>
          <w:sz w:val="32"/>
          <w:szCs w:val="32"/>
          <w:lang w:val="en-US" w:eastAsia="zh-CN"/>
        </w:rPr>
        <w:t xml:space="preserve">4. </w:t>
      </w:r>
      <w:r>
        <w:rPr>
          <w:rFonts w:ascii="腾祥沁圆简-W5" w:hAnsi="腾祥沁圆简-W5" w:cs="腾祥沁圆简-W5" w:eastAsia="腾祥沁圆简-W5"/>
          <w:color w:val="6724C2"/>
          <w:sz w:val="32"/>
          <w:szCs w:val="32"/>
          <w:lang w:val="en-US" w:eastAsia="zh-CN"/>
        </w:rPr>
        <w:t>《春秋》与“三传”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腾祥沁圆简-W5" w:hAnsi="腾祥沁圆简-W5" w:eastAsia="腾祥沁圆简-W5" w:cs="腾祥沁圆简-W5"/>
          <w:sz w:val="32"/>
          <w:szCs w:val="32"/>
          <w:highlight w:val="none"/>
          <w:lang w:val="en-US" w:eastAsia="zh-CN"/>
        </w:rPr>
      </w:pPr>
      <w:r>
        <w:rPr>
          <w:rFonts w:ascii="腾祥沁圆简-W5" w:hAnsi="腾祥沁圆简-W5" w:cs="腾祥沁圆简-W5" w:eastAsia="腾祥沁圆简-W5"/>
          <w:sz w:val="32"/>
          <w:szCs w:val="32"/>
          <w:lang w:val="en-US" w:eastAsia="zh-CN"/>
        </w:rPr>
        <w:t>《春秋》是</w:t>
      </w:r>
      <w:r>
        <w:rPr>
          <w:rFonts w:ascii="腾祥沁圆简-W5" w:hAnsi="腾祥沁圆简-W5" w:cs="腾祥沁圆简-W5" w:eastAsia="腾祥沁圆简-W5"/>
          <w:color w:val="F72313"/>
          <w:sz w:val="32"/>
          <w:szCs w:val="32"/>
          <w:u w:val="single" w:color="000000"/>
          <w:lang w:val="en-US" w:eastAsia="zh-CN"/>
        </w:rPr>
        <w:t>孔子</w:t>
      </w:r>
      <w:r>
        <w:rPr>
          <w:rFonts w:ascii="腾祥沁圆简-W5" w:hAnsi="腾祥沁圆简-W5" w:cs="腾祥沁圆简-W5" w:eastAsia="腾祥沁圆简-W5"/>
          <w:sz w:val="32"/>
          <w:szCs w:val="32"/>
          <w:lang w:val="en-US" w:eastAsia="zh-CN"/>
        </w:rPr>
        <w:t>编订的</w:t>
      </w:r>
      <w:r>
        <w:rPr>
          <w:rFonts w:ascii="腾祥沁圆简-W5" w:hAnsi="腾祥沁圆简-W5" w:cs="腾祥沁圆简-W5" w:eastAsia="腾祥沁圆简-W5"/>
          <w:color w:val="F72313"/>
          <w:sz w:val="32"/>
          <w:szCs w:val="32"/>
          <w:u w:val="single" w:color="000000"/>
          <w:lang w:val="en-US" w:eastAsia="zh-CN"/>
        </w:rPr>
        <w:t>鲁国</w:t>
      </w:r>
      <w:r>
        <w:rPr>
          <w:rFonts w:ascii="腾祥沁圆简-W5" w:hAnsi="腾祥沁圆简-W5" w:cs="腾祥沁圆简-W5" w:eastAsia="腾祥沁圆简-W5"/>
          <w:sz w:val="32"/>
          <w:szCs w:val="32"/>
          <w:lang w:val="en-US" w:eastAsia="zh-CN"/>
        </w:rPr>
        <w:t>史书，文字简略。后人作“三传”</w:t>
      </w:r>
      <w:r>
        <w:rPr>
          <w:rFonts w:ascii="腾祥沁圆简-W5" w:hAnsi="腾祥沁圆简-W5" w:cs="腾祥沁圆简-W5" w:eastAsia="腾祥沁圆简-W5"/>
          <w:color w:val="F72313"/>
          <w:sz w:val="32"/>
          <w:szCs w:val="32"/>
          <w:u w:val="single" w:color="000000"/>
          <w:lang w:val="en-US" w:eastAsia="zh-CN"/>
        </w:rPr>
        <w:t>解释其内容</w:t>
      </w:r>
      <w:r>
        <w:rPr>
          <w:rFonts w:ascii="腾祥沁圆简-W5" w:hAnsi="腾祥沁圆简-W5" w:cs="腾祥沁圆简-W5" w:eastAsia="腾祥沁圆简-W5"/>
          <w:sz w:val="32"/>
          <w:szCs w:val="32"/>
          <w:lang w:val="en-US" w:eastAsia="zh-CN"/>
        </w:rPr>
        <w:t>，即《</w:t>
      </w:r>
      <w:r>
        <w:rPr>
          <w:rFonts w:ascii="腾祥沁圆简-W5" w:hAnsi="腾祥沁圆简-W5" w:cs="腾祥沁圆简-W5" w:eastAsia="腾祥沁圆简-W5"/>
          <w:color w:val="F72313"/>
          <w:sz w:val="32"/>
          <w:szCs w:val="32"/>
          <w:u w:val="single" w:color="000000"/>
          <w:lang w:val="en-US" w:eastAsia="zh-CN"/>
        </w:rPr>
        <w:t>左传</w:t>
      </w:r>
      <w:r>
        <w:rPr>
          <w:rFonts w:ascii="腾祥沁圆简-W5" w:hAnsi="腾祥沁圆简-W5" w:cs="腾祥沁圆简-W5" w:eastAsia="腾祥沁圆简-W5"/>
          <w:sz w:val="32"/>
          <w:szCs w:val="32"/>
          <w:lang w:val="en-US" w:eastAsia="zh-CN"/>
        </w:rPr>
        <w:t>》《</w:t>
      </w:r>
      <w:r>
        <w:rPr>
          <w:rFonts w:ascii="腾祥沁圆简-W5" w:hAnsi="腾祥沁圆简-W5" w:cs="腾祥沁圆简-W5" w:eastAsia="腾祥沁圆简-W5"/>
          <w:color w:val="F72313"/>
          <w:sz w:val="32"/>
          <w:szCs w:val="32"/>
          <w:u w:val="single" w:color="000000"/>
          <w:lang w:val="en-US" w:eastAsia="zh-CN"/>
        </w:rPr>
        <w:t>公羊传</w:t>
      </w:r>
      <w:r>
        <w:rPr>
          <w:rFonts w:ascii="腾祥沁圆简-W5" w:hAnsi="腾祥沁圆简-W5" w:cs="腾祥沁圆简-W5" w:eastAsia="腾祥沁圆简-W5"/>
          <w:sz w:val="32"/>
          <w:szCs w:val="32"/>
          <w:lang w:val="en-US" w:eastAsia="zh-CN"/>
        </w:rPr>
        <w:t>》《</w:t>
      </w:r>
      <w:r>
        <w:rPr>
          <w:rFonts w:ascii="腾祥沁圆简-W5" w:hAnsi="腾祥沁圆简-W5" w:cs="腾祥沁圆简-W5" w:eastAsia="腾祥沁圆简-W5"/>
          <w:b/>
          <w:bCs/>
          <w:color w:val="F72313"/>
          <w:sz w:val="32"/>
          <w:szCs w:val="32"/>
          <w:u w:val="single" w:color="000000"/>
          <w:lang w:val="en-US" w:eastAsia="zh-CN"/>
        </w:rPr>
        <w:t>穀</w:t>
      </w:r>
      <w:r>
        <w:rPr>
          <w:rFonts w:ascii="腾祥沁圆简-W5" w:hAnsi="腾祥沁圆简-W5" w:cs="腾祥沁圆简-W5" w:eastAsia="腾祥沁圆简-W5"/>
          <w:color w:val="F72313"/>
          <w:sz w:val="32"/>
          <w:szCs w:val="32"/>
          <w:u w:val="single" w:color="000000"/>
          <w:lang w:val="en-US" w:eastAsia="zh-CN"/>
        </w:rPr>
        <w:t>梁传</w:t>
      </w:r>
      <w:r>
        <w:rPr>
          <w:rFonts w:ascii="腾祥沁圆简-W5" w:hAnsi="腾祥沁圆简-W5" w:cs="腾祥沁圆简-W5" w:eastAsia="腾祥沁圆简-W5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腾祥沁圆简-W5" w:hAnsi="腾祥沁圆简-W5" w:eastAsia="腾祥沁圆简-W5" w:cs="腾祥沁圆简-W5"/>
          <w:color w:val="6724C2"/>
          <w:sz w:val="32"/>
          <w:szCs w:val="32"/>
          <w:highlight w:val="none"/>
          <w:lang w:val="en-US" w:eastAsia="zh-CN"/>
        </w:rPr>
      </w:pPr>
      <w:r>
        <w:rPr>
          <w:rFonts w:eastAsia="腾祥沁圆简-W5" w:cs="腾祥沁圆简-W5" w:ascii="腾祥沁圆简-W5" w:hAnsi="腾祥沁圆简-W5"/>
          <w:color w:val="6724C2"/>
          <w:sz w:val="32"/>
          <w:szCs w:val="32"/>
          <w:lang w:val="en-US" w:eastAsia="zh-CN"/>
        </w:rPr>
        <w:t xml:space="preserve">5. </w:t>
      </w:r>
      <w:r>
        <w:rPr>
          <w:rFonts w:ascii="腾祥沁圆简-W5" w:hAnsi="腾祥沁圆简-W5" w:cs="腾祥沁圆简-W5" w:eastAsia="腾祥沁圆简-W5"/>
          <w:color w:val="6724C2"/>
          <w:sz w:val="32"/>
          <w:szCs w:val="32"/>
          <w:lang w:val="en-US" w:eastAsia="zh-CN"/>
        </w:rPr>
        <w:t>《史记》的体例和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腾祥沁圆简-W5" w:hAnsi="腾祥沁圆简-W5" w:eastAsia="腾祥沁圆简-W5" w:cs="腾祥沁圆简-W5"/>
          <w:sz w:val="32"/>
          <w:szCs w:val="32"/>
          <w:highlight w:val="none"/>
          <w:lang w:val="en-US" w:eastAsia="zh-CN"/>
        </w:rPr>
      </w:pPr>
      <w:r>
        <w:rPr>
          <w:rFonts w:ascii="腾祥沁圆简-W5" w:hAnsi="腾祥沁圆简-W5" w:cs="腾祥沁圆简-W5" w:eastAsia="腾祥沁圆简-W5"/>
          <w:sz w:val="32"/>
          <w:szCs w:val="32"/>
          <w:lang w:val="en-US" w:eastAsia="zh-CN"/>
        </w:rPr>
        <w:t>西汉</w:t>
      </w:r>
      <w:r>
        <w:rPr>
          <w:rFonts w:ascii="腾祥沁圆简-W5" w:hAnsi="腾祥沁圆简-W5" w:cs="腾祥沁圆简-W5" w:eastAsia="腾祥沁圆简-W5"/>
          <w:color w:val="F72313"/>
          <w:sz w:val="32"/>
          <w:szCs w:val="32"/>
          <w:u w:val="single" w:color="000000"/>
          <w:lang w:val="en-US" w:eastAsia="zh-CN"/>
        </w:rPr>
        <w:t>司马迁</w:t>
      </w:r>
      <w:r>
        <w:rPr>
          <w:rFonts w:ascii="腾祥沁圆简-W5" w:hAnsi="腾祥沁圆简-W5" w:cs="腾祥沁圆简-W5" w:eastAsia="腾祥沁圆简-W5"/>
          <w:sz w:val="32"/>
          <w:szCs w:val="32"/>
          <w:lang w:val="en-US" w:eastAsia="zh-CN"/>
        </w:rPr>
        <w:t>所著，中国第一部</w:t>
      </w:r>
      <w:r>
        <w:rPr>
          <w:rFonts w:ascii="腾祥沁圆简-W5" w:hAnsi="腾祥沁圆简-W5" w:cs="腾祥沁圆简-W5" w:eastAsia="腾祥沁圆简-W5"/>
          <w:color w:val="F72313"/>
          <w:sz w:val="32"/>
          <w:szCs w:val="32"/>
          <w:u w:val="single" w:color="000000"/>
          <w:lang w:val="en-US" w:eastAsia="zh-CN"/>
        </w:rPr>
        <w:t>纪传体</w:t>
      </w:r>
      <w:r>
        <w:rPr>
          <w:rFonts w:ascii="腾祥沁圆简-W5" w:hAnsi="腾祥沁圆简-W5" w:cs="腾祥沁圆简-W5" w:eastAsia="腾祥沁圆简-W5"/>
          <w:sz w:val="32"/>
          <w:szCs w:val="32"/>
          <w:lang w:val="en-US" w:eastAsia="zh-CN"/>
        </w:rPr>
        <w:t>通史，分</w:t>
      </w:r>
      <w:r>
        <w:rPr>
          <w:rFonts w:ascii="腾祥沁圆简-W5" w:hAnsi="腾祥沁圆简-W5" w:cs="腾祥沁圆简-W5" w:eastAsia="腾祥沁圆简-W5"/>
          <w:color w:val="F72313"/>
          <w:sz w:val="32"/>
          <w:szCs w:val="32"/>
          <w:u w:val="single" w:color="000000"/>
          <w:lang w:val="en-US" w:eastAsia="zh-CN"/>
        </w:rPr>
        <w:t>本纪</w:t>
      </w:r>
      <w:r>
        <w:rPr>
          <w:rFonts w:ascii="腾祥沁圆简-W5" w:hAnsi="腾祥沁圆简-W5" w:cs="腾祥沁圆简-W5" w:eastAsia="腾祥沁圆简-W5"/>
          <w:sz w:val="32"/>
          <w:szCs w:val="32"/>
          <w:lang w:val="en-US" w:eastAsia="zh-CN"/>
        </w:rPr>
        <w:t>、</w:t>
      </w:r>
      <w:r>
        <w:rPr>
          <w:rFonts w:ascii="腾祥沁圆简-W5" w:hAnsi="腾祥沁圆简-W5" w:cs="腾祥沁圆简-W5" w:eastAsia="腾祥沁圆简-W5"/>
          <w:color w:val="F72313"/>
          <w:sz w:val="32"/>
          <w:szCs w:val="32"/>
          <w:u w:val="single" w:color="000000"/>
          <w:lang w:val="en-US" w:eastAsia="zh-CN"/>
        </w:rPr>
        <w:t>表</w:t>
      </w:r>
      <w:r>
        <w:rPr>
          <w:rFonts w:ascii="腾祥沁圆简-W5" w:hAnsi="腾祥沁圆简-W5" w:cs="腾祥沁圆简-W5" w:eastAsia="腾祥沁圆简-W5"/>
          <w:sz w:val="32"/>
          <w:szCs w:val="32"/>
          <w:lang w:val="en-US" w:eastAsia="zh-CN"/>
        </w:rPr>
        <w:t>、</w:t>
      </w:r>
      <w:r>
        <w:rPr>
          <w:rFonts w:ascii="腾祥沁圆简-W5" w:hAnsi="腾祥沁圆简-W5" w:cs="腾祥沁圆简-W5" w:eastAsia="腾祥沁圆简-W5"/>
          <w:color w:val="F72313"/>
          <w:sz w:val="32"/>
          <w:szCs w:val="32"/>
          <w:u w:val="single" w:color="000000"/>
          <w:lang w:val="en-US" w:eastAsia="zh-CN"/>
        </w:rPr>
        <w:t>书</w:t>
      </w:r>
      <w:r>
        <w:rPr>
          <w:rFonts w:ascii="腾祥沁圆简-W5" w:hAnsi="腾祥沁圆简-W5" w:cs="腾祥沁圆简-W5" w:eastAsia="腾祥沁圆简-W5"/>
          <w:sz w:val="32"/>
          <w:szCs w:val="32"/>
          <w:lang w:val="en-US" w:eastAsia="zh-CN"/>
        </w:rPr>
        <w:t>、</w:t>
      </w:r>
      <w:r>
        <w:rPr>
          <w:rFonts w:ascii="腾祥沁圆简-W5" w:hAnsi="腾祥沁圆简-W5" w:cs="腾祥沁圆简-W5" w:eastAsia="腾祥沁圆简-W5"/>
          <w:color w:val="F72313"/>
          <w:sz w:val="32"/>
          <w:szCs w:val="32"/>
          <w:u w:val="single" w:color="000000"/>
          <w:lang w:val="en-US" w:eastAsia="zh-CN"/>
        </w:rPr>
        <w:t>世家</w:t>
      </w:r>
      <w:r>
        <w:rPr>
          <w:rFonts w:ascii="腾祥沁圆简-W5" w:hAnsi="腾祥沁圆简-W5" w:cs="腾祥沁圆简-W5" w:eastAsia="腾祥沁圆简-W5"/>
          <w:sz w:val="32"/>
          <w:szCs w:val="32"/>
          <w:lang w:val="en-US" w:eastAsia="zh-CN"/>
        </w:rPr>
        <w:t>、</w:t>
      </w:r>
      <w:r>
        <w:rPr>
          <w:rFonts w:ascii="腾祥沁圆简-W5" w:hAnsi="腾祥沁圆简-W5" w:cs="腾祥沁圆简-W5" w:eastAsia="腾祥沁圆简-W5"/>
          <w:color w:val="F72313"/>
          <w:sz w:val="32"/>
          <w:szCs w:val="32"/>
          <w:u w:val="single" w:color="000000"/>
          <w:lang w:val="en-US" w:eastAsia="zh-CN"/>
        </w:rPr>
        <w:t>列传</w:t>
      </w:r>
      <w:r>
        <w:rPr>
          <w:rFonts w:ascii="腾祥沁圆简-W5" w:hAnsi="腾祥沁圆简-W5" w:cs="腾祥沁圆简-W5" w:eastAsia="腾祥沁圆简-W5"/>
          <w:sz w:val="32"/>
          <w:szCs w:val="32"/>
          <w:lang w:val="en-US" w:eastAsia="zh-CN"/>
        </w:rPr>
        <w:t>五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腾祥沁圆简-W5" w:hAnsi="腾祥沁圆简-W5" w:eastAsia="腾祥沁圆简-W5" w:cs="腾祥沁圆简-W5"/>
          <w:color w:val="6724C2"/>
          <w:sz w:val="32"/>
          <w:szCs w:val="32"/>
          <w:highlight w:val="none"/>
          <w:lang w:val="en-US" w:eastAsia="zh-CN"/>
        </w:rPr>
      </w:pPr>
      <w:r>
        <w:rPr>
          <w:rFonts w:eastAsia="腾祥沁圆简-W5" w:cs="腾祥沁圆简-W5" w:ascii="腾祥沁圆简-W5" w:hAnsi="腾祥沁圆简-W5"/>
          <w:color w:val="6724C2"/>
          <w:sz w:val="32"/>
          <w:szCs w:val="32"/>
          <w:lang w:val="en-US" w:eastAsia="zh-CN"/>
        </w:rPr>
        <w:t xml:space="preserve">6. </w:t>
      </w:r>
      <w:r>
        <w:rPr>
          <w:rFonts w:ascii="腾祥沁圆简-W5" w:hAnsi="腾祥沁圆简-W5" w:cs="腾祥沁圆简-W5" w:eastAsia="腾祥沁圆简-W5"/>
          <w:color w:val="6724C2"/>
          <w:sz w:val="32"/>
          <w:szCs w:val="32"/>
          <w:lang w:val="en-US" w:eastAsia="zh-CN"/>
        </w:rPr>
        <w:t>诸子百家中儒、道、墨家的代表人物及主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腾祥沁圆简-W5" w:hAnsi="腾祥沁圆简-W5" w:eastAsia="腾祥沁圆简-W5" w:cs="腾祥沁圆简-W5"/>
          <w:sz w:val="32"/>
          <w:szCs w:val="32"/>
          <w:highlight w:val="none"/>
          <w:lang w:val="en-US" w:eastAsia="zh-CN"/>
        </w:rPr>
      </w:pPr>
      <w:r>
        <w:rPr>
          <w:rFonts w:ascii="腾祥沁圆简-W5" w:hAnsi="腾祥沁圆简-W5" w:cs="腾祥沁圆简-W5" w:eastAsia="腾祥沁圆简-W5"/>
          <w:sz w:val="32"/>
          <w:szCs w:val="32"/>
          <w:lang w:val="en-US" w:eastAsia="zh-CN"/>
        </w:rPr>
        <w:t>儒家：</w:t>
      </w:r>
      <w:r>
        <w:rPr>
          <w:rFonts w:ascii="腾祥沁圆简-W5" w:hAnsi="腾祥沁圆简-W5" w:cs="腾祥沁圆简-W5" w:eastAsia="腾祥沁圆简-W5"/>
          <w:color w:val="F72313"/>
          <w:sz w:val="32"/>
          <w:szCs w:val="32"/>
          <w:u w:val="single" w:color="000000"/>
          <w:lang w:val="en-US" w:eastAsia="zh-CN"/>
        </w:rPr>
        <w:t>孔子</w:t>
      </w:r>
      <w:r>
        <w:rPr>
          <w:rFonts w:ascii="腾祥沁圆简-W5" w:hAnsi="腾祥沁圆简-W5" w:cs="腾祥沁圆简-W5" w:eastAsia="腾祥沁圆简-W5"/>
          <w:sz w:val="32"/>
          <w:szCs w:val="32"/>
          <w:lang w:val="en-US" w:eastAsia="zh-CN"/>
        </w:rPr>
        <w:t>（仁）、</w:t>
      </w:r>
      <w:r>
        <w:rPr>
          <w:rFonts w:ascii="腾祥沁圆简-W5" w:hAnsi="腾祥沁圆简-W5" w:cs="腾祥沁圆简-W5" w:eastAsia="腾祥沁圆简-W5"/>
          <w:color w:val="F72313"/>
          <w:sz w:val="32"/>
          <w:szCs w:val="32"/>
          <w:u w:val="single" w:color="000000"/>
          <w:lang w:val="en-US" w:eastAsia="zh-CN"/>
        </w:rPr>
        <w:t>孟子</w:t>
      </w:r>
      <w:r>
        <w:rPr>
          <w:rFonts w:ascii="腾祥沁圆简-W5" w:hAnsi="腾祥沁圆简-W5" w:cs="腾祥沁圆简-W5" w:eastAsia="腾祥沁圆简-W5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0070</wp:posOffset>
            </wp:positionH>
            <wp:positionV relativeFrom="paragraph">
              <wp:posOffset>-5965825</wp:posOffset>
            </wp:positionV>
            <wp:extent cx="7769860" cy="11008995"/>
            <wp:effectExtent l="0" t="0" r="0" b="0"/>
            <wp:wrapNone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腾祥沁圆简-W5" w:hAnsi="腾祥沁圆简-W5" w:cs="腾祥沁圆简-W5" w:eastAsia="腾祥沁圆简-W5"/>
          <w:sz w:val="32"/>
          <w:szCs w:val="32"/>
          <w:lang w:val="en-US" w:eastAsia="zh-CN"/>
        </w:rPr>
        <w:t>（民本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腾祥沁圆简-W5" w:hAnsi="腾祥沁圆简-W5" w:eastAsia="腾祥沁圆简-W5" w:cs="腾祥沁圆简-W5"/>
          <w:sz w:val="32"/>
          <w:szCs w:val="32"/>
          <w:highlight w:val="none"/>
          <w:lang w:val="en-US" w:eastAsia="zh-CN"/>
        </w:rPr>
      </w:pPr>
      <w:r>
        <w:rPr>
          <w:rFonts w:ascii="腾祥沁圆简-W5" w:hAnsi="腾祥沁圆简-W5" w:cs="腾祥沁圆简-W5" w:eastAsia="腾祥沁圆简-W5"/>
          <w:sz w:val="32"/>
          <w:szCs w:val="32"/>
          <w:lang w:val="en-US" w:eastAsia="zh-CN"/>
        </w:rPr>
        <w:t>道家：</w:t>
      </w:r>
      <w:r>
        <w:rPr>
          <w:rFonts w:ascii="腾祥沁圆简-W5" w:hAnsi="腾祥沁圆简-W5" w:cs="腾祥沁圆简-W5" w:eastAsia="腾祥沁圆简-W5"/>
          <w:color w:val="F72313"/>
          <w:sz w:val="32"/>
          <w:szCs w:val="32"/>
          <w:u w:val="single" w:color="000000"/>
          <w:lang w:val="en-US" w:eastAsia="zh-CN"/>
        </w:rPr>
        <w:t>老子</w:t>
      </w:r>
      <w:r>
        <w:rPr>
          <w:rFonts w:ascii="腾祥沁圆简-W5" w:hAnsi="腾祥沁圆简-W5" w:cs="腾祥沁圆简-W5" w:eastAsia="腾祥沁圆简-W5"/>
          <w:sz w:val="32"/>
          <w:szCs w:val="32"/>
          <w:lang w:val="en-US" w:eastAsia="zh-CN"/>
        </w:rPr>
        <w:t>（无为）、</w:t>
      </w:r>
      <w:r>
        <w:rPr>
          <w:rFonts w:ascii="腾祥沁圆简-W5" w:hAnsi="腾祥沁圆简-W5" w:cs="腾祥沁圆简-W5" w:eastAsia="腾祥沁圆简-W5"/>
          <w:color w:val="F72313"/>
          <w:sz w:val="32"/>
          <w:szCs w:val="32"/>
          <w:u w:val="single" w:color="000000"/>
          <w:lang w:val="en-US" w:eastAsia="zh-CN"/>
        </w:rPr>
        <w:t>庄子</w:t>
      </w:r>
      <w:r>
        <w:rPr>
          <w:rFonts w:ascii="腾祥沁圆简-W5" w:hAnsi="腾祥沁圆简-W5" w:cs="腾祥沁圆简-W5" w:eastAsia="腾祥沁圆简-W5"/>
          <w:sz w:val="32"/>
          <w:szCs w:val="32"/>
          <w:lang w:val="en-US" w:eastAsia="zh-CN"/>
        </w:rPr>
        <w:t>（逍遥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腾祥沁圆简-W5" w:hAnsi="腾祥沁圆简-W5" w:eastAsia="腾祥沁圆简-W5" w:cs="腾祥沁圆简-W5"/>
          <w:sz w:val="32"/>
          <w:szCs w:val="32"/>
          <w:highlight w:val="none"/>
          <w:lang w:val="en-US" w:eastAsia="zh-CN"/>
        </w:rPr>
      </w:pPr>
      <w:r>
        <w:rPr>
          <w:rFonts w:ascii="腾祥沁圆简-W5" w:hAnsi="腾祥沁圆简-W5" w:cs="腾祥沁圆简-W5" w:eastAsia="腾祥沁圆简-W5"/>
          <w:sz w:val="32"/>
          <w:szCs w:val="32"/>
          <w:lang w:val="en-US" w:eastAsia="zh-CN"/>
        </w:rPr>
        <w:t>墨家：</w:t>
      </w:r>
      <w:r>
        <w:rPr>
          <w:rFonts w:ascii="腾祥沁圆简-W5" w:hAnsi="腾祥沁圆简-W5" w:cs="腾祥沁圆简-W5" w:eastAsia="腾祥沁圆简-W5"/>
          <w:color w:val="F72313"/>
          <w:sz w:val="32"/>
          <w:szCs w:val="32"/>
          <w:u w:val="single" w:color="000000"/>
          <w:lang w:val="en-US" w:eastAsia="zh-CN"/>
        </w:rPr>
        <w:t>墨子</w:t>
      </w:r>
      <w:r>
        <w:rPr>
          <w:rFonts w:ascii="腾祥沁圆简-W5" w:hAnsi="腾祥沁圆简-W5" w:cs="腾祥沁圆简-W5" w:eastAsia="腾祥沁圆简-W5"/>
          <w:sz w:val="32"/>
          <w:szCs w:val="32"/>
          <w:lang w:val="en-US" w:eastAsia="zh-CN"/>
        </w:rPr>
        <w:t>（兼爱、非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腾祥沁圆简-W5" w:hAnsi="腾祥沁圆简-W5" w:eastAsia="腾祥沁圆简-W5" w:cs="腾祥沁圆简-W5"/>
          <w:color w:val="6724C2"/>
          <w:sz w:val="32"/>
          <w:szCs w:val="32"/>
          <w:highlight w:val="none"/>
          <w:lang w:val="en-US" w:eastAsia="zh-CN"/>
        </w:rPr>
      </w:pPr>
      <w:r>
        <w:rPr>
          <w:rFonts w:eastAsia="腾祥沁圆简-W5" w:cs="腾祥沁圆简-W5" w:ascii="腾祥沁圆简-W5" w:hAnsi="腾祥沁圆简-W5"/>
          <w:color w:val="6724C2"/>
          <w:sz w:val="32"/>
          <w:szCs w:val="32"/>
          <w:lang w:val="en-US" w:eastAsia="zh-CN"/>
        </w:rPr>
        <w:t xml:space="preserve">7. </w:t>
      </w:r>
      <w:r>
        <w:rPr>
          <w:rFonts w:ascii="腾祥沁圆简-W5" w:hAnsi="腾祥沁圆简-W5" w:cs="腾祥沁圆简-W5" w:eastAsia="腾祥沁圆简-W5"/>
          <w:color w:val="6724C2"/>
          <w:sz w:val="32"/>
          <w:szCs w:val="32"/>
          <w:lang w:val="en-US" w:eastAsia="zh-CN"/>
        </w:rPr>
        <w:t>《诗经》“六义”指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腾祥沁圆简-W5" w:hAnsi="腾祥沁圆简-W5" w:eastAsia="腾祥沁圆简-W5" w:cs="腾祥沁圆简-W5"/>
          <w:sz w:val="32"/>
          <w:szCs w:val="32"/>
          <w:highlight w:val="none"/>
          <w:lang w:val="en-US" w:eastAsia="zh-CN"/>
        </w:rPr>
      </w:pPr>
      <w:r>
        <w:rPr>
          <w:rFonts w:ascii="腾祥沁圆简-W5" w:hAnsi="腾祥沁圆简-W5" w:cs="腾祥沁圆简-W5" w:eastAsia="腾祥沁圆简-W5"/>
          <w:color w:val="F72313"/>
          <w:sz w:val="32"/>
          <w:szCs w:val="32"/>
          <w:u w:val="single" w:color="000000"/>
          <w:lang w:val="en-US" w:eastAsia="zh-CN"/>
        </w:rPr>
        <w:t>风</w:t>
      </w:r>
      <w:r>
        <w:rPr>
          <w:rFonts w:ascii="腾祥沁圆简-W5" w:hAnsi="腾祥沁圆简-W5" w:cs="腾祥沁圆简-W5" w:eastAsia="腾祥沁圆简-W5"/>
          <w:sz w:val="32"/>
          <w:szCs w:val="32"/>
          <w:lang w:val="en-US" w:eastAsia="zh-CN"/>
        </w:rPr>
        <w:t>（民歌）、</w:t>
      </w:r>
      <w:r>
        <w:rPr>
          <w:rFonts w:ascii="腾祥沁圆简-W5" w:hAnsi="腾祥沁圆简-W5" w:cs="腾祥沁圆简-W5" w:eastAsia="腾祥沁圆简-W5"/>
          <w:color w:val="F72313"/>
          <w:sz w:val="32"/>
          <w:szCs w:val="32"/>
          <w:u w:val="single" w:color="000000"/>
          <w:lang w:val="en-US" w:eastAsia="zh-CN"/>
        </w:rPr>
        <w:t>雅</w:t>
      </w:r>
      <w:r>
        <w:rPr>
          <w:rFonts w:ascii="腾祥沁圆简-W5" w:hAnsi="腾祥沁圆简-W5" w:cs="腾祥沁圆简-W5" w:eastAsia="腾祥沁圆简-W5"/>
          <w:sz w:val="32"/>
          <w:szCs w:val="32"/>
          <w:lang w:val="en-US" w:eastAsia="zh-CN"/>
        </w:rPr>
        <w:t>（正声）、</w:t>
      </w:r>
      <w:r>
        <w:rPr>
          <w:rFonts w:ascii="腾祥沁圆简-W5" w:hAnsi="腾祥沁圆简-W5" w:cs="腾祥沁圆简-W5" w:eastAsia="腾祥沁圆简-W5"/>
          <w:color w:val="F72313"/>
          <w:sz w:val="32"/>
          <w:szCs w:val="32"/>
          <w:u w:val="single" w:color="000000"/>
          <w:lang w:val="en-US" w:eastAsia="zh-CN"/>
        </w:rPr>
        <w:t>颂</w:t>
      </w:r>
      <w:r>
        <w:rPr>
          <w:rFonts w:ascii="腾祥沁圆简-W5" w:hAnsi="腾祥沁圆简-W5" w:cs="腾祥沁圆简-W5" w:eastAsia="腾祥沁圆简-W5"/>
          <w:sz w:val="32"/>
          <w:szCs w:val="32"/>
          <w:lang w:val="en-US" w:eastAsia="zh-CN"/>
        </w:rPr>
        <w:t>（祭祀乐歌）三种体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腾祥沁圆简-W5" w:hAnsi="腾祥沁圆简-W5" w:eastAsia="腾祥沁圆简-W5" w:cs="腾祥沁圆简-W5"/>
          <w:sz w:val="32"/>
          <w:szCs w:val="32"/>
          <w:highlight w:val="none"/>
          <w:lang w:val="en-US" w:eastAsia="zh-CN"/>
        </w:rPr>
      </w:pPr>
      <w:r>
        <w:rPr>
          <w:rFonts w:ascii="腾祥沁圆简-W5" w:hAnsi="腾祥沁圆简-W5" w:cs="腾祥沁圆简-W5" w:eastAsia="腾祥沁圆简-W5"/>
          <w:color w:val="F72313"/>
          <w:sz w:val="32"/>
          <w:szCs w:val="32"/>
          <w:u w:val="single" w:color="000000"/>
          <w:lang w:val="en-US" w:eastAsia="zh-CN"/>
        </w:rPr>
        <w:t>赋</w:t>
      </w:r>
      <w:r>
        <w:rPr>
          <w:rFonts w:ascii="腾祥沁圆简-W5" w:hAnsi="腾祥沁圆简-W5" w:cs="腾祥沁圆简-W5" w:eastAsia="腾祥沁圆简-W5"/>
          <w:sz w:val="32"/>
          <w:szCs w:val="32"/>
          <w:lang w:val="en-US" w:eastAsia="zh-CN"/>
        </w:rPr>
        <w:t>（直叙）、</w:t>
      </w:r>
      <w:r>
        <w:rPr>
          <w:rFonts w:ascii="腾祥沁圆简-W5" w:hAnsi="腾祥沁圆简-W5" w:cs="腾祥沁圆简-W5" w:eastAsia="腾祥沁圆简-W5"/>
          <w:color w:val="F72313"/>
          <w:sz w:val="32"/>
          <w:szCs w:val="32"/>
          <w:u w:val="single" w:color="000000"/>
          <w:lang w:val="en-US" w:eastAsia="zh-CN"/>
        </w:rPr>
        <w:t>比</w:t>
      </w:r>
      <w:r>
        <w:rPr>
          <w:rFonts w:ascii="腾祥沁圆简-W5" w:hAnsi="腾祥沁圆简-W5" w:cs="腾祥沁圆简-W5" w:eastAsia="腾祥沁圆简-W5"/>
          <w:sz w:val="32"/>
          <w:szCs w:val="32"/>
          <w:lang w:val="en-US" w:eastAsia="zh-CN"/>
        </w:rPr>
        <w:t>（比喻）、</w:t>
      </w:r>
      <w:r>
        <w:rPr>
          <w:rFonts w:ascii="腾祥沁圆简-W5" w:hAnsi="腾祥沁圆简-W5" w:cs="腾祥沁圆简-W5" w:eastAsia="腾祥沁圆简-W5"/>
          <w:color w:val="F72313"/>
          <w:sz w:val="32"/>
          <w:szCs w:val="32"/>
          <w:u w:val="single" w:color="000000"/>
          <w:lang w:val="en-US" w:eastAsia="zh-CN"/>
        </w:rPr>
        <w:t>兴</w:t>
      </w:r>
      <w:r>
        <w:rPr>
          <w:rFonts w:ascii="腾祥沁圆简-W5" w:hAnsi="腾祥沁圆简-W5" w:cs="腾祥沁圆简-W5" w:eastAsia="腾祥沁圆简-W5"/>
          <w:sz w:val="32"/>
          <w:szCs w:val="32"/>
          <w:lang w:val="en-US" w:eastAsia="zh-CN"/>
        </w:rPr>
        <w:t>（起兴）三种表现手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腾祥沁圆简-W5" w:hAnsi="腾祥沁圆简-W5" w:eastAsia="腾祥沁圆简-W5" w:cs="腾祥沁圆简-W5"/>
          <w:color w:val="6724C2"/>
          <w:sz w:val="32"/>
          <w:szCs w:val="32"/>
          <w:highlight w:val="none"/>
          <w:lang w:val="en-US" w:eastAsia="zh-CN"/>
        </w:rPr>
      </w:pPr>
      <w:r>
        <w:rPr>
          <w:rFonts w:eastAsia="腾祥沁圆简-W5" w:cs="腾祥沁圆简-W5" w:ascii="腾祥沁圆简-W5" w:hAnsi="腾祥沁圆简-W5"/>
          <w:color w:val="6724C2"/>
          <w:sz w:val="32"/>
          <w:szCs w:val="32"/>
          <w:lang w:val="en-US" w:eastAsia="zh-CN"/>
        </w:rPr>
        <w:t xml:space="preserve">8. </w:t>
      </w:r>
      <w:r>
        <w:rPr>
          <w:rFonts w:ascii="腾祥沁圆简-W5" w:hAnsi="腾祥沁圆简-W5" w:cs="腾祥沁圆简-W5" w:eastAsia="腾祥沁圆简-W5"/>
          <w:color w:val="6724C2"/>
          <w:sz w:val="32"/>
          <w:szCs w:val="32"/>
          <w:lang w:val="en-US" w:eastAsia="zh-CN"/>
        </w:rPr>
        <w:t>朱自清如何评价《尚书》的难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腾祥沁圆简-W5" w:hAnsi="腾祥沁圆简-W5" w:eastAsia="腾祥沁圆简-W5" w:cs="腾祥沁圆简-W5"/>
          <w:sz w:val="32"/>
          <w:szCs w:val="32"/>
          <w:highlight w:val="none"/>
          <w:lang w:val="en-US" w:eastAsia="zh-CN"/>
        </w:rPr>
      </w:pPr>
      <w:r>
        <w:rPr>
          <w:rFonts w:ascii="腾祥沁圆简-W5" w:hAnsi="腾祥沁圆简-W5" w:cs="腾祥沁圆简-W5" w:eastAsia="腾祥沁圆简-W5"/>
          <w:sz w:val="32"/>
          <w:szCs w:val="32"/>
          <w:lang w:val="en-US" w:eastAsia="zh-CN"/>
        </w:rPr>
        <w:t>《尚书》因</w:t>
      </w:r>
      <w:r>
        <w:rPr>
          <w:rFonts w:ascii="腾祥沁圆简-W5" w:hAnsi="腾祥沁圆简-W5" w:cs="腾祥沁圆简-W5" w:eastAsia="腾祥沁圆简-W5"/>
          <w:color w:val="F72313"/>
          <w:sz w:val="32"/>
          <w:szCs w:val="32"/>
          <w:u w:val="single" w:color="000000"/>
          <w:lang w:val="en-US" w:eastAsia="zh-CN"/>
        </w:rPr>
        <w:t>年代久远</w:t>
      </w:r>
      <w:r>
        <w:rPr>
          <w:rFonts w:ascii="腾祥沁圆简-W5" w:hAnsi="腾祥沁圆简-W5" w:cs="腾祥沁圆简-W5" w:eastAsia="腾祥沁圆简-W5"/>
          <w:sz w:val="32"/>
          <w:szCs w:val="32"/>
          <w:lang w:val="en-US" w:eastAsia="zh-CN"/>
        </w:rPr>
        <w:t>、</w:t>
      </w:r>
      <w:r>
        <w:rPr>
          <w:rFonts w:ascii="腾祥沁圆简-W5" w:hAnsi="腾祥沁圆简-W5" w:cs="腾祥沁圆简-W5" w:eastAsia="腾祥沁圆简-W5"/>
          <w:color w:val="F72313"/>
          <w:sz w:val="32"/>
          <w:szCs w:val="32"/>
          <w:u w:val="single" w:color="000000"/>
          <w:lang w:val="en-US" w:eastAsia="zh-CN"/>
        </w:rPr>
        <w:t>语言晦涩难懂</w:t>
      </w:r>
      <w:r>
        <w:rPr>
          <w:rFonts w:ascii="腾祥沁圆简-W5" w:hAnsi="腾祥沁圆简-W5" w:cs="腾祥沁圆简-W5" w:eastAsia="腾祥沁圆简-W5"/>
          <w:sz w:val="32"/>
          <w:szCs w:val="32"/>
          <w:lang w:val="en-US" w:eastAsia="zh-CN"/>
        </w:rPr>
        <w:t>，朱自清强调需</w:t>
      </w:r>
      <w:r>
        <w:rPr>
          <w:rFonts w:ascii="腾祥沁圆简-W5" w:hAnsi="腾祥沁圆简-W5" w:cs="腾祥沁圆简-W5" w:eastAsia="腾祥沁圆简-W5"/>
          <w:color w:val="F72313"/>
          <w:sz w:val="32"/>
          <w:szCs w:val="32"/>
          <w:u w:val="single" w:color="000000"/>
          <w:lang w:val="en-US" w:eastAsia="zh-CN"/>
        </w:rPr>
        <w:t>结合注释</w:t>
      </w:r>
      <w:r>
        <w:rPr>
          <w:rFonts w:ascii="腾祥沁圆简-W5" w:hAnsi="腾祥沁圆简-W5" w:cs="腾祥沁圆简-W5" w:eastAsia="腾祥沁圆简-W5"/>
          <w:sz w:val="32"/>
          <w:szCs w:val="32"/>
          <w:lang w:val="en-US" w:eastAsia="zh-CN"/>
        </w:rPr>
        <w:t>和</w:t>
      </w:r>
      <w:r>
        <w:rPr>
          <w:rFonts w:ascii="腾祥沁圆简-W5" w:hAnsi="腾祥沁圆简-W5" w:cs="腾祥沁圆简-W5" w:eastAsia="腾祥沁圆简-W5"/>
          <w:color w:val="F72313"/>
          <w:sz w:val="32"/>
          <w:szCs w:val="32"/>
          <w:u w:val="single" w:color="000000"/>
          <w:lang w:val="en-US" w:eastAsia="zh-CN"/>
        </w:rPr>
        <w:t>学者研究</w:t>
      </w:r>
      <w:r>
        <w:rPr>
          <w:rFonts w:ascii="腾祥沁圆简-W5" w:hAnsi="腾祥沁圆简-W5" w:cs="腾祥沁圆简-W5" w:eastAsia="腾祥沁圆简-W5"/>
          <w:sz w:val="32"/>
          <w:szCs w:val="32"/>
          <w:lang w:val="en-US" w:eastAsia="zh-CN"/>
        </w:rPr>
        <w:t>才能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腾祥沁圆简-W5" w:hAnsi="腾祥沁圆简-W5" w:eastAsia="腾祥沁圆简-W5" w:cs="腾祥沁圆简-W5"/>
          <w:color w:val="6724C2"/>
          <w:sz w:val="32"/>
          <w:szCs w:val="32"/>
          <w:highlight w:val="none"/>
          <w:lang w:val="en-US" w:eastAsia="zh-CN"/>
        </w:rPr>
      </w:pPr>
      <w:r>
        <w:rPr>
          <w:rFonts w:eastAsia="腾祥沁圆简-W5" w:cs="腾祥沁圆简-W5" w:ascii="腾祥沁圆简-W5" w:hAnsi="腾祥沁圆简-W5"/>
          <w:color w:val="6724C2"/>
          <w:sz w:val="32"/>
          <w:szCs w:val="32"/>
          <w:lang w:val="en-US" w:eastAsia="zh-CN"/>
        </w:rPr>
        <w:t>9. “</w:t>
      </w:r>
      <w:r>
        <w:rPr>
          <w:rFonts w:ascii="腾祥沁圆简-W5" w:hAnsi="腾祥沁圆简-W5" w:cs="腾祥沁圆简-W5" w:eastAsia="腾祥沁圆简-W5"/>
          <w:color w:val="6724C2"/>
          <w:sz w:val="32"/>
          <w:szCs w:val="32"/>
          <w:lang w:val="en-US" w:eastAsia="zh-CN"/>
        </w:rPr>
        <w:t>百家争鸣”的历史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腾祥沁圆简-W5" w:hAnsi="腾祥沁圆简-W5" w:eastAsia="腾祥沁圆简-W5" w:cs="腾祥沁圆简-W5"/>
          <w:sz w:val="32"/>
          <w:szCs w:val="32"/>
          <w:highlight w:val="none"/>
          <w:lang w:val="en-US" w:eastAsia="zh-CN"/>
        </w:rPr>
      </w:pPr>
      <w:r>
        <w:rPr>
          <w:rFonts w:ascii="腾祥沁圆简-W5" w:hAnsi="腾祥沁圆简-W5" w:cs="腾祥沁圆简-W5" w:eastAsia="腾祥沁圆简-W5"/>
          <w:sz w:val="32"/>
          <w:szCs w:val="32"/>
          <w:lang w:val="en-US" w:eastAsia="zh-CN"/>
        </w:rPr>
        <w:t>春秋战国时期</w:t>
      </w:r>
      <w:r>
        <w:rPr>
          <w:rFonts w:ascii="腾祥沁圆简-W5" w:hAnsi="腾祥沁圆简-W5" w:cs="腾祥沁圆简-W5" w:eastAsia="腾祥沁圆简-W5"/>
          <w:color w:val="F72313"/>
          <w:sz w:val="32"/>
          <w:szCs w:val="32"/>
          <w:u w:val="single" w:color="000000"/>
          <w:lang w:val="en-US" w:eastAsia="zh-CN"/>
        </w:rPr>
        <w:t>社会动荡</w:t>
      </w:r>
      <w:r>
        <w:rPr>
          <w:rFonts w:ascii="腾祥沁圆简-W5" w:hAnsi="腾祥沁圆简-W5" w:cs="腾祥沁圆简-W5" w:eastAsia="腾祥沁圆简-W5"/>
          <w:sz w:val="32"/>
          <w:szCs w:val="32"/>
          <w:lang w:val="en-US" w:eastAsia="zh-CN"/>
        </w:rPr>
        <w:t>，</w:t>
      </w:r>
      <w:r>
        <w:rPr>
          <w:rFonts w:ascii="腾祥沁圆简-W5" w:hAnsi="腾祥沁圆简-W5" w:cs="腾祥沁圆简-W5" w:eastAsia="腾祥沁圆简-W5"/>
          <w:color w:val="F72313"/>
          <w:sz w:val="32"/>
          <w:szCs w:val="32"/>
          <w:u w:val="single" w:color="000000"/>
          <w:lang w:val="en-US" w:eastAsia="zh-CN"/>
        </w:rPr>
        <w:t>思想自由</w:t>
      </w:r>
      <w:r>
        <w:rPr>
          <w:rFonts w:ascii="腾祥沁圆简-W5" w:hAnsi="腾祥沁圆简-W5" w:cs="腾祥沁圆简-W5" w:eastAsia="腾祥沁圆简-W5"/>
          <w:sz w:val="32"/>
          <w:szCs w:val="32"/>
          <w:lang w:val="en-US" w:eastAsia="zh-CN"/>
        </w:rPr>
        <w:t>，不同学派（儒、道、法、墨等）提出各自</w:t>
      </w:r>
      <w:r>
        <w:rPr>
          <w:rFonts w:ascii="腾祥沁圆简-W5" w:hAnsi="腾祥沁圆简-W5" w:cs="腾祥沁圆简-W5" w:eastAsia="腾祥沁圆简-W5"/>
          <w:color w:val="F72313"/>
          <w:sz w:val="32"/>
          <w:szCs w:val="32"/>
          <w:u w:val="single" w:color="000000"/>
          <w:lang w:val="en-US" w:eastAsia="zh-CN"/>
        </w:rPr>
        <w:t>治国主张</w:t>
      </w:r>
      <w:r>
        <w:rPr>
          <w:rFonts w:ascii="腾祥沁圆简-W5" w:hAnsi="腾祥沁圆简-W5" w:cs="腾祥沁圆简-W5" w:eastAsia="腾祥沁圆简-W5"/>
          <w:sz w:val="32"/>
          <w:szCs w:val="32"/>
          <w:lang w:val="en-US" w:eastAsia="zh-CN"/>
        </w:rPr>
        <w:t>，形成文化繁荣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腾祥沁圆简-W5" w:hAnsi="腾祥沁圆简-W5" w:eastAsia="腾祥沁圆简-W5" w:cs="腾祥沁圆简-W5"/>
          <w:color w:val="6724C2"/>
          <w:sz w:val="32"/>
          <w:szCs w:val="32"/>
          <w:highlight w:val="none"/>
          <w:lang w:val="en-US" w:eastAsia="zh-CN"/>
        </w:rPr>
      </w:pPr>
      <w:r>
        <w:rPr>
          <w:rFonts w:eastAsia="腾祥沁圆简-W5" w:cs="腾祥沁圆简-W5" w:ascii="腾祥沁圆简-W5" w:hAnsi="腾祥沁圆简-W5"/>
          <w:color w:val="6724C2"/>
          <w:sz w:val="32"/>
          <w:szCs w:val="32"/>
          <w:lang w:val="en-US" w:eastAsia="zh-CN"/>
        </w:rPr>
        <w:t xml:space="preserve">10. </w:t>
      </w:r>
      <w:r>
        <w:rPr>
          <w:rFonts w:ascii="腾祥沁圆简-W5" w:hAnsi="腾祥沁圆简-W5" w:cs="腾祥沁圆简-W5" w:eastAsia="腾祥沁圆简-W5"/>
          <w:color w:val="6724C2"/>
          <w:sz w:val="32"/>
          <w:szCs w:val="32"/>
          <w:lang w:val="en-US" w:eastAsia="zh-CN"/>
        </w:rPr>
        <w:t>《经典常谈》的语言风格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/>
      </w:pPr>
      <w:r>
        <w:rPr>
          <w:rFonts w:ascii="腾祥沁圆简-W5" w:hAnsi="腾祥沁圆简-W5" w:cs="腾祥沁圆简-W5" w:eastAsia="腾祥沁圆简-W5"/>
          <w:color w:val="F72313"/>
          <w:sz w:val="32"/>
          <w:szCs w:val="32"/>
          <w:u w:val="single" w:color="000000"/>
          <w:lang w:val="en-US" w:eastAsia="zh-CN"/>
        </w:rPr>
        <w:t>通俗易懂</w:t>
      </w:r>
      <w:r>
        <w:rPr>
          <w:rFonts w:ascii="腾祥沁圆简-W5" w:hAnsi="腾祥沁圆简-W5" w:cs="腾祥沁圆简-W5" w:eastAsia="腾祥沁圆简-W5"/>
          <w:sz w:val="32"/>
          <w:szCs w:val="32"/>
          <w:lang w:val="en-US" w:eastAsia="zh-CN"/>
        </w:rPr>
        <w:t>、</w:t>
      </w:r>
      <w:r>
        <w:rPr>
          <w:rFonts w:ascii="腾祥沁圆简-W5" w:hAnsi="腾祥沁圆简-W5" w:cs="腾祥沁圆简-W5" w:eastAsia="腾祥沁圆简-W5"/>
          <w:color w:val="F72313"/>
          <w:sz w:val="32"/>
          <w:szCs w:val="32"/>
          <w:u w:val="single" w:color="000000"/>
          <w:lang w:val="en-US" w:eastAsia="zh-CN"/>
        </w:rPr>
        <w:t>平实生动</w:t>
      </w:r>
      <w:r>
        <w:rPr>
          <w:rFonts w:ascii="腾祥沁圆简-W5" w:hAnsi="腾祥沁圆简-W5" w:cs="腾祥沁圆简-W5" w:eastAsia="腾祥沁圆简-W5"/>
          <w:sz w:val="32"/>
          <w:szCs w:val="32"/>
          <w:lang w:val="en-US" w:eastAsia="zh-CN"/>
        </w:rPr>
        <w:t>，用</w:t>
      </w:r>
      <w:r>
        <w:rPr>
          <w:rFonts w:ascii="腾祥沁圆简-W5" w:hAnsi="腾祥沁圆简-W5" w:cs="腾祥沁圆简-W5" w:eastAsia="腾祥沁圆简-W5"/>
          <w:color w:val="F72313"/>
          <w:sz w:val="32"/>
          <w:szCs w:val="32"/>
          <w:u w:val="single" w:color="000000"/>
          <w:lang w:val="en-US" w:eastAsia="zh-CN"/>
        </w:rPr>
        <w:t>口语化</w:t>
      </w:r>
      <w:r>
        <w:rPr>
          <w:rFonts w:ascii="腾祥沁圆简-W5" w:hAnsi="腾祥沁圆简-W5" w:cs="腾祥沁圆简-W5" w:eastAsia="腾祥沁圆简-W5"/>
          <w:sz w:val="32"/>
          <w:szCs w:val="32"/>
          <w:lang w:val="en-US" w:eastAsia="zh-CN"/>
        </w:rPr>
        <w:t>表达讲解深奥经典，兼具</w:t>
      </w:r>
      <w:r>
        <w:rPr>
          <w:rFonts w:ascii="腾祥沁圆简-W5" w:hAnsi="腾祥沁圆简-W5" w:cs="腾祥沁圆简-W5" w:eastAsia="腾祥沁圆简-W5"/>
          <w:color w:val="F72313"/>
          <w:sz w:val="32"/>
          <w:szCs w:val="32"/>
          <w:u w:val="single" w:color="000000"/>
          <w:lang w:val="en-US" w:eastAsia="zh-CN"/>
        </w:rPr>
        <w:t>学术性</w:t>
      </w:r>
      <w:r>
        <w:rPr>
          <w:rFonts w:ascii="腾祥沁圆简-W5" w:hAnsi="腾祥沁圆简-W5" w:cs="腾祥沁圆简-W5" w:eastAsia="腾祥沁圆简-W5"/>
          <w:sz w:val="32"/>
          <w:szCs w:val="32"/>
          <w:lang w:val="en-US" w:eastAsia="zh-CN"/>
        </w:rPr>
        <w:t>和</w:t>
      </w:r>
      <w:r>
        <w:rPr>
          <w:rFonts w:ascii="腾祥沁圆简-W5" w:hAnsi="腾祥沁圆简-W5" w:cs="腾祥沁圆简-W5" w:eastAsia="腾祥沁圆简-W5"/>
          <w:color w:val="F72313"/>
          <w:sz w:val="32"/>
          <w:szCs w:val="32"/>
          <w:u w:val="single" w:color="000000"/>
          <w:lang w:val="en-US" w:eastAsia="zh-CN"/>
        </w:rPr>
        <w:t>普及性</w:t>
      </w:r>
      <w:r>
        <w:rPr>
          <w:rFonts w:ascii="腾祥沁圆简-W5" w:hAnsi="腾祥沁圆简-W5" w:cs="腾祥沁圆简-W5" w:eastAsia="腾祥沁圆简-W5"/>
          <w:sz w:val="32"/>
          <w:szCs w:val="32"/>
          <w:lang w:val="en-US" w:eastAsia="zh-CN"/>
        </w:rPr>
        <w:t>。</w:t>
      </w:r>
    </w:p>
    <w:sectPr>
      <w:headerReference w:type="default" r:id="rId3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腾祥沁圆简-W5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30T14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