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6"/>
          <w:szCs w:val="66"/>
          <w:u w:val="none"/>
          <w:lang w:val="en-US" w:eastAsia="zh-CN"/>
        </w:rPr>
        <w:t>中考物理常见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条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6"/>
          <w:szCs w:val="66"/>
          <w:u w:val="none"/>
          <w:lang w:val="en-US" w:eastAsia="zh-CN"/>
        </w:rPr>
        <w:t>重要结论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一、力学部分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惯性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物体保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静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匀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速直线运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的性质，只与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质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有关，与速度无关。</w:t>
      </w:r>
    </w:p>
    <w:p>
      <w:pPr>
        <w:pStyle w:val="Normal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平衡状态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物体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静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匀速直线运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⇒合力为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零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3260D"/>
          <w:sz w:val="40"/>
          <w:szCs w:val="40"/>
          <w:lang w:val="en-US" w:eastAsia="zh-CN"/>
        </w:rPr>
        <w:t>F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合</w:t>
      </w:r>
      <w:r>
        <w:rPr>
          <w:rFonts w:eastAsia="方正大黑体_GBK" w:cs="方正大黑体_GBK" w:ascii="方正大黑体_GBK" w:hAnsi="方正大黑体_GBK"/>
          <w:color w:val="E3260D"/>
          <w:sz w:val="40"/>
          <w:szCs w:val="40"/>
          <w:lang w:val="en-US" w:eastAsia="zh-CN"/>
        </w:rPr>
        <w:t>=0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相互作用力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总大小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相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方向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相反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作用在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不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物体上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液体压强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只与液体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密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和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深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有关（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P=ρgh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，与容器形状无关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浮力大小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①漂浮或悬浮：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F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浮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=G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物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沉底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：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F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浮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&lt;G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物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；③上浮：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F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浮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&gt;G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vertAlign w:val="subscript"/>
          <w:lang w:val="en-US" w:eastAsia="zh-CN"/>
        </w:rPr>
        <w:t>物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 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杠杆平衡：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省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杠杆（动力臂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&gt;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阻力臂），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费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杠杆（动力臂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&lt;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阻力臂）。 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滑轮组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①定滑轮：改变力的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方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不省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动滑轮：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一半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力，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费距离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4F6228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F6228"/>
          <w:sz w:val="48"/>
          <w:szCs w:val="4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7461250</wp:posOffset>
            </wp:positionV>
            <wp:extent cx="7059295" cy="126155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4F6228"/>
          <w:sz w:val="48"/>
          <w:szCs w:val="48"/>
          <w:lang w:val="en-US" w:eastAsia="zh-CN"/>
        </w:rPr>
        <w:t>二、热学部分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内能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所有分子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动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和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势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的总和，温度升高 ⇒ 内能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增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但内能增大不一定升温，如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熔化吸热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热量传递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总是从高温物体向低温物体传递（或从高温部分到低温部分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物态变化吸放热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①吸热：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熔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汽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升华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；②放热：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凝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液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凝华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热机效率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永远小于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100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%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因存在能量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损耗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4F6228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F6228"/>
          <w:sz w:val="48"/>
          <w:szCs w:val="48"/>
          <w:lang w:val="en-US" w:eastAsia="zh-CN"/>
        </w:rPr>
        <w:t>三、光学部分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光的直线传播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影子的形成、日食月食均可用此解释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反射定律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入射角 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 xml:space="preserve">= 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反射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角，光路可逆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折射规律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光从空气斜射入水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玻璃时，折射角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 xml:space="preserve">&lt; 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入射角；反之折射角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 xml:space="preserve">&gt; 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入射角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凸透镜成像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①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u&gt;2f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倒立缩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实像（照相机）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②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f&lt;u&lt;2f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倒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立放大实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投影仪）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③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u&lt;f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正立放大虚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放大镜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4F6228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F6228"/>
          <w:sz w:val="48"/>
          <w:szCs w:val="48"/>
          <w:lang w:val="en-US" w:eastAsia="zh-CN"/>
        </w:rPr>
        <w:t>四、电学部分</w:t>
      </w:r>
    </w:p>
    <w:p>
      <w:pPr>
        <w:pStyle w:val="Normal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串并联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串联：电流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处处相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总电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阻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R=R1+_R2</w:t>
      </w:r>
    </w:p>
    <w:p>
      <w:pPr>
        <w:pStyle w:val="Normal"/>
        <w:rPr>
          <w:rFonts w:ascii="方正大黑体_GBK" w:hAnsi="方正大黑体_GBK" w:eastAsia="方正大黑体_GBK" w:cs="方正大黑体_GBK"/>
          <w:b/>
          <w:b/>
          <w:bCs/>
          <w:color w:val="E3260D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并联：电压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相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总电阻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1/R=R1+_R2</w:t>
      </w:r>
    </w:p>
    <w:p>
      <w:pPr>
        <w:pStyle w:val="Normal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安全用电：</w:t>
      </w:r>
    </w:p>
    <w:p>
      <w:pPr>
        <w:pStyle w:val="Normal"/>
        <w:rPr>
          <w:rFonts w:ascii="方正大黑体_GBK" w:hAnsi="方正大黑体_GBK" w:eastAsia="方正大黑体_GBK" w:cs="方正大黑体_GBK"/>
          <w:b/>
          <w:b/>
          <w:bCs/>
          <w:color w:val="E3260D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人体安全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 xml:space="preserve">电压 ≤ </w:t>
      </w: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36 V</w:t>
      </w:r>
      <w:r>
        <w:rPr>
          <w:rFonts w:ascii="方正大黑体_GBK" w:hAnsi="方正大黑体_GBK" w:cs="方正大黑体_GBK" w:eastAsia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7513320</wp:posOffset>
            </wp:positionV>
            <wp:extent cx="7059295" cy="1261554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开关接火线，金属外壳接地。</w:t>
      </w:r>
    </w:p>
    <w:p>
      <w:pPr>
        <w:pStyle w:val="Normal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定律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电流通过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导体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产生的热量 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bCs/>
          <w:color w:val="E3260D"/>
          <w:sz w:val="40"/>
          <w:szCs w:val="40"/>
          <w:u w:val="single" w:color="000000"/>
          <w:lang w:val="en-US" w:eastAsia="zh-CN"/>
        </w:rPr>
        <w:t>Q=I2Rt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（适用于所有电路，纯电阻电路时 </w:t>
      </w:r>
      <w:r>
        <w:rPr>
          <w:rFonts w:eastAsia="方正大黑体_GBK" w:cs="方正大黑体_GBK" w:ascii="方正大黑体_GBK" w:hAnsi="方正大黑体_GBK"/>
          <w:color w:val="E3260D"/>
          <w:sz w:val="40"/>
          <w:szCs w:val="40"/>
          <w:lang w:val="en-US" w:eastAsia="zh-CN"/>
        </w:rPr>
        <w:t>Q=W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rPr>
          <w:rFonts w:ascii="方正大黑体_GBK" w:hAnsi="方正大黑体_GBK" w:eastAsia="方正大黑体_GBK" w:cs="方正大黑体_GBK"/>
          <w:color w:val="E3260D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F6228"/>
          <w:sz w:val="48"/>
          <w:szCs w:val="48"/>
          <w:lang w:val="en-US" w:eastAsia="zh-CN"/>
        </w:rPr>
        <w:t>五、能量与效率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机械能守恒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 xml:space="preserve">只有重力或弹力做功时，动能 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 xml:space="preserve">+ 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势能总和不变（忽略摩擦和空气阻力）。</w:t>
      </w:r>
    </w:p>
    <w:p>
      <w:pPr>
        <w:pStyle w:val="Normal"/>
        <w:rPr/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能量转化效率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机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效率 ；②</w:t>
      </w:r>
      <w:r>
        <w:rPr>
          <w:rFonts w:ascii="方正大黑体_GBK" w:hAnsi="方正大黑体_GBK" w:cs="方正大黑体_GBK" w:eastAsia="方正大黑体_GBK"/>
          <w:color w:val="E3260D"/>
          <w:sz w:val="40"/>
          <w:szCs w:val="40"/>
          <w:lang w:val="en-US" w:eastAsia="zh-CN"/>
        </w:rPr>
        <w:t>热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效率 。</w:t>
      </w:r>
    </w:p>
    <w:sectPr>
      <w:headerReference w:type="default" r:id="rId4"/>
      <w:type w:val="nextPage"/>
      <w:pgSz w:w="10205" w:h="18142"/>
      <w:pgMar w:left="624" w:right="624" w:gutter="0" w:header="45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