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24" w:space="1" w:color="000000"/>
        </w:pBdr>
        <w:kinsoku w:val="true"/>
        <w:overflowPunct w:val="true"/>
        <w:autoSpaceDE w:val="true"/>
        <w:bidi w:val="0"/>
        <w:snapToGrid w:val="true"/>
        <w:spacing w:lineRule="exact" w:line="800"/>
        <w:jc w:val="center"/>
        <w:textAlignment w:val="auto"/>
        <w:rPr>
          <w:rFonts w:ascii="方正FW轻吟体 简 D" w:hAnsi="方正FW轻吟体 简 D" w:eastAsia="方正FW轻吟体 简 D" w:cs="方正FW轻吟体 简 D"/>
          <w:sz w:val="50"/>
          <w:szCs w:val="50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物理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56"/>
          <w:szCs w:val="56"/>
          <w:u w:val="none"/>
          <w:lang w:val="en-US" w:eastAsia="zh-CN"/>
        </w:rPr>
        <w:t>使用频率最高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个物理常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重力加速度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g=9.8N/kg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或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0N/kg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粗略计算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水的密度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ρ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=1g/cm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=1000kg/m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空气密度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约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.29kg/m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（标准状况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标准大气压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×10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5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Pa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约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760mmHg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声音在空气中的速度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340m/s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5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水的比热容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c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水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=4.2×10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30555</wp:posOffset>
            </wp:positionH>
            <wp:positionV relativeFrom="paragraph">
              <wp:posOffset>-3374390</wp:posOffset>
            </wp:positionV>
            <wp:extent cx="8218805" cy="11762105"/>
            <wp:effectExtent l="0" t="0" r="0" b="0"/>
            <wp:wrapNone/>
            <wp:docPr id="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6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冰的熔点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0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标准大气压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水的沸点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00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标准大气压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光在真空中的速度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c=3×10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8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m/s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光的折射率（水→空气）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约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.3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光的折射率（玻璃→空气）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约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.5−1.7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2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家庭电路电压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220V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中国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一节干电池电压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.5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4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人体安全电压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不高于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36V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5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电子电荷量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e=1.6×10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−19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C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6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度电（电能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1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度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=1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千瓦时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kW·h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）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=3.6×10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6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焦耳（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J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7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热值：①天然气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约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4×10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7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J/m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3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②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汽油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约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4.6×10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vertAlign w:val="superscript"/>
          <w:lang w:val="en-US" w:eastAsia="zh-CN"/>
        </w:rPr>
        <w:t>7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J/kg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b w:val="false"/>
          <w:b w:val="false"/>
          <w:bCs w:val="false"/>
          <w:color w:val="FF0000"/>
          <w:sz w:val="36"/>
          <w:szCs w:val="36"/>
          <w:highlight w:val="none"/>
          <w:u w:val="single" w:color="000000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8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水的凝固点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/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冰的熔点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0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>
          <w:rFonts w:ascii="方正大黑体_GBK" w:hAnsi="方正大黑体_GBK" w:eastAsia="方正大黑体_GBK" w:cs="方正大黑体_GBK"/>
          <w:sz w:val="36"/>
          <w:szCs w:val="36"/>
          <w:highlight w:val="none"/>
          <w:lang w:val="en-US" w:eastAsia="zh-CN"/>
        </w:rPr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19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绝对零度：</w:t>
      </w:r>
      <w:r>
        <w:rPr>
          <w:rFonts w:ascii="方正大黑体_GBK" w:hAnsi="方正大黑体_GBK" w:cs="方正大黑体_GBK" w:eastAsia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−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273.15℃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（理论最低温度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textAlignment w:val="auto"/>
        <w:rPr/>
      </w:pP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20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、</w:t>
      </w:r>
      <w:r>
        <w:rPr>
          <w:rFonts w:eastAsia="方正大黑体_GBK" w:cs="方正大黑体_GBK" w:ascii="方正大黑体_GBK" w:hAnsi="方正大黑体_GBK"/>
          <w:sz w:val="36"/>
          <w:szCs w:val="36"/>
          <w:lang w:val="en-US" w:eastAsia="zh-CN"/>
        </w:rPr>
        <w:t>π</w:t>
      </w:r>
      <w:r>
        <w:rPr>
          <w:rFonts w:ascii="方正大黑体_GBK" w:hAnsi="方正大黑体_GBK" w:cs="方正大黑体_GBK" w:eastAsia="方正大黑体_GBK"/>
          <w:sz w:val="36"/>
          <w:szCs w:val="36"/>
          <w:lang w:val="en-US" w:eastAsia="zh-CN"/>
        </w:rPr>
        <w:t>的近似值：</w:t>
      </w:r>
      <w:r>
        <w:rPr>
          <w:rFonts w:eastAsia="方正大黑体_GBK" w:cs="方正大黑体_GBK" w:ascii="方正大黑体_GBK" w:hAnsi="方正大黑体_GBK"/>
          <w:b w:val="false"/>
          <w:bCs w:val="false"/>
          <w:color w:val="FF0000"/>
          <w:sz w:val="36"/>
          <w:szCs w:val="36"/>
          <w:u w:val="single" w:color="000000"/>
          <w:lang w:val="en-US" w:eastAsia="zh-CN"/>
        </w:rPr>
        <w:t>π≈3.14</w:t>
      </w:r>
    </w:p>
    <w:sectPr>
      <w:headerReference w:type="default" r:id="rId3"/>
      <w:type w:val="nextPage"/>
      <w:pgSz w:w="10205" w:h="18142"/>
      <w:pgMar w:left="624" w:right="624" w:gutter="0" w:header="510" w:top="680" w:footer="0" w:bottom="680"/>
      <w:pgNumType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FW轻吟体 简 D">
    <w:charset w:val="86"/>
    <w:family w:val="auto"/>
    <w:pitch w:val="default"/>
  </w:font>
  <w:font w:name="方正大黑体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2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3-31T07:45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