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eastAsia="zh-CN"/>
        </w:rPr>
        <w:t>02</w:t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val="en-US" w:eastAsia="zh-CN"/>
        </w:rPr>
        <w:t>4~2025</w:t>
      </w:r>
      <w:r>
        <w:rPr>
          <w:rFonts w:ascii="方正公文小标宋" w:hAnsi="方正公文小标宋" w:cs="方正公文小标宋" w:eastAsia="方正公文小标宋"/>
          <w:b/>
          <w:sz w:val="50"/>
          <w:szCs w:val="50"/>
          <w:lang w:val="en-US" w:eastAsia="zh-CN"/>
        </w:rPr>
        <w:t>学年</w:t>
      </w:r>
      <w:r>
        <w:rPr>
          <w:rFonts w:ascii="方正公文小标宋" w:hAnsi="方正公文小标宋" w:cs="方正公文小标宋" w:eastAsia="方正公文小标宋"/>
          <w:b/>
          <w:sz w:val="50"/>
          <w:szCs w:val="50"/>
          <w:lang w:eastAsia="zh-CN"/>
        </w:rPr>
        <w:t>七年级下册期中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0"/>
          <w:szCs w:val="5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0"/>
          <w:szCs w:val="50"/>
          <w:lang w:val="en-US" w:eastAsia="zh-CN"/>
        </w:rPr>
        <w:t>【地理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有关亚洲叙述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亚洲是跨经度最多的大洲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亚洲是跨纬度最多的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东北以土耳其海峡与北美洲为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亚洲全部位于东半球、北半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亚洲有世界最高峰——珠穆朗玛峰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848.86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米，也有世界最低的低地——死海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-415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米。这说明亚洲的地形特点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地形复杂多样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地势起伏大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以高山为主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以谷地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河流位于亚洲的有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密西西比河；②黄河；③尼罗河；④湄公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②③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③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④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关于亚洲气候复杂多样原因的叙述错误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南北跨纬度很广，增加了气候的复杂性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东西离海远近差异大，增加了气候的复杂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地形复杂并且起伏大，增加了气候的复杂性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植被类型多，增加了气候的复杂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探险队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月，经图示路线进行了为期一个多月的地理探险考察，途经①②③④四地。探险考察过程中探险队员曾遭遇“狂风暴雨”袭击，这个地点最有可能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74065</wp:posOffset>
            </wp:positionH>
            <wp:positionV relativeFrom="paragraph">
              <wp:posOffset>23495</wp:posOffset>
            </wp:positionV>
            <wp:extent cx="4345305" cy="208851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有关非洲的地理位置的叙述，不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位于东半球，北临地中海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横跨南北半球，东临印度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东临印度洋，西临大西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位于南北回归线之间的热带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关于尼罗河与刚果河对人类生产活动的影响，叙述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尼罗河水能更丰富，因为在尼罗河上修建了纳赛尔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刚果河源头水能丰富，应该在源头地区修建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尼罗河流程长且流经干旱地区，灌溉意义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刚果河支流众多，流域面积广，灌溉意义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5540</wp:posOffset>
            </wp:positionH>
            <wp:positionV relativeFrom="paragraph">
              <wp:posOffset>287020</wp:posOffset>
            </wp:positionV>
            <wp:extent cx="4507230" cy="290258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读非洲气候类型分布图，完成下面小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关于非洲气候类型分布特点的描述，最恰当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从大陆中心向沿海四周更替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以赤道为中心，呈南北对称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东西延伸，南北更替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南北延伸，东西更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大多数河流的流量与流经地区降水量密切相关。据此推断，图中四条河流中，流量最大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甲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乙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丙河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丁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乞力马扎罗山（海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5895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米）被誉为“赤道雪峰”，形成该独特自然景观的主要影响因素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地形因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海陆因素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人为因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纬度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下列关于非洲的叙述，错误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非洲是世界上国家和地区最多的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非洲有世界陆地上最大的断裂带—东非大裂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非洲是世界上平均海拔最高的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非洲有“高原大陆”、“热带大陆”之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关于南、北美洲居民和经济，叙述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北美洲的美国、加拿大属于发达国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南美洲居民以黑种人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北美洲人口增长较快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南美洲的居民主要讲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国家全部属于东南亚的一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日本、蒙古 、朝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日本、朝鲜 、柬埔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越南、缅甸、泰国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印度、尼泊尔、斯里兰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七月份，沿昆曼公路（中国昆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-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泰国曼谷）旅行，下列最有可能拍摄到的景观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高山峡谷中，苹果树上挂满果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平原广阔，片片麦田随风泛起波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大雨倾盆，湄公河暴涨，波涛汹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烈日炎炎，沙漠上点缀着几片绿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65275</wp:posOffset>
            </wp:positionH>
            <wp:positionV relativeFrom="paragraph">
              <wp:posOffset>274955</wp:posOffset>
            </wp:positionV>
            <wp:extent cx="2567305" cy="1535430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读图，关于图中①②③④四地的叙述，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地居民主要是白色人种，使用英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地是世界上煤炭资源最丰富的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地气候属于热带季风气候，雨季大致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6~1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④地是印度河流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结果的产生与南亚人口增长关系不大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人均耕地减少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人均粮食不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用水日益紧张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台风活动频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国家中，既属于南亚又是内陆国（即不临海洋）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印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巴基斯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斯里兰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尼泊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关于西亚的描述，正确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沟通大西洋和太平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自古以来是东西交通枢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埃及地跨亚欧两大洲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联系亚、大洋、非三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</wp:posOffset>
            </wp:positionH>
            <wp:positionV relativeFrom="paragraph">
              <wp:posOffset>191135</wp:posOffset>
            </wp:positionV>
            <wp:extent cx="6257290" cy="178498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图中所示海峡具有世界“石油海峡”之称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李明爸爸要到西亚阿拉伯联合酋长国迪拜市浏览，他提醒爸爸注意那里的宗教习惯。请你指出当地大多数居民信仰的是（ 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基督教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伊斯兰教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天主教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佛教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二、解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68450</wp:posOffset>
            </wp:positionH>
            <wp:positionV relativeFrom="paragraph">
              <wp:posOffset>295910</wp:posOffset>
            </wp:positionV>
            <wp:extent cx="3545205" cy="2313940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读“北美洲冬季地形对天气变化的影响”图回答下列问题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①是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太平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洋吹来的西风，带来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温暖湿润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性质）的气流，由于西部受高大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南北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走向山系的阻挡，只能影响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太平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洋沿岸的狭长地带，不能深入大陆内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②是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北冰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洋南下的极地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寒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空气，由于中部地势平坦开阔，可长驱直入，使北美洲中部和东部的广大地区气温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急剧下降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③是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墨西哥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湾吹来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暖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空气，偶然进入内部，带来了短期反常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温暖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天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研究性学习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课题名称：亚洲的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课题材料：材料一：亚洲气候复杂多样，季风气候显著，大陆性特征明显。亚洲面积广大，地跨寒、温、热三带，且地形复杂多样，除温带海洋性气候外，世界上的各种气候在亚洲都有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亚洲气候类型分布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47800</wp:posOffset>
            </wp:positionH>
            <wp:positionV relativeFrom="paragraph">
              <wp:posOffset>37465</wp:posOffset>
            </wp:positionV>
            <wp:extent cx="3785235" cy="2512060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课题思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中数字序号⑧所代表的气候类型分布面积最广，请写出该气候类型的名称及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温带大陆性气候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冬冷夏热，降水稀少，气温日较差和年较差大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写出图中数字序号⑨所代表的气候类型名称和成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高山高原气候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海拔高，受地势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图中亚洲的东部，由④到⑦再到⑤形成了独特的气候类型。请写出这三种气候类型的共同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夏季高温多雨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或雨热同期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《动物世界》栏目中，经常看到在东非高原上热带草原动物随着水草大迁徙的景象，甚为壮观。下图示意非洲气候分布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两地气候资料，据此完成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695</wp:posOffset>
            </wp:positionH>
            <wp:positionV relativeFrom="paragraph">
              <wp:posOffset>40005</wp:posOffset>
            </wp:positionV>
            <wp:extent cx="2919095" cy="2404745"/>
            <wp:effectExtent l="0" t="0" r="0" b="0"/>
            <wp:wrapNone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5989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19705</wp:posOffset>
            </wp:positionH>
            <wp:positionV relativeFrom="paragraph">
              <wp:posOffset>19050</wp:posOffset>
            </wp:positionV>
            <wp:extent cx="4077335" cy="2663190"/>
            <wp:effectExtent l="0" t="0" r="0" b="0"/>
            <wp:wrapNone/>
            <wp:docPr id="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0079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非洲大部分位于地球五带中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热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带，西临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大西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洋；该洲北部的居民主要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白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人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非洲大陆分布最广的气候类型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热带草原气候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从气候类型的分布来看，其分布特点是：以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赤道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中心，呈南北对称分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每年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份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地的草原动物越过赤道开始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地迁徙，原因是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地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月份处于一年中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干或湿）季，而地处另一半球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地此时的气候特征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高温多雨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由此可知，影响该区域动物迁徙的主要原因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降水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气候要素）而导致地表植被的变化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建设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世纪海上丝绸之路”，是我国的重要发展战略。左图为孟买气候资料图，右图为亚洲局部略图，读图完成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8435</wp:posOffset>
            </wp:positionH>
            <wp:positionV relativeFrom="paragraph">
              <wp:posOffset>55245</wp:posOffset>
            </wp:positionV>
            <wp:extent cx="7143115" cy="3297555"/>
            <wp:effectExtent l="0" t="0" r="0" b="0"/>
            <wp:wrapNone/>
            <wp:docPr id="1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21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世纪海上丝绸之路”经过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海域是我国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南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海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马六甲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海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中南半岛山脉、河流的分布特点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山河相间、纵列分布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；这里种植的主要粮食作物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水稻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，其种植的有利的自然环境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土壤肥沃、水热充足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印度半岛所在的南亚地区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佛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教、印度教等宗教的发源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孟买属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热带季风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气候。若图中箭头表示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西南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风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季风不稳定，易造成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旱涝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12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1T01:0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