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默写失分率最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句古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一、《诗经》类（易错字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参差荇菜，左右流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易错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荇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写成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行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窈窕淑女，钟鼓乐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窈窕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笔画多易少写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乐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ù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混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蒹葭苍苍，白露为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蒹葭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字形复杂易写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溯洄从之，道阻且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溯洄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僻字易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二、唐诗类（理解性默写易混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4044315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杜甫《茅屋为秋风所破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高者挂</w:t>
      </w:r>
      <w:r>
        <w:rPr>
          <w:rFonts w:ascii="方正FW轻吟体 简 E" w:hAnsi="方正FW轻吟体 简 E" w:cs="方正FW轻吟体 简 E" w:eastAsia="方正FW轻吟体 简 E"/>
          <w:b/>
          <w:bCs/>
          <w:color w:val="E9170D"/>
          <w:sz w:val="32"/>
          <w:szCs w:val="32"/>
          <w:u w:val="single" w:color="000000"/>
          <w:lang w:val="en-US" w:eastAsia="zh-CN"/>
        </w:rPr>
        <w:t>罥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长林梢，下者飘转沉塘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sz w:val="32"/>
          <w:szCs w:val="32"/>
          <w:lang w:val="en-US" w:eastAsia="zh-CN"/>
        </w:rPr>
        <w:t>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字形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安得广厦千万间，大庇天下寒士俱欢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庇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漏点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俱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写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具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白居易《卖炭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满面尘灰烟火色，两鬓苍苍十指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易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尘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颠倒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可怜身上衣正单，心忧炭贱愿天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愿天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情感易误解，默写偏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三、宋词类（句子较长易漏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苏轼《卜算子</w:t>
      </w:r>
      <w:r>
        <w:rPr>
          <w:rFonts w:eastAsia="方正FW轻吟体 简 E" w:cs="方正FW轻吟体 简 E" w:ascii="方正FW轻吟体 简 E" w:hAnsi="方正FW轻吟体 简 E"/>
          <w:color w:val="AC29CD"/>
          <w:sz w:val="32"/>
          <w:szCs w:val="32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黄州定慧院寓居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拣尽寒枝不肯栖，寂寞沙洲冷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拣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写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息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陆游《卜算子</w:t>
      </w:r>
      <w:r>
        <w:rPr>
          <w:rFonts w:eastAsia="方正FW轻吟体 简 E" w:cs="方正FW轻吟体 简 E" w:ascii="方正FW轻吟体 简 E" w:hAnsi="方正FW轻吟体 简 E"/>
          <w:color w:val="AC29CD"/>
          <w:sz w:val="32"/>
          <w:szCs w:val="32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咏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零落成泥碾作尘，只有香如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错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香如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四、文言文名句（虚词易忽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《庄子</w:t>
      </w:r>
      <w:r>
        <w:rPr>
          <w:rFonts w:eastAsia="方正FW轻吟体 简 E" w:cs="方正FW轻吟体 简 E" w:ascii="方正FW轻吟体 简 E" w:hAnsi="方正FW轻吟体 简 E"/>
          <w:color w:val="AC29CD"/>
          <w:sz w:val="32"/>
          <w:szCs w:val="32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北冥有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怒而飞，其翼若垂天之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误解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愤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实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奋起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野马也，尘埃也，生物之以息相吹也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野马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喻易错，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AC29C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《礼记</w:t>
      </w:r>
      <w:r>
        <w:rPr>
          <w:rFonts w:eastAsia="方正FW轻吟体 简 E" w:cs="方正FW轻吟体 简 E" w:ascii="方正FW轻吟体 简 E" w:hAnsi="方正FW轻吟体 简 E"/>
          <w:color w:val="AC29CD"/>
          <w:sz w:val="32"/>
          <w:szCs w:val="32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AC29CD"/>
          <w:sz w:val="32"/>
          <w:szCs w:val="32"/>
          <w:lang w:val="en-US" w:eastAsia="zh-CN"/>
        </w:rPr>
        <w:t>大道之行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9170D"/>
          <w:sz w:val="32"/>
          <w:szCs w:val="32"/>
          <w:u w:val="single" w:color="000000"/>
          <w:lang w:val="en-US" w:eastAsia="zh-CN"/>
        </w:rPr>
        <w:t>选贤与能，讲信修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忽略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修睦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易颠倒）</w:t>
      </w:r>
    </w:p>
    <w:sectPr>
      <w:headerReference w:type="default" r:id="rId3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