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中考语文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古代文人雅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E41AF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E41AF"/>
          <w:sz w:val="32"/>
          <w:szCs w:val="32"/>
          <w:lang w:val="en-US" w:eastAsia="zh-CN"/>
        </w:rPr>
        <w:t>一、以“居士”为号的文人（常考！！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青莲居士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李白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唐代浪漫主义诗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香山居士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白居易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晚年隐居香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东坡居士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苏轼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贬居黄州时自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六一居士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欧阳修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“藏书一万卷、金石一千卷、琴一张、棋一局、酒一壶、老翁一人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易安居士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李清照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宋代女词人，婉约派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柳泉居士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蒲松龄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《聊斋志异》作者，书屋旁有柳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半山居士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王安石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晚年退居江宁半山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E41AF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E41AF"/>
          <w:sz w:val="32"/>
          <w:szCs w:val="32"/>
          <w:lang w:val="en-US" w:eastAsia="zh-CN"/>
        </w:rPr>
        <w:t>二、诗坛称号（“诗</w:t>
      </w:r>
      <w:r>
        <w:rPr>
          <w:rFonts w:eastAsia="方正FW轻吟体 简 E" w:cs="方正FW轻吟体 简 E" w:ascii="方正FW轻吟体 简 E" w:hAnsi="方正FW轻吟体 简 E"/>
          <w:b/>
          <w:bCs/>
          <w:color w:val="9E41AF"/>
          <w:sz w:val="32"/>
          <w:szCs w:val="32"/>
          <w:lang w:val="en-US" w:eastAsia="zh-CN"/>
        </w:rPr>
        <w:t>X”</w:t>
      </w:r>
      <w:r>
        <w:rPr>
          <w:rFonts w:ascii="方正FW轻吟体 简 E" w:hAnsi="方正FW轻吟体 简 E" w:cs="方正FW轻吟体 简 E" w:eastAsia="方正FW轻吟体 简 E"/>
          <w:b/>
          <w:bCs/>
          <w:color w:val="9E41AF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9605</wp:posOffset>
            </wp:positionH>
            <wp:positionV relativeFrom="paragraph">
              <wp:posOffset>-3828415</wp:posOffset>
            </wp:positionV>
            <wp:extent cx="7059295" cy="1261554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9E41AF"/>
          <w:sz w:val="32"/>
          <w:szCs w:val="32"/>
          <w:lang w:val="en-US" w:eastAsia="zh-CN"/>
        </w:rPr>
        <w:t>系列必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诗仙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李白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风格飘逸豪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诗圣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杜甫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诗歌反映社会现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诗佛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王维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诗中多禅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诗豪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刘禹锡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诗风豪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诗鬼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李贺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想象奇诡，用词冷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诗杰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王勃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“初唐四杰”之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诗狂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贺知章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性格豪放，自号“四明狂客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E41AF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E41AF"/>
          <w:sz w:val="32"/>
          <w:szCs w:val="32"/>
          <w:lang w:val="en-US" w:eastAsia="zh-CN"/>
        </w:rPr>
        <w:t>三、籍贯</w:t>
      </w:r>
      <w:r>
        <w:rPr>
          <w:rFonts w:eastAsia="方正FW轻吟体 简 E" w:cs="方正FW轻吟体 简 E" w:ascii="方正FW轻吟体 简 E" w:hAnsi="方正FW轻吟体 简 E"/>
          <w:b/>
          <w:bCs/>
          <w:color w:val="9E41AF"/>
          <w:sz w:val="32"/>
          <w:szCs w:val="32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/>
          <w:bCs/>
          <w:color w:val="9E41AF"/>
          <w:sz w:val="32"/>
          <w:szCs w:val="32"/>
          <w:lang w:val="en-US" w:eastAsia="zh-CN"/>
        </w:rPr>
        <w:t>官职代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柳河东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柳宗元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山西河东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韩昌黎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韩愈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郡望昌黎，世称“昌黎先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杜工部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杜甫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曾任检校工部员外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王右丞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王维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官至尚书右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岑嘉州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岑参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曾任嘉州刺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E41AF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E41AF"/>
          <w:sz w:val="32"/>
          <w:szCs w:val="32"/>
          <w:lang w:val="en-US" w:eastAsia="zh-CN"/>
        </w:rPr>
        <w:t>四、其他经典雅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五柳先生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陶渊明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《五柳先生传》自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船山先生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王夫之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明末清初思想家，晚年隐居石船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放翁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陆游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号“放翁”，表爱国豪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稼轩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辛弃疾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号“稼轩”，豪放派词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醉翁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欧阳修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《醉翁亭记》自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山谷道人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黄庭坚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宋代诗人，江西诗派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白石道人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姜夔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南宋词人，自号“白石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随园老人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袁枚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清代诗人，居随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E41AF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9E41AF"/>
          <w:sz w:val="32"/>
          <w:szCs w:val="32"/>
          <w:lang w:val="en-US" w:eastAsia="zh-CN"/>
        </w:rPr>
        <w:t>五、并称类（易考填空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李杜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李白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杜甫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盛唐“双子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小李杜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李商隐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杜牧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晚唐诗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唐宋八大家——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韩愈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柳宗元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欧阳修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苏洵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苏轼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苏辙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王安石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28"/>
          <w:szCs w:val="28"/>
          <w:u w:val="none"/>
          <w:lang w:val="en-US" w:eastAsia="zh-CN"/>
        </w:rPr>
        <w:t>曾巩</w:t>
      </w:r>
      <w:r>
        <w:rPr>
          <w:rFonts w:ascii="方正FW轻吟体 简 D" w:hAnsi="方正FW轻吟体 简 D" w:cs="方正FW轻吟体 简 D" w:eastAsia="方正FW轻吟体 简 D"/>
          <w:sz w:val="28"/>
          <w:szCs w:val="28"/>
          <w:lang w:val="en-US" w:eastAsia="zh-CN"/>
        </w:rPr>
        <w:t>（散文代表）</w:t>
      </w:r>
    </w:p>
    <w:sectPr>
      <w:headerReference w:type="default" r:id="rId3"/>
      <w:type w:val="nextPage"/>
      <w:pgSz w:w="10205" w:h="18142"/>
      <w:pgMar w:left="624" w:right="624" w:gutter="0" w:header="51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1T07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