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最常扣分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违法与犯罪的区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混淆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违法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违反任何法律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与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犯罪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触犯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刑法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，具有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严重社会危害性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关键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犯罪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必定违法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，但违法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不一定是犯罪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未成年人保护中的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四大保护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分不清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家庭保护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学校保护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社会保护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司法保护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的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例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派出所对网吧罚款属于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社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保护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非司法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保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宪法与普通法律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答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宪法是其他法律的总和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错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正确表述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宪法是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根本法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，是其他法律的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立法基础和依据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 xml:space="preserve">、刑罚 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 xml:space="preserve">vs 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治安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将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行政拘留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治安处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误认为刑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刑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仅由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法院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判决，如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有期徒刑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罚金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基本经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混淆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公有制为主体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与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0555</wp:posOffset>
            </wp:positionH>
            <wp:positionV relativeFrom="paragraph">
              <wp:posOffset>-7578090</wp:posOffset>
            </wp:positionV>
            <wp:extent cx="8218805" cy="1176210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国有经济为主导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关键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公有制包括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国有和集体经济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；国有经济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控制关键领域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人民代表大会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人大代表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直接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决定国家大事（错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事实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人大通过民主集中制行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使权力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，人大代表提出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议案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乡村振兴战略的核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答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增加粮食产量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片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综合答案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推动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农业农村现代化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，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缩小城乡差距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改革开放的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认为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改革开放是权宜之计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正确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改革开放是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决定当代中国命运的关键抉择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传统美德的具体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将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愚公移山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答为爱国主义（实为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自强不息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高频混淆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诚信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商鞅立木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 xml:space="preserve">vs 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友善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孔融让梨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社会主义核心价值观个人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漏掉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友善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或混淆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法治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社会层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口诀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爱国敬业诚信友善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集体利益与个人利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认为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必须牺牲个人利益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正确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二者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本质一致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，集体利益优先时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可适当补偿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中国式现代化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漏答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全体人民共同富裕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或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人与自然和谐共生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必背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人口规模巨大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共同富裕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物质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7416800</wp:posOffset>
            </wp:positionV>
            <wp:extent cx="8218805" cy="1176210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与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精神协调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新型国际关系的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答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竞争为主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错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核心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相互尊重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公平正义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作共赢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893CC4"/>
          <w:sz w:val="40"/>
          <w:szCs w:val="4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893CC4"/>
          <w:sz w:val="40"/>
          <w:szCs w:val="40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893CC4"/>
          <w:sz w:val="40"/>
          <w:szCs w:val="40"/>
          <w:lang w:val="en-US" w:eastAsia="zh-CN"/>
        </w:rPr>
        <w:t>、碳中和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E36C09"/>
          <w:sz w:val="36"/>
          <w:szCs w:val="36"/>
          <w:lang w:val="en-US" w:eastAsia="zh-CN"/>
        </w:rPr>
        <w:t>扣分点：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混淆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碳达峰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峰值节点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与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碳中和</w:t>
      </w:r>
      <w:r>
        <w:rPr>
          <w:rFonts w:eastAsia="方正大黑体_GBK" w:cs="方正大黑体_GBK" w:ascii="方正大黑体_GBK" w:hAnsi="方正大黑体_GBK"/>
          <w:b w:val="false"/>
          <w:bCs w:val="false"/>
          <w:sz w:val="36"/>
          <w:szCs w:val="36"/>
          <w:lang w:val="en-US" w:eastAsia="zh-CN"/>
        </w:rPr>
        <w:t>"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排放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=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吸收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6"/>
        <w:jc w:val="left"/>
        <w:textAlignment w:val="auto"/>
        <w:rPr/>
      </w:pPr>
      <w:r>
        <w:rPr>
          <w:rFonts w:ascii="方正大黑体_GBK" w:hAnsi="方正大黑体_GBK" w:cs="方正大黑体_GBK" w:eastAsia="方正大黑体_GBK"/>
          <w:b w:val="false"/>
          <w:bCs w:val="false"/>
          <w:color w:val="00B050"/>
          <w:sz w:val="36"/>
          <w:szCs w:val="36"/>
          <w:lang w:val="en-US" w:eastAsia="zh-CN"/>
        </w:rPr>
        <w:t>政策链接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绿色发展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thick" w:color="00B050"/>
          <w:lang w:val="en-US" w:eastAsia="zh-CN"/>
        </w:rPr>
        <w:t>生态文明建设</w:t>
      </w:r>
      <w:r>
        <w:rPr>
          <w:rFonts w:ascii="方正大黑体_GBK" w:hAnsi="方正大黑体_GBK" w:cs="方正大黑体_GBK" w:eastAsia="方正大黑体_GBK"/>
          <w:b w:val="false"/>
          <w:bCs w:val="false"/>
          <w:sz w:val="36"/>
          <w:szCs w:val="36"/>
          <w:lang w:val="en-US" w:eastAsia="zh-CN"/>
        </w:rPr>
        <w:t>。</w:t>
      </w:r>
    </w:p>
    <w:sectPr>
      <w:headerReference w:type="default" r:id="rId4"/>
      <w:type w:val="nextPage"/>
      <w:pgSz w:w="10205" w:h="18142"/>
      <w:pgMar w:left="624" w:right="624" w:gutter="0" w:header="680" w:top="736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2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