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四大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常考人物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一、《水浒传》（施耐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一、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梁山泊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第三任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寨主，绰号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及时雨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虚伪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题反诗暴露野心，却标榜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权术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架空晁盖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如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宋江三打祝家庄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农民起义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浔阳楼题反诗（“敢笑黄巢不丈夫”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暴露野心，促成逼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毒死李逵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临死前拉兄弟陪葬，凸显愚忠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二、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梁山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步军头领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绰号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行者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恩怨分明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为施恩醉打蒋门神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报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冷酷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血溅鸳鸯楼连杀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过度复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快意恩仇的江湖好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大闹飞云浦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反杀刺客，绝境反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单臂擒方腊（版本差异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招安后的惨烈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三、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原为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渭州经略府提辖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军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出家五台山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梁山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步军头领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绰号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花和尚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嫉恶如仇，侠肝义胆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为救金翠莲父女，三拳打死恶霸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细节：故意说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诈死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脱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 xml:space="preserve">② 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粗中有细，重情重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识破高俅阴谋，千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9951085</wp:posOffset>
            </wp:positionV>
            <wp:extent cx="8218805" cy="1176210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护送至沧州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野猪林救林冲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真罗汉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看似粗鲁实则通透，是梁山好汉中真正具有佛性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拳打镇关西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三拳打死恶霸，见义勇为后机智脱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坐化六和寺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听潮圆寂，结局充满禅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四、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原为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东京八十万禁军教头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层军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梁山马军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五虎将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之一，绰号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豹子头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隐忍退让，委曲求全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妻子被高衙内调戏，却因畏惧权势选择忍让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不怕官，只怕管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忍无可忍，爆发反抗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得知高俅赶尽杀绝后，怒杀陆谦等三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性格转折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官逼民反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的典型，从安分守己到被迫造反，揭示封建压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误入白虎堂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高俅圈套被发配，仍幻想刑满回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火并王伦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被晁盖等人激出血性，终结梁山初期的小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二、《三国演义》（罗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一、诸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蜀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丞相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号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卧龙先生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智慧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草船借箭、空城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忠诚：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鞠躬尽瘁，死而后已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《后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忠臣与智者的化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舌战群儒（联吴抗曹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凸显辩才与战略眼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挥泪斩马谡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执法严明却重情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10179685</wp:posOffset>
            </wp:positionV>
            <wp:extent cx="8218805" cy="1176210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二、关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蜀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五虎上将之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义重如山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华容道放曹操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报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骄傲自负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拒绝孙权联姻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虎女焉能嫁犬子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义绝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，后世被尊为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武圣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单刀赴会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孤身入敌营，彰显胆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刮骨疗毒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谈笑自若，体现英雄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三、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魏王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挟天子以令诸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奸诈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梦中杀人、杀吕伯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宁教我负天下人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雄才大略：官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渡之战以少胜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乱世奸雄的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煮酒论英雄（“天下英雄，唯使君与操耳”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试探刘备，显露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割发代首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严明军纪，也显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四、刘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自称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汉室宗亲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中山靖王之后），实为织席贩履的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平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仁德宽厚（核心标签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宁被曹操追击也不弃百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以人为本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重情重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不顾诸葛亮劝阻执意报仇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夷陵之战惨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隐忍坚韧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先后依附吕布、曹操、袁绍、刘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与曹操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奸雄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形象形成对比；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悲剧英雄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一生奋斗未能复兴汉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三顾茅庐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10179685</wp:posOffset>
            </wp:positionV>
            <wp:extent cx="8218805" cy="1176210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礼贤下士，诚心求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2"/>
          <w:szCs w:val="32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白帝城托孤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临终托付诸葛亮，体现信任与无奈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205867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三</w:t>
      </w:r>
      <w:r>
        <w:rPr>
          <w:rFonts w:ascii="方正大黑体_GBK" w:hAnsi="方正大黑体_GBK" w:cs="方正大黑体_GBK" w:eastAsia="方正大黑体_GBK"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《红楼梦》（曹雪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一、贾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荣国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嫡孙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贾政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王夫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叛逆、厌恶功名利禄，追求自由平等，对封建礼教有反抗精神，但又有贵族公子的软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封建家族的叛逆者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vs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无法挣脱的贵族公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晴雯撕扇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体现宝玉对丫鬟的平等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宝玉挨打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因结交戏子、被贾环诬告，反映封建家族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二、林黛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巡盐御史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林如海之女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贾母外孙女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敏感多疑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因寄人篱下常暗自垂泪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一年三百六十日，风刀霜剑严相逼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才情过人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葬花时吟《葬花吟》，诗社别号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潇湘妃子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封建礼教下的悲剧才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黛玉进贾府（“步步留心，时时在意”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初显其敏感谨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魁夺菊花诗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诗才冠绝大观园，却暗含“孤标傲世”的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三、薛宝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皇商薛家之女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宝玉表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理性务实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劝宝玉走仕途经济，送燕窝给黛玉养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藏愚守拙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房间如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雪洞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般素净，却藏有金锁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金玉良缘象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封建淑女的完美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0555</wp:posOffset>
            </wp:positionH>
            <wp:positionV relativeFrom="paragraph">
              <wp:posOffset>-10522585</wp:posOffset>
            </wp:positionV>
            <wp:extent cx="8218805" cy="1176210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宝钗扑蝶（嫁祸黛玉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展现其机变，也暗示心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劝宝玉读书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体现封建淑女的正统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四、王熙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贾琏之妻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贾府大管家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王夫人侄女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金陵王家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出身）贾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实际掌权者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精明强干：协理宁国府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秦可卿丧事中整顿秩序，展现管理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圆滑世故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初见黛玉时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先声夺人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天下真有这样标致的人物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），既讨好贾母又夸黛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狠毒贪婪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逼死尤二姐，借秋桐之手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借剑杀人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，假装贤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封建家族中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女强人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的悲剧，虽掌权却最终被休（贾府衰败的缩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弄权铁槛寺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为钱财害死两条人命，揭露其贪婪狠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协理宁国府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展现管理才能，但“杀伐决断”中暗藏冷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四、《西游记》（吴承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一、孙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齐天大圣，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反抗精神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大闹天宫时喊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皇帝轮流做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成长蜕变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取经后期学会求助神仙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如大战青牛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追求自由与自我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三打白骨精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火眼金睛识妖，却被唐僧误解驱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真假美猴王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六耳猕猴事件，隐喻悟空“二心”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二、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金蝉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0555</wp:posOffset>
            </wp:positionH>
            <wp:positionV relativeFrom="paragraph">
              <wp:posOffset>-10522585</wp:posOffset>
            </wp:positionV>
            <wp:extent cx="8218805" cy="1176210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子转世，御弟圣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慈悲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坚持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扫地恐伤蝼蚁命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迂腐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1251585</wp:posOffset>
            </wp:positionV>
            <wp:extent cx="8218805" cy="1176210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三打白骨精时逐走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修行者的信念与弱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女儿国劫难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拒绝女王，体现取经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小雷音寺遇险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轻信黄眉怪，暴露固执弱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三、猪八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原为天庭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天蓬元帅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掌管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天河八万水军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因调戏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嫦娥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被贬下凡错投猪胎，得名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猪刚鬣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后受观音点化取名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八戒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贪吃好色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贪图富贵美色被绷吊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懒惰狡猾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常怂恿唐僧念紧箍咒整治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憨直可爱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高老庄招亲，虽显妖形却勤恳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象征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食色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本能，是取经团队中的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凡人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四圣试禅心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贪色贪财被捆，讽刺凡心未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义激美猴王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智激悟空救唐僧，偶显机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大黑体_GBK" w:hAnsi="方正大黑体_GBK" w:eastAsia="方正大黑体_GBK" w:cs="方正大黑体_GBK"/>
          <w:color w:val="F3B23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3B235"/>
          <w:sz w:val="40"/>
          <w:szCs w:val="40"/>
          <w:lang w:val="en-US" w:eastAsia="zh-CN"/>
        </w:rPr>
        <w:t>四、沙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50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/>
          <w:color w:val="00B050"/>
          <w:sz w:val="36"/>
          <w:szCs w:val="36"/>
          <w:lang w:val="en-US" w:eastAsia="zh-CN"/>
        </w:rPr>
        <w:t>、身份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原为天庭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卷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大将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玉帝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贴身侍卫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因打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琉璃盏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被贬，流沙河为妖时吃人，项戴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九颗骷髅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象征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吃掉的前九世取经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/>
          <w:color w:val="E36C09"/>
          <w:sz w:val="36"/>
          <w:szCs w:val="36"/>
          <w:lang w:val="en-US" w:eastAsia="zh-CN"/>
        </w:rPr>
        <w:t>、性格特点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忠诚稳重，全程挑担无怨言，调和矛盾，多次劝解悟空、八戒争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9E41AF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/>
          <w:color w:val="9E41AF"/>
          <w:sz w:val="36"/>
          <w:szCs w:val="36"/>
          <w:lang w:val="en-US" w:eastAsia="zh-CN"/>
        </w:rPr>
        <w:t>、象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苦行精神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象征取经路上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脚踏实地</w:t>
      </w:r>
      <w:r>
        <w:rPr>
          <w:rFonts w:eastAsia="方正大黑体_GBK" w:cs="方正大黑体_GBK" w:ascii="方正大黑体_GBK" w:hAnsi="方正大黑体_GBK"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的修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团队粘合剂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以沉默维系团队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color w:val="00B0F0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、关联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流沙河为妖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原是天庭卷帘大将，因罪堕妖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/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木叉收沙僧：观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音点化，成为取经团队稳定剂。</w:t>
      </w:r>
    </w:p>
    <w:sectPr>
      <w:headerReference w:type="default" r:id="rId8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