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60"/>
          <w:szCs w:val="6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七下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4"/>
          <w:szCs w:val="74"/>
          <w:shd w:fill="auto" w:val="clear"/>
          <w:lang w:val="en-US" w:eastAsia="zh-CN"/>
        </w:rPr>
        <w:t>最常扣分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62"/>
          <w:szCs w:val="62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是跨纬度最广的大洲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亚洲是跨纬度最广的大洲之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南极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跨所有纬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高原是世界面积最大的高原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巴西高原面积最大，青藏高原是海拔最高的高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地势中部低，四周高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中部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青藏高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，四周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是亚洲最长的河流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长江是亚洲第三长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第一是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长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第二是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黄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气候类型单一，以温带大陆性气候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亚洲气候类型复杂多样，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ragraph">
              <wp:posOffset>-4958715</wp:posOffset>
            </wp:positionV>
            <wp:extent cx="7769860" cy="1212786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季风气候显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人口超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亿的国家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B05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印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印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巴基斯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孟加拉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日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菲律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各国经济发展水平差异小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差异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日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达，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老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不发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是三大宗教的发源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佛教、基督教、伊斯兰教中，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佛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伊斯兰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发源于亚洲，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基督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起源于西亚地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是亚洲人口最多的国家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中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亚洲的乡村人口迁往城市是为了改善环境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主要为了就业和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领土由四大岛组成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大岛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本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北海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九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四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及众多小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工业集中分布在太平洋沿岸和濑户内海沿岸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文化以“东西方兼容”为特色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多火山地震是因为位于板块内部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位于亚欧板块与太平洋板块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日本资源丰富，工业原料自给自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资源贫乏，依赖进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六甲海峡连接印度洋和北冰洋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印度洋和太平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主要粮食作物是小麦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水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泰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越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重要出口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南亚是华人华侨最集中的地区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泰国是世界最大的天然橡胶生产国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中南半岛地形特点是山河相间、纵列分布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以温带季风气候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热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服务外包产业被称为“世界加油站”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世界办公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俄罗斯是“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世界加油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人口增长缓慢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增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长快，即将成为第一人口大国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7419975</wp:posOffset>
            </wp:positionV>
            <wp:extent cx="7769860" cy="12127865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恒河是印度教徒的圣河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印度主要粮食作物是水稻和玉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水稻和小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是地跨亚欧两洲的亚洲国家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欧洲国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首都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莫斯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欧洲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交通运输以铁路为主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（西伯利亚大铁路被称为“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亚欧大陆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重工业落后，轻工业发达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重工业发达，轻工业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伏尔加河是欧洲最长河流，注入黑海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俄罗斯冬季寒冷漫长，夏季温暖短促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被称为“五海三洲之地”，其中“五海”包括里海（湖泊）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石油主要分布在波斯湾及其沿岸地区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居民以黑色人种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白色人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阿拉伯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耶路撒冷是伊斯兰教、基督教、犹太教的圣城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亚农业以灌溉农业为主，种植水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种植小麦、椰枣等耐旱作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温带海洋性气候广布，适合多汁牧草生长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盟是世界最大的国际组织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区域性组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联合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法国是欧洲西部工农业均发达的国家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欧洲西部旅游业薄弱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旅游业发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法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意大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挪威的峡湾风光由冰川作用形成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撒哈拉以南非洲是黑种人的故乡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经济以出口工业制成品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-8273415</wp:posOffset>
            </wp:positionV>
            <wp:extent cx="7769860" cy="12127865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出口初级农矿产品，经济单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洲人口自然增长率最低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最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乞力马扎罗山位于赤道附近，山顶终年积雪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非洲面临人口、粮食、环境三大问题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被称为“世界活化石博物馆”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支柱产业是旅游业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服务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占经济比重最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人口集中在东南沿海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特有动物有袋鼠、鸸鹋、考拉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澳大利亚西部高原气候干旱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本土东临大西洋，西临太平洋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农业特点是机械化程度低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机械化、专业化程度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硅谷位于洛杉矶附近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旧金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圣弗朗西斯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美国人口增长仅靠自然增长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移民是重要来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密西西比河是世界第四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4844415</wp:posOffset>
            </wp:positionV>
            <wp:extent cx="7769860" cy="12127865"/>
            <wp:effectExtent l="0" t="0" r="0" b="0"/>
            <wp:wrapNone/>
            <wp:docPr id="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212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河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是南美洲面积最大、人口最多的国家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首都里约热内卢是全国最大城市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圣保罗最大，首都是巴西利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孙河是世界流量最大、流域面积最广的河流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文化融合了葡萄牙、非洲和印第安元素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巴西热带雨林破坏对全球气候无影响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影响全球碳氧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极地区以陆地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海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7F32AC"/>
          <w:sz w:val="36"/>
          <w:szCs w:val="36"/>
          <w:lang w:val="en-US" w:eastAsia="zh-CN"/>
        </w:rPr>
        <w:t>北冰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为主，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南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以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陆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极洲是跨经度最广的大洲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极代表动物是企鹅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南极有企鹅，北极是北极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黄河站位于北极地区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极地区降水丰富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5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B050"/>
          <w:lang w:val="en-US" w:eastAsia="zh-CN"/>
        </w:rPr>
        <w:t>降水稀少，被称为“白色荒漠”。</w:t>
      </w:r>
    </w:p>
    <w:sectPr>
      <w:headerReference w:type="default" r:id="rId6"/>
      <w:type w:val="nextPage"/>
      <w:pgSz w:w="10205" w:h="18142"/>
      <w:pgMar w:left="624" w:right="624" w:gutter="0" w:header="624" w:top="737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5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