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6"/>
          <w:szCs w:val="66"/>
          <w:u w:val="none"/>
          <w:lang w:val="en-US" w:eastAsia="zh-CN"/>
        </w:rPr>
        <w:t>中考化学常见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u w:val="none"/>
          <w:lang w:val="en-US" w:eastAsia="zh-CN"/>
        </w:rPr>
        <w:t>条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6"/>
          <w:szCs w:val="66"/>
          <w:u w:val="none"/>
          <w:lang w:val="en-US" w:eastAsia="zh-CN"/>
        </w:rPr>
        <w:t>重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一、实验与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常见气体检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O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：带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火星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木条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复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澄清石灰水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变浑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H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：点燃，产生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淡蓝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色火焰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干冷烧杯内壁有水珠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粗盐提纯步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溶解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过滤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→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蒸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玻璃棒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搅拌防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飞溅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二、酸、碱、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酸的通性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以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HCl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H₂SO₄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为例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活泼金属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反应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Fe+H₂SO₄→FeSO₄+H₂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碳酸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CaCO₃+2HCl→CaCl₂+CO₂↑+H₂O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碱的通性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以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NaOH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Ca(OH)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</w:t>
      </w: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反应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2NaOH+CO₂→Na₂CO₃+H₂O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与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酸中和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NaOH+HCl→NaCl+H₂O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复分解反应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生成物中有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沉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气体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如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Na₂CO₃+CaCl₂→CaCO₃↓+2NaC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9289415</wp:posOffset>
            </wp:positionV>
            <wp:extent cx="7059295" cy="1261554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三、金属与酸、盐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金属活动性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K Ca Na Mg Al Zn Fe Sn Pb(H) Cu Hg Ag Pt A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前置换后：活泼金属能置换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酸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盐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溶液中的不活泼金属。如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Fe+CuSO₄→FeSO₄+Cu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铁生锈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水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氧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同时接触（防锈方法：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刷漆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涂油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制成合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合金特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硬度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比纯金属大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熔点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比纯金属低（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生铁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不锈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四、物质性质与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物理变化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vs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化学变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物理变化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无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新物质生成（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熔化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挥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溶解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化学变化：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有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新物质生成（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燃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生锈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发酵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催化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改变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化学反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速率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本身质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和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化学性质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不变（如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MnO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催化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H₂O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分解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酸碱指示剂变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紫色石蕊：酸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红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碱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蓝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中性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紫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无色酚酞：酸中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无色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碱中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红色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五、空气与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空气成分（体积分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氮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78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%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氧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21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%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稀有气体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0.94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%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、</w:t>
      </w: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0.03</w:t>
      </w:r>
      <w:r>
        <w:rPr>
          <w:rFonts w:eastAsia="方正大黑体_GBK" w:cs="方正大黑体_GBK" w:ascii="方正大黑体_GBK" w:hAnsi="方正大黑体_GBK"/>
          <w:sz w:val="40"/>
          <w:szCs w:val="40"/>
          <w:lang w:val="en-US" w:eastAsia="zh-CN"/>
        </w:rPr>
        <w:t>%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氧气化学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支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燃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助燃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，但本身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不可燃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10521315</wp:posOffset>
            </wp:positionV>
            <wp:extent cx="7059295" cy="1261554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燃烧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可燃物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氧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或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空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、温度达到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着火点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缺一不可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六、水与溶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水的电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正极产生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氧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负极产生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氢气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Vₒ₂:Vₕ₂=1:2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结论：水由</w:t>
      </w: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H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color w:val="FF0000"/>
          <w:sz w:val="40"/>
          <w:szCs w:val="40"/>
          <w:u w:val="single" w:color="000000"/>
          <w:lang w:val="en-US" w:eastAsia="zh-CN"/>
        </w:rPr>
        <w:t>O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元素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硬水软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煮沸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蒸馏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降低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Ca²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Mg²⁺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溶液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均一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稳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混合物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如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盐水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、糖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color w:val="4E6127"/>
          <w:sz w:val="48"/>
          <w:szCs w:val="48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4E6127"/>
          <w:sz w:val="48"/>
          <w:szCs w:val="48"/>
          <w:lang w:val="en-US" w:eastAsia="zh-CN"/>
        </w:rPr>
        <w:t>七、碳及其化合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碳的化学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常温下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稳定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如墨汁字画不褪色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高温下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可燃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C+O₂→CO₂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还原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C+CuO→Cu+CO₂↑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性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不支持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燃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用于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灭火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能使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澄清石灰水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变浑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40"/>
          <w:szCs w:val="40"/>
          <w:highlight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CO₂+Ca(OH)₂→CaCO₃↓+H₂O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color w:val="9836D0"/>
          <w:sz w:val="40"/>
          <w:szCs w:val="40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color w:val="9836D0"/>
          <w:sz w:val="40"/>
          <w:szCs w:val="40"/>
          <w:lang w:val="en-US" w:eastAsia="zh-CN"/>
        </w:rPr>
        <w:t>CO</w:t>
      </w:r>
      <w:r>
        <w:rPr>
          <w:rFonts w:ascii="方正大黑体_GBK" w:hAnsi="方正大黑体_GBK" w:cs="方正大黑体_GBK" w:eastAsia="方正大黑体_GBK"/>
          <w:color w:val="9836D0"/>
          <w:sz w:val="40"/>
          <w:szCs w:val="40"/>
          <w:lang w:val="en-US" w:eastAsia="zh-CN"/>
        </w:rPr>
        <w:t>毒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血红蛋白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结合，导致人体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single" w:color="000000"/>
          <w:lang w:val="en-US" w:eastAsia="zh-CN"/>
        </w:rPr>
        <w:t>缺氧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无色无味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易被忽视</w:t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10076815</wp:posOffset>
            </wp:positionV>
            <wp:extent cx="7059295" cy="1261554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sz w:val="40"/>
          <w:szCs w:val="40"/>
          <w:lang w:val="en-US" w:eastAsia="zh-CN"/>
        </w:rPr>
        <w:t>）。</w:t>
      </w:r>
    </w:p>
    <w:sectPr>
      <w:headerReference w:type="default" r:id="rId5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3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