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96"/>
          <w:szCs w:val="9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60"/>
          <w:szCs w:val="60"/>
          <w:u w:val="none"/>
          <w:lang w:val="en-US" w:eastAsia="zh-CN"/>
        </w:rPr>
        <w:t>中考物理必记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80"/>
          <w:szCs w:val="80"/>
          <w:u w:val="none"/>
          <w:lang w:val="en-US" w:eastAsia="zh-CN"/>
        </w:rPr>
        <w:t>大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60"/>
          <w:szCs w:val="60"/>
          <w:u w:val="none"/>
          <w:lang w:val="en-US" w:eastAsia="zh-CN"/>
        </w:rPr>
        <w:t>核心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雅酷黑 95W" w:hAnsi="汉仪雅酷黑 95W" w:eastAsia="汉仪雅酷黑 95W" w:cs="汉仪雅酷黑 95W"/>
          <w:b/>
          <w:b/>
          <w:bCs/>
          <w:color w:val="B634E0"/>
          <w:sz w:val="40"/>
          <w:szCs w:val="40"/>
          <w:highlight w:val="none"/>
          <w:lang w:val="en-US" w:eastAsia="zh-CN"/>
        </w:rPr>
      </w:pPr>
      <w:r>
        <w:rPr>
          <w:rFonts w:ascii="汉仪雅酷黑 95W" w:hAnsi="汉仪雅酷黑 95W" w:cs="汉仪雅酷黑 95W" w:eastAsia="汉仪雅酷黑 95W"/>
          <w:b/>
          <w:bCs/>
          <w:color w:val="B634E0"/>
          <w:sz w:val="40"/>
          <w:szCs w:val="40"/>
          <w:lang w:val="en-US" w:eastAsia="zh-CN"/>
        </w:rPr>
        <w:t>一、 液体压强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B050"/>
          <w:sz w:val="32"/>
          <w:szCs w:val="32"/>
          <w:lang w:val="en-US" w:eastAsia="zh-CN"/>
        </w:rPr>
        <w:t>规律：</w:t>
      </w:r>
      <w:r>
        <w:rPr>
          <w:rFonts w:eastAsia="方正FW轻吟体 简 D" w:cs="方正FW轻吟体 简 D" w:ascii="方正FW轻吟体 简 D" w:hAnsi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p=ρgh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只与液体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密度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深度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eastAsia="方正FW轻吟体 简 D" w:cs="方正FW轻吟体 简 D" w:ascii="方正FW轻吟体 简 D" w:hAnsi="方正FW轻吟体 简 D"/>
          <w:b/>
          <w:bCs/>
          <w:color w:val="00B050"/>
          <w:sz w:val="32"/>
          <w:szCs w:val="32"/>
          <w:u w:val="none"/>
          <w:lang w:val="en-US" w:eastAsia="zh-CN"/>
        </w:rPr>
        <w:t>g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有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47212"/>
          <w:sz w:val="32"/>
          <w:szCs w:val="32"/>
          <w:lang w:val="en-US" w:eastAsia="zh-CN"/>
        </w:rPr>
        <w:t>关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深度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从液面向下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计算，与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容器形状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应用：解释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潜水艇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水坝设计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底部压强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最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雅酷黑 95W" w:hAnsi="汉仪雅酷黑 95W" w:eastAsia="汉仪雅酷黑 95W" w:cs="汉仪雅酷黑 95W"/>
          <w:b/>
          <w:b/>
          <w:bCs/>
          <w:color w:val="B634E0"/>
          <w:sz w:val="40"/>
          <w:szCs w:val="40"/>
          <w:highlight w:val="none"/>
          <w:lang w:val="en-US" w:eastAsia="zh-CN"/>
        </w:rPr>
      </w:pPr>
      <w:r>
        <w:rPr>
          <w:rFonts w:ascii="汉仪雅酷黑 95W" w:hAnsi="汉仪雅酷黑 95W" w:cs="汉仪雅酷黑 95W" w:eastAsia="汉仪雅酷黑 95W"/>
          <w:b/>
          <w:bCs/>
          <w:color w:val="B634E0"/>
          <w:sz w:val="40"/>
          <w:szCs w:val="40"/>
          <w:lang w:val="en-US" w:eastAsia="zh-CN"/>
        </w:rPr>
        <w:t>二、 欧姆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B050"/>
          <w:sz w:val="32"/>
          <w:szCs w:val="32"/>
          <w:lang w:val="en-US" w:eastAsia="zh-CN"/>
        </w:rPr>
        <w:t>规律：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I= U/R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电流与电压成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正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，与电阻成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反比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47212"/>
          <w:sz w:val="32"/>
          <w:szCs w:val="32"/>
          <w:lang w:val="en-US" w:eastAsia="zh-CN"/>
        </w:rPr>
        <w:t>关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适用于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纯电阻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电路（如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电阻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灯泡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变形公式：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U=IR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single" w:color="000000"/>
          <w:lang w:val="en-US" w:eastAsia="zh-CN"/>
        </w:rPr>
        <w:t>R=U/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雅酷黑 95W" w:hAnsi="汉仪雅酷黑 95W" w:eastAsia="汉仪雅酷黑 95W" w:cs="汉仪雅酷黑 95W"/>
          <w:b/>
          <w:b/>
          <w:bCs/>
          <w:color w:val="B634E0"/>
          <w:sz w:val="40"/>
          <w:szCs w:val="40"/>
          <w:highlight w:val="none"/>
          <w:lang w:val="en-US" w:eastAsia="zh-CN"/>
        </w:rPr>
      </w:pPr>
      <w:r>
        <w:rPr>
          <w:rFonts w:ascii="汉仪雅酷黑 95W" w:hAnsi="汉仪雅酷黑 95W" w:cs="汉仪雅酷黑 95W" w:eastAsia="汉仪雅酷黑 95W"/>
          <w:b/>
          <w:bCs/>
          <w:color w:val="B634E0"/>
          <w:sz w:val="40"/>
          <w:szCs w:val="40"/>
          <w:lang w:val="en-US" w:eastAsia="zh-CN"/>
        </w:rPr>
        <w:t>三、 能量守恒定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B050"/>
          <w:sz w:val="32"/>
          <w:szCs w:val="32"/>
          <w:lang w:val="en-US" w:eastAsia="zh-CN"/>
        </w:rPr>
        <w:t>规律：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能量不会凭空消失或产生，只会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转化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或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转移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47212"/>
          <w:sz w:val="32"/>
          <w:szCs w:val="32"/>
          <w:lang w:val="en-US" w:eastAsia="zh-CN"/>
        </w:rPr>
        <w:t>关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机械能守恒条件：只有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重力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或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弹力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做功（如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理想单摆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9605</wp:posOffset>
            </wp:positionH>
            <wp:positionV relativeFrom="paragraph">
              <wp:posOffset>-5695315</wp:posOffset>
            </wp:positionV>
            <wp:extent cx="7059295" cy="12615545"/>
            <wp:effectExtent l="0" t="0" r="0" b="0"/>
            <wp:wrapNone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应用：分析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滚摆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过山车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的能量转化（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动能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↔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势能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雅酷黑 95W" w:hAnsi="汉仪雅酷黑 95W" w:eastAsia="汉仪雅酷黑 95W" w:cs="汉仪雅酷黑 95W"/>
          <w:b/>
          <w:b/>
          <w:bCs/>
          <w:color w:val="B634E0"/>
          <w:sz w:val="40"/>
          <w:szCs w:val="40"/>
          <w:highlight w:val="none"/>
          <w:lang w:val="en-US" w:eastAsia="zh-CN"/>
        </w:rPr>
      </w:pPr>
      <w:r>
        <w:rPr>
          <w:rFonts w:ascii="汉仪雅酷黑 95W" w:hAnsi="汉仪雅酷黑 95W" w:cs="汉仪雅酷黑 95W" w:eastAsia="汉仪雅酷黑 95W"/>
          <w:b/>
          <w:bCs/>
          <w:color w:val="B634E0"/>
          <w:sz w:val="40"/>
          <w:szCs w:val="40"/>
          <w:lang w:val="en-US" w:eastAsia="zh-CN"/>
        </w:rPr>
        <w:t>四、 光的反射与折射规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B050"/>
          <w:sz w:val="32"/>
          <w:szCs w:val="32"/>
          <w:lang w:val="en-US" w:eastAsia="zh-CN"/>
        </w:rPr>
        <w:t>反射定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入射角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=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反射角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，光线与法线在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同一平面内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应用：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平面镜成像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虚像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等大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对称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B050"/>
          <w:sz w:val="32"/>
          <w:szCs w:val="32"/>
          <w:lang w:val="en-US" w:eastAsia="zh-CN"/>
        </w:rPr>
        <w:t>折射规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光从空气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斜射入水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/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玻璃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时，折射角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＜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入射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应用：解释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筷子“弯折”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池水变浅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雅酷黑 95W" w:hAnsi="汉仪雅酷黑 95W" w:eastAsia="汉仪雅酷黑 95W" w:cs="汉仪雅酷黑 95W"/>
          <w:b/>
          <w:b/>
          <w:bCs/>
          <w:color w:val="B634E0"/>
          <w:sz w:val="40"/>
          <w:szCs w:val="40"/>
          <w:highlight w:val="none"/>
          <w:lang w:val="en-US" w:eastAsia="zh-CN"/>
        </w:rPr>
      </w:pPr>
      <w:r>
        <w:rPr>
          <w:rFonts w:ascii="汉仪雅酷黑 95W" w:hAnsi="汉仪雅酷黑 95W" w:cs="汉仪雅酷黑 95W" w:eastAsia="汉仪雅酷黑 95W"/>
          <w:b/>
          <w:bCs/>
          <w:color w:val="B634E0"/>
          <w:sz w:val="40"/>
          <w:szCs w:val="40"/>
          <w:lang w:val="en-US" w:eastAsia="zh-CN"/>
        </w:rPr>
        <w:t>五、 二力平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B050"/>
          <w:sz w:val="32"/>
          <w:szCs w:val="32"/>
          <w:lang w:val="en-US" w:eastAsia="zh-CN"/>
        </w:rPr>
        <w:t>规律：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物体受平衡力时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保持静止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或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匀速直线运动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47212"/>
          <w:sz w:val="32"/>
          <w:szCs w:val="32"/>
          <w:lang w:val="en-US" w:eastAsia="zh-CN"/>
        </w:rPr>
        <w:t>关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二力大小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相等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方向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相反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作用在同一直线上（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同一物体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应用：分析静止物体受力（如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悬挂的电灯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桌面上的书本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雅酷黑 95W" w:hAnsi="汉仪雅酷黑 95W" w:eastAsia="汉仪雅酷黑 95W" w:cs="汉仪雅酷黑 95W"/>
          <w:b/>
          <w:b/>
          <w:bCs/>
          <w:color w:val="B634E0"/>
          <w:sz w:val="40"/>
          <w:szCs w:val="40"/>
          <w:highlight w:val="none"/>
          <w:lang w:val="en-US" w:eastAsia="zh-CN"/>
        </w:rPr>
      </w:pPr>
      <w:r>
        <w:rPr>
          <w:rFonts w:ascii="汉仪雅酷黑 95W" w:hAnsi="汉仪雅酷黑 95W" w:cs="汉仪雅酷黑 95W" w:eastAsia="汉仪雅酷黑 95W"/>
          <w:b/>
          <w:bCs/>
          <w:color w:val="B634E0"/>
          <w:sz w:val="40"/>
          <w:szCs w:val="40"/>
          <w:lang w:val="en-US" w:eastAsia="zh-CN"/>
        </w:rPr>
        <w:t>六、 杠杆平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00B05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00B050"/>
          <w:sz w:val="32"/>
          <w:szCs w:val="32"/>
          <w:lang w:val="en-US" w:eastAsia="zh-CN"/>
        </w:rPr>
        <w:t>规律：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F</w:t>
      </w:r>
      <w:r>
        <w:rPr>
          <w:rFonts w:eastAsia="方正FW轻吟体 简 D" w:cs="方正FW轻吟体 简 D" w:ascii="方正FW轻吟体 简 D" w:hAnsi="方正FW轻吟体 简 D"/>
          <w:sz w:val="32"/>
          <w:szCs w:val="32"/>
          <w:vertAlign w:val="subscript"/>
          <w:lang w:val="en-US" w:eastAsia="zh-CN"/>
        </w:rPr>
        <w:t>1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×L</w:t>
      </w:r>
      <w:r>
        <w:rPr>
          <w:rFonts w:eastAsia="方正FW轻吟体 简 D" w:cs="方正FW轻吟体 简 D" w:ascii="方正FW轻吟体 简 D" w:hAnsi="方正FW轻吟体 简 D"/>
          <w:sz w:val="32"/>
          <w:szCs w:val="32"/>
          <w:vertAlign w:val="subscript"/>
          <w:lang w:val="en-US" w:eastAsia="zh-CN"/>
        </w:rPr>
        <w:t>1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=F</w:t>
      </w:r>
      <w:r>
        <w:rPr>
          <w:rFonts w:eastAsia="方正FW轻吟体 简 D" w:cs="方正FW轻吟体 简 D" w:ascii="方正FW轻吟体 简 D" w:hAnsi="方正FW轻吟体 简 D"/>
          <w:sz w:val="32"/>
          <w:szCs w:val="32"/>
          <w:vertAlign w:val="subscript"/>
          <w:lang w:val="en-US" w:eastAsia="zh-CN"/>
        </w:rPr>
        <w:t>2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×L</w:t>
      </w:r>
      <w:r>
        <w:rPr>
          <w:rFonts w:eastAsia="方正FW轻吟体 简 D" w:cs="方正FW轻吟体 简 D" w:ascii="方正FW轻吟体 简 D" w:hAnsi="方正FW轻吟体 简 D"/>
          <w:sz w:val="32"/>
          <w:szCs w:val="32"/>
          <w:vertAlign w:val="subscript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动力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×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动力臂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=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阻力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×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阻力臂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b/>
          <w:b/>
          <w:bCs/>
          <w:color w:val="00B05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关键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力臂是支点到力的作用线的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垂直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距离（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非杠杆长度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应用：判断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省力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/</w:t>
      </w:r>
      <w:r>
        <w:rPr>
          <w:rFonts w:ascii="方正FW轻吟体 简 D" w:hAnsi="方正FW轻吟体 简 D" w:cs="方正FW轻吟体 简 D" w:eastAsia="方正FW轻吟体 简 D"/>
          <w:b/>
          <w:bCs/>
          <w:color w:val="FF0000"/>
          <w:sz w:val="32"/>
          <w:szCs w:val="32"/>
          <w:u w:val="single" w:color="000000"/>
          <w:lang w:val="en-US" w:eastAsia="zh-CN"/>
        </w:rPr>
        <w:t>费力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杠杆（如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剪刀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b/>
          <w:bCs/>
          <w:color w:val="00B050"/>
          <w:sz w:val="32"/>
          <w:szCs w:val="32"/>
          <w:u w:val="none"/>
          <w:lang w:val="en-US" w:eastAsia="zh-CN"/>
        </w:rPr>
        <w:t>跷跷板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</w:t>
      </w:r>
    </w:p>
    <w:sectPr>
      <w:headerReference w:type="default" r:id="rId3"/>
      <w:type w:val="nextPage"/>
      <w:pgSz w:w="10205" w:h="18142"/>
      <w:pgMar w:left="624" w:right="624" w:gutter="0" w:header="510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汉仪雅酷黑 95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2T06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