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24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中考道法大概率会考到的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C00000"/>
          <w:sz w:val="68"/>
          <w:szCs w:val="68"/>
          <w:u w:val="none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8"/>
          <w:szCs w:val="68"/>
          <w:u w:val="none"/>
          <w:lang w:val="en-US" w:eastAsia="zh-CN"/>
        </w:rPr>
        <w:t>个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纪念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color w:val="8E31D5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8E31D5"/>
          <w:sz w:val="40"/>
          <w:szCs w:val="40"/>
          <w:lang w:val="en-US" w:eastAsia="zh-CN"/>
        </w:rPr>
        <w:t>一、抗日战争胜利</w:t>
      </w:r>
      <w:r>
        <w:rPr>
          <w:rFonts w:eastAsia="方正大黑体_GBK" w:cs="方正大黑体_GBK" w:ascii="方正大黑体_GBK" w:hAnsi="方正大黑体_GBK"/>
          <w:color w:val="8E31D5"/>
          <w:sz w:val="40"/>
          <w:szCs w:val="40"/>
          <w:lang w:val="en-US" w:eastAsia="zh-CN"/>
        </w:rPr>
        <w:t>80</w:t>
      </w:r>
      <w:r>
        <w:rPr>
          <w:rFonts w:ascii="方正大黑体_GBK" w:hAnsi="方正大黑体_GBK" w:cs="方正大黑体_GBK" w:eastAsia="方正大黑体_GBK"/>
          <w:color w:val="8E31D5"/>
          <w:sz w:val="40"/>
          <w:szCs w:val="40"/>
          <w:lang w:val="en-US" w:eastAsia="zh-CN"/>
        </w:rPr>
        <w:t>周年（</w:t>
      </w:r>
      <w:r>
        <w:rPr>
          <w:rFonts w:eastAsia="方正大黑体_GBK" w:cs="方正大黑体_GBK" w:ascii="方正大黑体_GBK" w:hAnsi="方正大黑体_GBK"/>
          <w:color w:val="8E31D5"/>
          <w:sz w:val="40"/>
          <w:szCs w:val="40"/>
          <w:lang w:val="en-US" w:eastAsia="zh-CN"/>
        </w:rPr>
        <w:t>1945-2025</w:t>
      </w:r>
      <w:r>
        <w:rPr>
          <w:rFonts w:ascii="方正大黑体_GBK" w:hAnsi="方正大黑体_GBK" w:cs="方正大黑体_GBK" w:eastAsia="方正大黑体_GBK"/>
          <w:color w:val="8E31D5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i w:val="false"/>
          <w:color w:val="F9680D"/>
          <w:sz w:val="36"/>
          <w:szCs w:val="36"/>
          <w:lang w:val="en-US" w:eastAsia="zh-CN"/>
        </w:rPr>
        <w:t>关联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1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九一八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事变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1931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、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七七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事变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1937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等关键事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抗战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精神、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爱国主义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教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3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南京大屠杀国家公祭日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12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13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i w:val="false"/>
          <w:color w:val="0FB62A"/>
          <w:sz w:val="36"/>
          <w:szCs w:val="36"/>
          <w:lang w:val="en-US" w:eastAsia="zh-CN"/>
        </w:rPr>
        <w:t>关联道法知识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民族精神（九年级上册）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抗战精神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是中华民族精神的核心体现（爱国主义、团结奋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国家安全（八年级上册）：维护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国家主权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和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领土完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0555</wp:posOffset>
            </wp:positionH>
            <wp:positionV relativeFrom="paragraph">
              <wp:posOffset>-4693285</wp:posOffset>
            </wp:positionV>
            <wp:extent cx="8218805" cy="11762105"/>
            <wp:effectExtent l="0" t="0" r="0" b="0"/>
            <wp:wrapNone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6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整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的必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历史责任：青少年要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铭记历史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，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捍卫和平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链接“国家公祭日”教育意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i w:val="false"/>
          <w:color w:val="00B0F0"/>
          <w:sz w:val="36"/>
          <w:szCs w:val="36"/>
          <w:lang w:val="en-US" w:eastAsia="zh-CN"/>
        </w:rPr>
        <w:t>命题方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简答题：“结合抗战精神，谈谈你对‘天下兴亡，匹夫有责’的理解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材料题：抗战英雄事迹与青少年价值观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color w:val="8E31D5"/>
          <w:sz w:val="40"/>
          <w:szCs w:val="4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8E31D5"/>
          <w:sz w:val="40"/>
          <w:szCs w:val="40"/>
          <w:lang w:val="en-US" w:eastAsia="zh-CN"/>
        </w:rPr>
        <w:t xml:space="preserve">2. </w:t>
      </w:r>
      <w:r>
        <w:rPr>
          <w:rFonts w:ascii="方正大黑体_GBK" w:hAnsi="方正大黑体_GBK" w:cs="方正大黑体_GBK" w:eastAsia="方正大黑体_GBK"/>
          <w:color w:val="8E31D5"/>
          <w:sz w:val="40"/>
          <w:szCs w:val="40"/>
          <w:lang w:val="en-US" w:eastAsia="zh-CN"/>
        </w:rPr>
        <w:t>遵义会议</w:t>
      </w:r>
      <w:r>
        <w:rPr>
          <w:rFonts w:eastAsia="方正大黑体_GBK" w:cs="方正大黑体_GBK" w:ascii="方正大黑体_GBK" w:hAnsi="方正大黑体_GBK"/>
          <w:color w:val="8E31D5"/>
          <w:sz w:val="40"/>
          <w:szCs w:val="40"/>
          <w:lang w:val="en-US" w:eastAsia="zh-CN"/>
        </w:rPr>
        <w:t>90</w:t>
      </w:r>
      <w:r>
        <w:rPr>
          <w:rFonts w:ascii="方正大黑体_GBK" w:hAnsi="方正大黑体_GBK" w:cs="方正大黑体_GBK" w:eastAsia="方正大黑体_GBK"/>
          <w:color w:val="8E31D5"/>
          <w:sz w:val="40"/>
          <w:szCs w:val="40"/>
          <w:lang w:val="en-US" w:eastAsia="zh-CN"/>
        </w:rPr>
        <w:t>周年（</w:t>
      </w:r>
      <w:r>
        <w:rPr>
          <w:rFonts w:eastAsia="方正大黑体_GBK" w:cs="方正大黑体_GBK" w:ascii="方正大黑体_GBK" w:hAnsi="方正大黑体_GBK"/>
          <w:color w:val="8E31D5"/>
          <w:sz w:val="40"/>
          <w:szCs w:val="40"/>
          <w:lang w:val="en-US" w:eastAsia="zh-CN"/>
        </w:rPr>
        <w:t>1935-2025</w:t>
      </w:r>
      <w:r>
        <w:rPr>
          <w:rFonts w:ascii="方正大黑体_GBK" w:hAnsi="方正大黑体_GBK" w:cs="方正大黑体_GBK" w:eastAsia="方正大黑体_GBK"/>
          <w:color w:val="8E31D5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i w:val="false"/>
          <w:color w:val="F9680D"/>
          <w:sz w:val="36"/>
          <w:szCs w:val="36"/>
          <w:lang w:val="en-US" w:eastAsia="zh-CN"/>
        </w:rPr>
        <w:t>关联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1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红军长征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历史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1934-1936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中国共产党历史上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的转折点（毛泽东思想确立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3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革命传统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i w:val="false"/>
          <w:color w:val="0FB62A"/>
          <w:sz w:val="36"/>
          <w:szCs w:val="36"/>
          <w:lang w:val="en-US" w:eastAsia="zh-CN"/>
        </w:rPr>
        <w:t>关联道法知识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党的领导（九年级上册）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中国共产党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是中国特色社会主义事业的领导核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革命文化：传承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红色基因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，坚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文化自信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链接“党史学习教育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挫折与成长（七年级下册）：从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长征精神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中学习战胜困难的勇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i w:val="false"/>
          <w:color w:val="00B0F0"/>
          <w:sz w:val="36"/>
          <w:szCs w:val="36"/>
          <w:lang w:val="en-US" w:eastAsia="zh-CN"/>
        </w:rPr>
        <w:t>命题方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选择题：“遵义会议对党的建设的启示是什么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论述题：“如何用长征精神激励自己克服学习困难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color w:val="8E31D5"/>
          <w:sz w:val="40"/>
          <w:szCs w:val="4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8E31D5"/>
          <w:sz w:val="40"/>
          <w:szCs w:val="40"/>
          <w:lang w:val="en-US" w:eastAsia="zh-CN"/>
        </w:rPr>
        <w:t xml:space="preserve">3. </w:t>
      </w:r>
      <w:r>
        <w:rPr>
          <w:rFonts w:ascii="方正大黑体_GBK" w:hAnsi="方正大黑体_GBK" w:cs="方正大黑体_GBK" w:eastAsia="方正大黑体_GBK"/>
          <w:color w:val="8E31D5"/>
          <w:sz w:val="40"/>
          <w:szCs w:val="40"/>
          <w:lang w:val="en-US" w:eastAsia="zh-CN"/>
        </w:rPr>
        <w:t>孙中山先生逝世</w:t>
      </w:r>
      <w:r>
        <w:rPr>
          <w:rFonts w:eastAsia="方正大黑体_GBK" w:cs="方正大黑体_GBK" w:ascii="方正大黑体_GBK" w:hAnsi="方正大黑体_GBK"/>
          <w:color w:val="8E31D5"/>
          <w:sz w:val="40"/>
          <w:szCs w:val="40"/>
          <w:lang w:val="en-US" w:eastAsia="zh-CN"/>
        </w:rPr>
        <w:t>100</w:t>
      </w:r>
      <w:r>
        <w:rPr>
          <w:rFonts w:ascii="方正大黑体_GBK" w:hAnsi="方正大黑体_GBK" w:cs="方正大黑体_GBK" w:eastAsia="方正大黑体_GBK"/>
          <w:color w:val="8E31D5"/>
          <w:sz w:val="40"/>
          <w:szCs w:val="40"/>
          <w:lang w:val="en-US" w:eastAsia="zh-CN"/>
        </w:rPr>
        <w:t>周年（</w:t>
      </w:r>
      <w:r>
        <w:rPr>
          <w:rFonts w:eastAsia="方正大黑体_GBK" w:cs="方正大黑体_GBK" w:ascii="方正大黑体_GBK" w:hAnsi="方正大黑体_GBK"/>
          <w:color w:val="8E31D5"/>
          <w:sz w:val="40"/>
          <w:szCs w:val="40"/>
          <w:lang w:val="en-US" w:eastAsia="zh-CN"/>
        </w:rPr>
        <w:t>1925-2025</w:t>
      </w:r>
      <w:r>
        <w:rPr>
          <w:rFonts w:ascii="方正大黑体_GBK" w:hAnsi="方正大黑体_GBK" w:cs="方正大黑体_GBK" w:eastAsia="方正大黑体_GBK"/>
          <w:color w:val="8E31D5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i w:val="false"/>
          <w:color w:val="F9680D"/>
          <w:sz w:val="36"/>
          <w:szCs w:val="36"/>
          <w:lang w:val="en-US" w:eastAsia="zh-CN"/>
        </w:rPr>
        <w:t>关联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1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辛亥革命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1911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与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中华民国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的建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三民主义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思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3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国共合作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0555</wp:posOffset>
            </wp:positionH>
            <wp:positionV relativeFrom="paragraph">
              <wp:posOffset>-5366385</wp:posOffset>
            </wp:positionV>
            <wp:extent cx="8218805" cy="11762105"/>
            <wp:effectExtent l="0" t="0" r="0" b="0"/>
            <wp:wrapNone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6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历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i w:val="false"/>
          <w:color w:val="0FB62A"/>
          <w:sz w:val="36"/>
          <w:szCs w:val="36"/>
          <w:lang w:val="en-US" w:eastAsia="zh-CN"/>
        </w:rPr>
        <w:t>关联道法知识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爱国主义（八年级上册）：孙中山“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振兴中华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”的爱国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民族团结与国家统一（九年级上册）：三民主义中的“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民族主义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”与当前“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一国两制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”的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改革创新（九年级下册）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辛亥革命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对推动社会变革的启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i w:val="false"/>
          <w:color w:val="00B0F0"/>
          <w:sz w:val="36"/>
          <w:szCs w:val="36"/>
          <w:lang w:val="en-US" w:eastAsia="zh-CN"/>
        </w:rPr>
        <w:t>命题方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辨析题：“孙中山的革命精神对当代青少年有何教育意义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color w:val="8E31D5"/>
          <w:sz w:val="40"/>
          <w:szCs w:val="4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8E31D5"/>
          <w:sz w:val="40"/>
          <w:szCs w:val="40"/>
          <w:lang w:val="en-US" w:eastAsia="zh-CN"/>
        </w:rPr>
        <w:t>4. “</w:t>
      </w:r>
      <w:r>
        <w:rPr>
          <w:rFonts w:ascii="方正大黑体_GBK" w:hAnsi="方正大黑体_GBK" w:cs="方正大黑体_GBK" w:eastAsia="方正大黑体_GBK"/>
          <w:color w:val="8E31D5"/>
          <w:sz w:val="40"/>
          <w:szCs w:val="40"/>
          <w:lang w:val="en-US" w:eastAsia="zh-CN"/>
        </w:rPr>
        <w:t>一二</w:t>
      </w:r>
      <w:r>
        <w:rPr>
          <w:rFonts w:eastAsia="方正大黑体_GBK" w:cs="方正大黑体_GBK" w:ascii="方正大黑体_GBK" w:hAnsi="方正大黑体_GBK"/>
          <w:color w:val="8E31D5"/>
          <w:sz w:val="40"/>
          <w:szCs w:val="40"/>
          <w:lang w:val="en-US" w:eastAsia="zh-CN"/>
        </w:rPr>
        <w:t>·</w:t>
      </w:r>
      <w:r>
        <w:rPr>
          <w:rFonts w:ascii="方正大黑体_GBK" w:hAnsi="方正大黑体_GBK" w:cs="方正大黑体_GBK" w:eastAsia="方正大黑体_GBK"/>
          <w:color w:val="8E31D5"/>
          <w:sz w:val="40"/>
          <w:szCs w:val="40"/>
          <w:lang w:val="en-US" w:eastAsia="zh-CN"/>
        </w:rPr>
        <w:t>九”运动</w:t>
      </w:r>
      <w:r>
        <w:rPr>
          <w:rFonts w:eastAsia="方正大黑体_GBK" w:cs="方正大黑体_GBK" w:ascii="方正大黑体_GBK" w:hAnsi="方正大黑体_GBK"/>
          <w:color w:val="8E31D5"/>
          <w:sz w:val="40"/>
          <w:szCs w:val="40"/>
          <w:lang w:val="en-US" w:eastAsia="zh-CN"/>
        </w:rPr>
        <w:t>90</w:t>
      </w:r>
      <w:r>
        <w:rPr>
          <w:rFonts w:ascii="方正大黑体_GBK" w:hAnsi="方正大黑体_GBK" w:cs="方正大黑体_GBK" w:eastAsia="方正大黑体_GBK"/>
          <w:color w:val="8E31D5"/>
          <w:sz w:val="40"/>
          <w:szCs w:val="40"/>
          <w:lang w:val="en-US" w:eastAsia="zh-CN"/>
        </w:rPr>
        <w:t>周年（</w:t>
      </w:r>
      <w:r>
        <w:rPr>
          <w:rFonts w:eastAsia="方正大黑体_GBK" w:cs="方正大黑体_GBK" w:ascii="方正大黑体_GBK" w:hAnsi="方正大黑体_GBK"/>
          <w:color w:val="8E31D5"/>
          <w:sz w:val="40"/>
          <w:szCs w:val="40"/>
          <w:lang w:val="en-US" w:eastAsia="zh-CN"/>
        </w:rPr>
        <w:t>1935-2025</w:t>
      </w:r>
      <w:r>
        <w:rPr>
          <w:rFonts w:ascii="方正大黑体_GBK" w:hAnsi="方正大黑体_GBK" w:cs="方正大黑体_GBK" w:eastAsia="方正大黑体_GBK"/>
          <w:color w:val="8E31D5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i w:val="false"/>
          <w:color w:val="F9680D"/>
          <w:sz w:val="36"/>
          <w:szCs w:val="36"/>
          <w:lang w:val="en-US" w:eastAsia="zh-CN"/>
        </w:rPr>
        <w:t>关联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1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学生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爱国运动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与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抗日救亡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青年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责任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与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担当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可能链接当代青少年使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i w:val="false"/>
          <w:color w:val="0FB62A"/>
          <w:sz w:val="36"/>
          <w:szCs w:val="36"/>
          <w:lang w:val="en-US" w:eastAsia="zh-CN"/>
        </w:rPr>
        <w:t>关联道法知识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青年责任（九年级下册）：学生运动体现的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社会责任感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与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使命担当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公民权利与义务（八年级下册）：游行示威的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合法性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与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法律边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界（链接《宪法》规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民主与法治：爱国表达需遵守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法律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对比历史与当代社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i w:val="false"/>
          <w:color w:val="00B0F0"/>
          <w:sz w:val="36"/>
          <w:szCs w:val="36"/>
          <w:lang w:val="en-US" w:eastAsia="zh-CN"/>
        </w:rPr>
        <w:t>命题方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color w:val="8E31D5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材料题：结合“一二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·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九”运动，分析青少年如何理性爱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color w:val="8E31D5"/>
          <w:sz w:val="40"/>
          <w:szCs w:val="4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8E31D5"/>
          <w:sz w:val="40"/>
          <w:szCs w:val="40"/>
          <w:lang w:val="en-US" w:eastAsia="zh-CN"/>
        </w:rPr>
        <w:t xml:space="preserve">5. </w:t>
      </w:r>
      <w:r>
        <w:rPr>
          <w:rFonts w:ascii="方正大黑体_GBK" w:hAnsi="方正大黑体_GBK" w:cs="方正大黑体_GBK" w:eastAsia="方正大黑体_GBK"/>
          <w:color w:val="8E31D5"/>
          <w:sz w:val="40"/>
          <w:szCs w:val="40"/>
          <w:lang w:val="en-US" w:eastAsia="zh-CN"/>
        </w:rPr>
        <w:t>澳门回归</w:t>
      </w:r>
      <w:r>
        <w:rPr>
          <w:rFonts w:eastAsia="方正大黑体_GBK" w:cs="方正大黑体_GBK" w:ascii="方正大黑体_GBK" w:hAnsi="方正大黑体_GBK"/>
          <w:color w:val="8E31D5"/>
          <w:sz w:val="40"/>
          <w:szCs w:val="40"/>
          <w:lang w:val="en-US" w:eastAsia="zh-CN"/>
        </w:rPr>
        <w:t>26</w:t>
      </w:r>
      <w:r>
        <w:rPr>
          <w:rFonts w:ascii="方正大黑体_GBK" w:hAnsi="方正大黑体_GBK" w:cs="方正大黑体_GBK" w:eastAsia="方正大黑体_GBK"/>
          <w:color w:val="8E31D5"/>
          <w:sz w:val="40"/>
          <w:szCs w:val="40"/>
          <w:lang w:val="en-US" w:eastAsia="zh-CN"/>
        </w:rPr>
        <w:t>周年（</w:t>
      </w:r>
      <w:r>
        <w:rPr>
          <w:rFonts w:eastAsia="方正大黑体_GBK" w:cs="方正大黑体_GBK" w:ascii="方正大黑体_GBK" w:hAnsi="方正大黑体_GBK"/>
          <w:color w:val="8E31D5"/>
          <w:sz w:val="40"/>
          <w:szCs w:val="40"/>
          <w:lang w:val="en-US" w:eastAsia="zh-CN"/>
        </w:rPr>
        <w:t>1999-2025</w:t>
      </w:r>
      <w:r>
        <w:rPr>
          <w:rFonts w:ascii="方正大黑体_GBK" w:hAnsi="方正大黑体_GBK" w:cs="方正大黑体_GBK" w:eastAsia="方正大黑体_GBK"/>
          <w:color w:val="8E31D5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i w:val="false"/>
          <w:color w:val="F9680D"/>
          <w:sz w:val="36"/>
          <w:szCs w:val="36"/>
          <w:lang w:val="en-US" w:eastAsia="zh-CN"/>
        </w:rPr>
        <w:t>关联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1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“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一国两制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”政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0555</wp:posOffset>
            </wp:positionH>
            <wp:positionV relativeFrom="paragraph">
              <wp:posOffset>-5772785</wp:posOffset>
            </wp:positionV>
            <wp:extent cx="8218805" cy="11762105"/>
            <wp:effectExtent l="0" t="0" r="0" b="0"/>
            <wp:wrapNone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6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祖国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统一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大业（结合台湾问题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3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粤港澳大湾区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发展（时政热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i w:val="false"/>
          <w:color w:val="0FB62A"/>
          <w:sz w:val="36"/>
          <w:szCs w:val="36"/>
          <w:lang w:val="en-US" w:eastAsia="zh-CN"/>
        </w:rPr>
        <w:t>关联道法知识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“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一国两制”（九年级上册）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澳门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成功实践对解决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台湾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问题的借鉴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国家主权：维护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国家统一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是公民的基本义务（反分裂国家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文化交融：澳门中西文化共存体现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中华文化包容性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i w:val="false"/>
          <w:color w:val="00B0F0"/>
          <w:sz w:val="36"/>
          <w:szCs w:val="36"/>
          <w:lang w:val="en-US" w:eastAsia="zh-CN"/>
        </w:rPr>
        <w:t>命题方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简答题：“澳门回归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26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年的成就说明了什么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color w:val="8E31D5"/>
          <w:sz w:val="40"/>
          <w:szCs w:val="4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8E31D5"/>
          <w:sz w:val="40"/>
          <w:szCs w:val="40"/>
          <w:lang w:val="en-US" w:eastAsia="zh-CN"/>
        </w:rPr>
        <w:t>6. “</w:t>
      </w:r>
      <w:r>
        <w:rPr>
          <w:rFonts w:ascii="方正大黑体_GBK" w:hAnsi="方正大黑体_GBK" w:cs="方正大黑体_GBK" w:eastAsia="方正大黑体_GBK"/>
          <w:color w:val="8E31D5"/>
          <w:sz w:val="40"/>
          <w:szCs w:val="40"/>
          <w:lang w:val="en-US" w:eastAsia="zh-CN"/>
        </w:rPr>
        <w:t>十三五”规划收官</w:t>
      </w:r>
      <w:r>
        <w:rPr>
          <w:rFonts w:eastAsia="方正大黑体_GBK" w:cs="方正大黑体_GBK" w:ascii="方正大黑体_GBK" w:hAnsi="方正大黑体_GBK"/>
          <w:color w:val="8E31D5"/>
          <w:sz w:val="40"/>
          <w:szCs w:val="40"/>
          <w:lang w:val="en-US" w:eastAsia="zh-CN"/>
        </w:rPr>
        <w:t>5</w:t>
      </w:r>
      <w:r>
        <w:rPr>
          <w:rFonts w:ascii="方正大黑体_GBK" w:hAnsi="方正大黑体_GBK" w:cs="方正大黑体_GBK" w:eastAsia="方正大黑体_GBK"/>
          <w:color w:val="8E31D5"/>
          <w:sz w:val="40"/>
          <w:szCs w:val="40"/>
          <w:lang w:val="en-US" w:eastAsia="zh-CN"/>
        </w:rPr>
        <w:t>周年（</w:t>
      </w:r>
      <w:r>
        <w:rPr>
          <w:rFonts w:eastAsia="方正大黑体_GBK" w:cs="方正大黑体_GBK" w:ascii="方正大黑体_GBK" w:hAnsi="方正大黑体_GBK"/>
          <w:color w:val="8E31D5"/>
          <w:sz w:val="40"/>
          <w:szCs w:val="40"/>
          <w:lang w:val="en-US" w:eastAsia="zh-CN"/>
        </w:rPr>
        <w:t>2020-2025</w:t>
      </w:r>
      <w:r>
        <w:rPr>
          <w:rFonts w:ascii="方正大黑体_GBK" w:hAnsi="方正大黑体_GBK" w:cs="方正大黑体_GBK" w:eastAsia="方正大黑体_GBK"/>
          <w:color w:val="8E31D5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i w:val="false"/>
          <w:color w:val="F9680D"/>
          <w:sz w:val="36"/>
          <w:szCs w:val="36"/>
          <w:lang w:val="en-US" w:eastAsia="zh-CN"/>
        </w:rPr>
        <w:t>关联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1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全面建成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小康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社会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2020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年目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脱贫攻坚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成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3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十四五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规划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2021-2025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i w:val="false"/>
          <w:color w:val="0FB62A"/>
          <w:sz w:val="36"/>
          <w:szCs w:val="36"/>
          <w:lang w:val="en-US" w:eastAsia="zh-CN"/>
        </w:rPr>
        <w:t>关联道法知识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共同富裕（九年级上册）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脱贫攻坚战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与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全面小康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的成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绿色发展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生态文明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建设成果（链接“碳达峰、碳中和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创新驱动发展：科技领域突破（如航天、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5G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i w:val="false"/>
          <w:color w:val="00B0F0"/>
          <w:sz w:val="36"/>
          <w:szCs w:val="36"/>
          <w:lang w:val="en-US" w:eastAsia="zh-CN"/>
        </w:rPr>
        <w:t>命题方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color w:val="8E31D5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图表题：分析“十三五”期间经济增长数据，说明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制度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color w:val="8E31D5"/>
          <w:sz w:val="40"/>
          <w:szCs w:val="4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8E31D5"/>
          <w:sz w:val="40"/>
          <w:szCs w:val="40"/>
          <w:lang w:val="en-US" w:eastAsia="zh-CN"/>
        </w:rPr>
        <w:t xml:space="preserve">7. </w:t>
      </w:r>
      <w:r>
        <w:rPr>
          <w:rFonts w:ascii="方正大黑体_GBK" w:hAnsi="方正大黑体_GBK" w:cs="方正大黑体_GBK" w:eastAsia="方正大黑体_GBK"/>
          <w:color w:val="8E31D5"/>
          <w:sz w:val="40"/>
          <w:szCs w:val="40"/>
          <w:lang w:val="en-US" w:eastAsia="zh-CN"/>
        </w:rPr>
        <w:t>爱因斯坦逝世</w:t>
      </w:r>
      <w:r>
        <w:rPr>
          <w:rFonts w:eastAsia="方正大黑体_GBK" w:cs="方正大黑体_GBK" w:ascii="方正大黑体_GBK" w:hAnsi="方正大黑体_GBK"/>
          <w:color w:val="8E31D5"/>
          <w:sz w:val="40"/>
          <w:szCs w:val="40"/>
          <w:lang w:val="en-US" w:eastAsia="zh-CN"/>
        </w:rPr>
        <w:t>70</w:t>
      </w:r>
      <w:r>
        <w:rPr>
          <w:rFonts w:ascii="方正大黑体_GBK" w:hAnsi="方正大黑体_GBK" w:cs="方正大黑体_GBK" w:eastAsia="方正大黑体_GBK"/>
          <w:color w:val="8E31D5"/>
          <w:sz w:val="40"/>
          <w:szCs w:val="40"/>
          <w:lang w:val="en-US" w:eastAsia="zh-CN"/>
        </w:rPr>
        <w:t>周年（</w:t>
      </w:r>
      <w:r>
        <w:rPr>
          <w:rFonts w:eastAsia="方正大黑体_GBK" w:cs="方正大黑体_GBK" w:ascii="方正大黑体_GBK" w:hAnsi="方正大黑体_GBK"/>
          <w:color w:val="8E31D5"/>
          <w:sz w:val="40"/>
          <w:szCs w:val="40"/>
          <w:lang w:val="en-US" w:eastAsia="zh-CN"/>
        </w:rPr>
        <w:t>1955-2025</w:t>
      </w:r>
      <w:r>
        <w:rPr>
          <w:rFonts w:ascii="方正大黑体_GBK" w:hAnsi="方正大黑体_GBK" w:cs="方正大黑体_GBK" w:eastAsia="方正大黑体_GBK"/>
          <w:color w:val="8E31D5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i w:val="false"/>
          <w:color w:val="F9680D"/>
          <w:sz w:val="36"/>
          <w:szCs w:val="36"/>
          <w:lang w:val="en-US" w:eastAsia="zh-CN"/>
        </w:rPr>
        <w:t>关联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1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科学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精神与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创新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意识（链接中国科技成就如航天、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5G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物理学科交叉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0555</wp:posOffset>
            </wp:positionH>
            <wp:positionV relativeFrom="paragraph">
              <wp:posOffset>-6179185</wp:posOffset>
            </wp:positionV>
            <wp:extent cx="8218805" cy="11762105"/>
            <wp:effectExtent l="0" t="0" r="0" b="0"/>
            <wp:wrapNone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6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相对论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i w:val="false"/>
          <w:color w:val="0FB62A"/>
          <w:sz w:val="36"/>
          <w:szCs w:val="36"/>
          <w:lang w:val="en-US" w:eastAsia="zh-CN"/>
        </w:rPr>
        <w:t>关联道法知识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科教兴国（九年级下册）：科学家的创新精神对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国家发展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人类命运共同体：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科学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无国界，合作应对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全球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问题（如气候变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终身学习（七年级上册）：爱因斯坦的</w:t>
      </w:r>
      <w:r>
        <w:rPr>
          <w:rFonts w:ascii="方正大黑体_GBK" w:hAnsi="方正大黑体_GBK" w:cs="方正大黑体_GBK" w:eastAsia="方正大黑体_GBK"/>
          <w:color w:val="FF0000"/>
          <w:sz w:val="36"/>
          <w:szCs w:val="36"/>
          <w:u w:val="single" w:color="000000"/>
          <w:lang w:val="en-US" w:eastAsia="zh-CN"/>
        </w:rPr>
        <w:t>探索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精神对学习的启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i w:val="false"/>
          <w:color w:val="00B0F0"/>
          <w:sz w:val="36"/>
          <w:szCs w:val="36"/>
          <w:lang w:val="en-US" w:eastAsia="zh-CN"/>
        </w:rPr>
        <w:t>命题方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大黑体_GBK" w:hAnsi="方正大黑体_GBK" w:eastAsia="方正大黑体_GBK" w:cs="方正大黑体_GBK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作文题：“以科学精神照亮未来”——结合爱因斯坦事迹写作。</w:t>
      </w:r>
    </w:p>
    <w:sectPr>
      <w:headerReference w:type="default" r:id="rId6"/>
      <w:type w:val="nextPage"/>
      <w:pgSz w:w="10205" w:h="18142"/>
      <w:pgMar w:left="624" w:right="624" w:gutter="0" w:header="567" w:top="680" w:footer="0" w:bottom="68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2T01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