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8960</wp:posOffset>
            </wp:positionH>
            <wp:positionV relativeFrom="paragraph">
              <wp:posOffset>-703580</wp:posOffset>
            </wp:positionV>
            <wp:extent cx="7897495" cy="1090104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语文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8"/>
          <w:szCs w:val="48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48"/>
          <w:szCs w:val="48"/>
          <w:shd w:fill="auto" w:val="clear"/>
          <w:lang w:val="en-US" w:eastAsia="zh-CN"/>
        </w:rPr>
        <w:t>热门主题一：青春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8E31D5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E31D5"/>
          <w:sz w:val="36"/>
          <w:szCs w:val="36"/>
          <w:lang w:val="en-US" w:eastAsia="zh-CN"/>
        </w:rPr>
        <w:t>《成长，总在一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窗外，大雨正演奏着一曲交响乐，冰凉的雨水落在指间，打开尘封的记忆桃花纷飞的一瞬间，我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天阴沉沉的，随着一道银白的闪电划过天际，豆大的雨滴便落入凡间。我撑着一把灰色的雨伞，颓然地走在雨中，阴沉的天气使得我原本伤感的心情更显落寞。我拖着那只受伤的脚，心中一痛，泪水蜓而下。为什么这么不小心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偏偏在这个时候扭伤右脚，失去了参演舞蹈的机会。我在心中一遍遍问自己，脸上湿漉漉的一片，分不清是雨还是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倏忽间，一抹炫目的红色映入眼帘。拨开层层雨雾，原来是一株桃树，柔弱的花擎在枝头，绽放着自己的美丽，而无情的雨却冷冷地打在它的身上，压得桃枝喘不过气，在暴雨中上下摇曳。终于，桃枝寻到一个机会反弹回原处，我心中一喜，却在下一秒看到，满枝桃花大半散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愕然地望着眼前的景象，不知所措。原来，再娇艳的花也终有退场的时候我失神地转身向前走，一阵风拂来，我抬头望天，不知何时雨己经停了。我心底还存着一丝念想，再回望一眼桃花，尽管已大半散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然而，在转头的一瞬间，我惊呆了。映入眼帘的是一大片柔软的桃花，虽散落在地上，却别有一番美好，高高的枝丫上擎着颗颗青色的果实，虽只有小指般大小，却初具风采。圆润饱满的雨珠，挂在枝头，在阳光的照射下闪出七彩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原来，娇弱的桃花散去，是为了果实能够更好地接受阳光的抚摩、甘露的滋养，开够了自己的花季便毫无留恋地离去。“落红不是无情物，化作春泥更护花。娇弱的桃花亦能功成身退，我又为何不能在幕后做好相应的工作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即使不能在镁光灯下舞蹈，也可在幕后为同伴的精彩演出助力。“零落成泥碾作尘，只有香如故”，应该是更加博大的一种境界吧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其实在人生中，亦有许许多多不如意的事，如果我们换一种角度思考，便是不同的结局。我们无法预料生活中的变化，却可以选择对待变化的态度，不是吗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窗外的雨依旧在滴滴答答地下，尘封起那段宝贵的记忆。我想，那株桃树也许是上天派来的使者，拂去我心头的烦躁，那柔弱的桃花薄如羽翼，却给了我厚重的启示。成长，总是在一瞬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语文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C00000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48"/>
          <w:szCs w:val="48"/>
          <w:shd w:fill="auto" w:val="clear"/>
          <w:lang w:val="en-US" w:eastAsia="zh-CN"/>
        </w:rPr>
        <w:t>热门主题二：亲情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8E31D5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E31D5"/>
          <w:sz w:val="36"/>
          <w:szCs w:val="36"/>
          <w:lang w:val="en-US" w:eastAsia="zh-CN"/>
        </w:rPr>
        <w:t>《原来幸福一直在我身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成长的匆匆脚步中，我曾以为幸福是遥不可及的梦，是那些在远方闪烁的美好幻想。直到那个寻常又特别的日子，我才惊觉，原来幸福一直都在我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那是一个骄阳似火的夏日，学校组织了一场运动会。我报名参加了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800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米长跑，本想着能在赛场上一展风采，可现实却给了我沉重击。比赛时，我拼尽全力，却还是在半程时体力不支，脚步越来越沉重，呼吸也变得急促起来。看着身边的同学一个个超过我，冲向终点，我的心里满是失落和沮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比赛结束后，我一个人默默地坐在操场边，低着头，不愿面对这失败的结果。这时，一只温暖的手搭在了我的肩膀上，我抬起头看到了好朋友小宇那关切的眼神。“别难过啦，你已经很棒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小宇笑着说，“比赛的输赢并不重要，重要的是你有勇气站在赛场上努力去跑。”他的话如同一股清泉，流淌进我干涸的心田，让我原本失落的心情好了许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就在这时，班主任李老师也走了过来。她轻轻地摸了摸我的头，温柔地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孩子，老师看到了你的努力和坚持，你在赛场上拼搏的样子，就是最捧的。一次失败不算什么，只要你不放弃，继续努力，下次一定会取得好成绩。”老师的鼓励让我心中涌起一股暖流，我用力地点了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回到家，妈妈早已准备好了一桌丰盛的饭菜，还特意做了我最爱吃的红烧肉。看到我回来，妈妈迎上来，关切地问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今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8960</wp:posOffset>
            </wp:positionH>
            <wp:positionV relativeFrom="paragraph">
              <wp:posOffset>-7324090</wp:posOffset>
            </wp:positionV>
            <wp:extent cx="7897495" cy="1090104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天运动会怎么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累不累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把比赛的情况告诉了妈妈，妈妈笑着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"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不管结果如何，你都是妈妈的骄傲。来，多吃点，补充补充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一刻，看着妈妈那慈祥的笑容，我感受到了家的温暖和幸福。在这个看似普通的日子里，朋友的安慰、老师的鼓励、家人的关爱，如同一束束温暖的阳光，照亮了我心中的阴霾。我这才明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幸福并非遥不可及，它一直都在我身边，藏在生活的点点滴滴里。它是朋友的一句问候，是老师的一次鼓励，是家人的一顿晚餐。原来只要我们用心去感受，就能发现幸福无处不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语文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C00000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48"/>
          <w:szCs w:val="48"/>
          <w:shd w:fill="auto" w:val="clear"/>
          <w:lang w:val="en-US" w:eastAsia="zh-CN"/>
        </w:rPr>
        <w:t>热门主题三：理想信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8E31D5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E31D5"/>
          <w:sz w:val="36"/>
          <w:szCs w:val="36"/>
          <w:lang w:val="en-US" w:eastAsia="zh-CN"/>
        </w:rPr>
        <w:t>《风雨兼程，铸就非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人生如一场漫长的旅途，前行路上，有风有雨乃是常态。我们无法左右外界的变幻，但可以掌控自己面对风雨的心态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还记得刚上初中时，学习的压力如狂风暴雨般向我袭来。学科增多、难度加大，让我一时难以适应。成绩的下滑、老师的批评，就像那风雨，让我感到迷茫和无助。但我明白，逃避解决不了问题，只有勇敢面对。我调整心态，以风雨无阻的坚定信念告诉自己：这只是暂时的困难。我开始风雨兼程地努力，每天早起背诵单词，课后认真完成作业，遇到不懂的问题就积极请教老师和同学。渐渐地，我的成绩有了提升，我也在这风雨中变得更加坚韧和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其实，不仅是个人的成长之路充满风雨，整个社会的发展也是在风雨中不断前行。在历史的长河中，无数平凡的人凭借着坚定的理想信念和不懈的奋斗精神，创造了不平凡的成就。比如那些在科研领域默默耕耘的科学家们，他们日复一日地进行着枯燥的实验，面对无数次的失败却从不气馁，最终推动了科技的进步，还有那些坚守岗位的普通劳动者，他们用自己的辛勒汗水，为社会的运转贡献着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征途漫漫，惟有奋斗。”在前行的道路上，我们要始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8960</wp:posOffset>
            </wp:positionH>
            <wp:positionV relativeFrom="paragraph">
              <wp:posOffset>-7755890</wp:posOffset>
            </wp:positionV>
            <wp:extent cx="7897495" cy="1090104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终保持积极的心态，以风雨无阻的勇气去迎接每一个挑战，以风雨兼程的状态去努力拼搏。无论我们是平凡还是伟大，只要我们拥有坚定的理想信念，脚踏实地做好每一件平凡的事，就都能在风雨中铸就属于自己的非凡人生，创造不平凡的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让我们在风雨中勇敢前行，用奋斗书写属于我们的精彩篇章。一路风雨兼程，铸就非凡人生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语文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C00000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48"/>
          <w:szCs w:val="48"/>
          <w:shd w:fill="auto" w:val="clear"/>
          <w:lang w:val="en-US" w:eastAsia="zh-CN"/>
        </w:rPr>
        <w:t>热门主题四：责任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8E31D5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E31D5"/>
          <w:sz w:val="36"/>
          <w:szCs w:val="36"/>
          <w:lang w:val="en-US" w:eastAsia="zh-CN"/>
        </w:rPr>
        <w:t>《担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星辰不畏夜的包裹，用勇气担当起指路的重任，闪烁于夜幕之下，指引行路之人。太阳不惧夜的阻挠，凭信念担当起普照大地之任，周而复始，送来光明与温暖。中华自古便有众多为民请命、为国捐躯之人，他们用毅力与智慧撑起中华的晴空。而我们，只有拥有勇气、信念和智慧，方能担当起家国重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担当，需要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谁在国家尴尬之时挺身而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谁丝毫不怕“独留青冢向黄昏”的寂寞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谁带着车马粮奴告别绿柳夹河而列，长风携云朵翩跹而来的长安，甘赴寒风与沙石吹打的大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她，那个名唤昭君的绝美女子。正是她用勇气击败对西域的畏惧，用勇气担当起为国家减免战火的重任，替大汉朝撑起一片安定平和的天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担当，需要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个风雨如晦的年代，有多少人迷失了自己的方向，终得碌碌无为的一生。而鲁迅伫立于风雨之中，化为时代永恒的坐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他深知作为中华儿女，理应担当唤醒民众之任，为了担当，他坚定信念，弃医从文，以笔为枪，厮杀出一条通往希望的血路。他的信念，感染了干万迷惘的青年，终于，这坚定不移的信念为他赢得了千古英名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8960</wp:posOffset>
            </wp:positionH>
            <wp:positionV relativeFrom="paragraph">
              <wp:posOffset>-5393690</wp:posOffset>
            </wp:positionV>
            <wp:extent cx="7897495" cy="1090104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也正是因这信念，那个刚毅的男子为中国担起了一条指向希望的通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担当，亦需要智慧。自古为国为利赴汤蹈火的人不胜枚举，而最终能够担当重任的却屈指可数，空有一腔热血而无智慧为羽，终一无所获，自然担当不起家国重任。不禁遥想墨子，那个坚持为民请命的男子，奔波四十余天，面对已在赶制武器的敌国，赤手空拳的他该怎样应对才能担当百姓付与他的希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墨子自不是莽撞之人，他用智慧与公输盘设战，九守而无一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用智慧与君王相谈，终打消了攻宋的企图，是智慧使墨子成就了一世美名，更是智慧使墨子担负起救国救民的重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担当，她鼓足勇气，终撑起一片安定的晴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担当，他信念不移，救国家于水火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担当，他以智慧为兵，拼出一方百姓的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当我们也拥有勇气、信念和智慧时，我相信，我们定能为国担当，使中华于今世闪耀无尽的光芒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语文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C00000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48"/>
          <w:szCs w:val="48"/>
          <w:shd w:fill="auto" w:val="clear"/>
          <w:lang w:val="en-US" w:eastAsia="zh-CN"/>
        </w:rPr>
        <w:t>热门主题五：家国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8E31D5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E31D5"/>
          <w:sz w:val="36"/>
          <w:szCs w:val="36"/>
          <w:lang w:val="en-US" w:eastAsia="zh-CN"/>
        </w:rPr>
        <w:t>《我的青春之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青春的画卷上，我用汗水作墨，以梦想为笔，谱写着属于自己的青春之歌。这首歌，既有激昂的旋律，也有温柔的和弦，它记录着我成长的足迹，见证了我从青涩到成熟的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梦想的启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记得初入初中时，我怀揣着对未来的无限憧憬，心中种下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8960</wp:posOffset>
            </wp:positionH>
            <wp:positionV relativeFrom="paragraph">
              <wp:posOffset>-3056890</wp:posOffset>
            </wp:positionV>
            <wp:extent cx="7897495" cy="1090104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了一颗梦想的种子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-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成为一名科学家，用科技的力量改变世界。每当夜深人静，万籁俱寂之时，我总会翻开那些晦涩难懂的科学书籍，沉浸在知识的海洋中。那些复杂的公式、深奥的理论，如同一座座山峰等待我去攀登。虽然过程中充满了挑战与困难，但我从未放弃，因为我知道，青春就是用来奋斗的，梦想需要汗水的浇灌才能开花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家国情怀的滋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随着年岁的增长，我越来越深刻地意识到，个人的梦想与国家的命运紧密相连。每当看到新闻中那些为国家科技进步、社会进步默默奉献的科学家们，我的心中便涌动着无限的敬意与向往。我开始更加关注国家的发展，参与各种社会实践活动，努力将所学知识应用于实际，为解决社会问题贡献自己的一份力量。我深知，作为新时代的青年，我们要厚植家国情怀，将个人的理想融入国家和民族的事业之中，用实际行动践行“请党放心，强国有我”的青春誓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进取品格的锤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青春的路上，难免会遇到挫折与失败。记得有一次，我参加了一个科技创新大赛，满怀信心地提交了作品，却最终名落孙山。那一刻，我感到前所未有的挫败和迷茫。但我没有选择逃避，而是勇敢地面对失败，认真分析原因，总结经验教训。我深知，失败并不可怕，可怕的是失去再战的勇气。正是这一次次的挑战与失败，让我学会了坚持与坚韧，也让我更加明白，只有不断进取，才能不断超越自我，达到新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奋斗的姿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今，我正以更加饱满的热情和更加坚定的步伐，走在青春的道路上。我深知，青春是短暂的，但青春的力量是无穷的。我要用这有限的时间，去学习、去探索、去创造，让自己的青春绽放出最耀眼的光芒。我相信，只要我们心怀梦想，脚踏实地，勇于担当，就一定能够不负时代，不负华年，唱响属于自己的青春之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青春是一首未完的歌，它充满了无限的可能与希望。让我们携手并进，以奋斗的姿态，共同书写属于我们的青春篇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语文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C00000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48"/>
          <w:szCs w:val="48"/>
          <w:shd w:fill="auto" w:val="clear"/>
          <w:lang w:val="en-US" w:eastAsia="zh-CN"/>
        </w:rPr>
        <w:t>热门主题六：文化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8E31D5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E31D5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8960</wp:posOffset>
            </wp:positionH>
            <wp:positionV relativeFrom="paragraph">
              <wp:posOffset>-1744980</wp:posOffset>
            </wp:positionV>
            <wp:extent cx="7897495" cy="1090104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8E31D5"/>
          <w:sz w:val="36"/>
          <w:szCs w:val="36"/>
          <w:lang w:val="en-US" w:eastAsia="zh-CN"/>
        </w:rPr>
        <w:t>《我的青春有书香为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青春，是人生中最绚烂多彩的时光，它如同一本厚重的书，每一页都记录着成长的足迹与心灵的触动。在我的青春岁月里，最不可或缺的伴侣，便是那缕缕书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记得初识书香，是在一个阳光明媚的午后，父亲从书架上抽出一本泛黄的《安徒生童话》，坐在窗边为我轻声朗读。那一个个生动的故事，如同魔法般打开了我对世界的好奇之门。我沉醉于小人鱼的牺牲与爱情，惊叹于丑小鸭的蜕变与美丽，更在每一次翻页间，感受到了文字带来的温暖与力量。从那时起，我便与书结下了不解之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随着年岁的增长，我的阅读范围也逐渐扩大。从古典名著到现代文学，从历史典籍到科幻小说，每一本书都像是一位智者，引领我穿越时空，与古今中外的先贤对话。在《红楼梦》中，我见证了贾府的兴衰更替，体会到了人生的无常与悲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《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爱》里，我学会了自尊自爱，明白了爱情的真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而在《三体》的宇宙之旅中，我的想象力被无限放大，对未知世界充满了探索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书香不仅丰富了我的知识，更塑造了我的品格。每当我遇到困难和挫折，总能在书中找到共鸣与慰藉。读《钢铁是怎样炼成的》保尔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柯察金的坚韧不拔让我学会了面对挑战时不轻言放弃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读《老人与海》，圣地亚哥的孤独与坚持则告诉我，人可以被毁灭，但不能被打败。这些书籍中的精神食粮，如同灯塔一般照亮我前行的道路，让我在青春的旅途中更加坚定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的青春，因为有了书香的陪伴而变得更加丰富多彩。它让我在知识的海洋中遨游，在情感的天空里翱翔，更在心灵的深处种下了一颗颗梦想的种子。我相信，这些由书香滋养而成的梦想，终将在未来的某一天绽放出最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因此，我愿将这份对书的热爱，化作青春最亮丽的风景线，让书香永远伴随我左右，成为我人生旅途中最宝贵的财富。</w:t>
      </w:r>
    </w:p>
    <w:sectPr>
      <w:headerReference w:type="default" r:id="rId8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4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