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FB62A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语文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核心人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高频考点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一、祥子（主人公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北平城的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人力车夫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外号“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骆驼祥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”（因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在军阀混战中捡到骆驼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而得名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勤劳朴实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拼命拉车攒钱，梦想买自己的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倔强要强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不愿依赖他人，坚持靠双手改变命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逐渐堕落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经历三起三落后，变得麻木、自私、懒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底层劳动者的悲剧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个人奋斗在黑暗社会中徒劳无功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人性异化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从“人”变成“兽”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最终像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行尸走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般活着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第一次买车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辛苦三年攒钱买车，却被大兵抢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虎妞骗婚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被迫与虎妞结婚，失去自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小福子之死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最后的精神支柱倒塌，彻底堕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祥子的“三起三落”分别指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一起一落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辛苦三年攒钱买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被大兵抢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二起二落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卖骆驼</w:t>
      </w:r>
      <w:r>
        <w:rPr>
          <w:rFonts w:eastAsia="方正大黑体_GBK" w:cs="方正大黑体_GBK" w:ascii="方正大黑体_GBK" w:hAnsi="方正大黑体_GBK"/>
          <w:color w:val="FFFFFF"/>
          <w:sz w:val="40"/>
          <w:szCs w:val="40"/>
          <w:u w:val="single" w:color="000000"/>
          <w:lang w:val="en-US" w:eastAsia="zh-CN"/>
        </w:rPr>
        <w:t>+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拼命拉车攒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被孙侦探敲诈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三起三落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和虎妞结婚后用她的钱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虎妞难产死后卖车葬妻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祥子最终堕落的原因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社会压迫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战乱、剥削（孙侦探）、车厂压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个人局限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固执、不懂变通，无法适应黑暗社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精神崩溃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小福子之死让他彻底失去希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为什么说祥子从“人”变成了“兽”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初期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勤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有理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“像一棵树，健壮沉默”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后期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麻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骗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嫖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“变成走兽”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象征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旧社会对底层劳动者的精神摧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二、虎妞（祥子之妻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车厂老板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刘四的女儿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性格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泼辣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后嫁给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祥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强势霸道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用怀孕谎言逼祥子结婚，控制欲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精明市侩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懂得算计，但最终害人害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悲剧性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渴望爱情，却用错误方式得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封建家庭的压迫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代表旧式婚姻对祥子的束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资本剥削的帮凶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虽爱祥子，但用金钱和手段控制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假装怀孕逼婚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设计让祥子娶她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难产而死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因年龄大、迷信接生婆，最终丧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对祥子是真心喜欢还是控制利用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矛盾体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真心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主动追求祥子，给他钱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控制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用怀孕谎言逼婚，限制他的自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本质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她的爱自私且带有剥削性（像她爹刘四爷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的悲剧根源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性格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强势霸道，不被社会（包括祥子）接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家庭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刘四爷的封建家长制导致她扭曲的婚姻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社会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旧社会女性无法独立，只能依附男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难产而死的象征意义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讽刺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精明算计却死于迷信（不肯去医院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报应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她的自私最终害了自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三、小福子（祥子的精神寄托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贫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人家的女儿，被父亲卖给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军官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后沦为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暗娼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善良隐忍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默默承受苦难，仍保持温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悲剧命运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被社会逼至绝路，最终上吊自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底层女性的悲惨命运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旧社会对穷苦女性的摧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祥子最后的希望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她的死让祥子彻底绝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被父亲二强子卖掉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换钱给家人活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祥子的感情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祥子曾想和她一起生活，但无力改变现实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杀身亡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因不堪屈辱，在树林里自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小福子对祥子意味着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最后的光明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祥子曾想和她一起重新开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希望破灭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她的死让祥子彻底堕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小福子的死反映了什么社会问题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底层女性苦难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被卖、被迫为娼、走投无路自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吃人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穷人在金钱和道德压迫下无活路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四、刘四爷（虎妞之父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人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车厂的老板，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虎妞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的父亲，江湖人称“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刘四爷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”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私冷酷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只认钱不认人，连女儿都能舍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封建家长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反对虎妞和祥子的婚姻，导致父女决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剥削阶级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靠压榨车夫发财，毫无同情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寿宴闹翻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因虎妞婚事大吵，最终断绝关系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变卖车厂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晚年孤独，财产挥霍一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刘四爷为什么反对虎妞和祥子的婚姻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阶级偏见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看不起祥子是车夫，觉得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脸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私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怕祥子分走车厂财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刘四爷的结局有何讽刺意味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众叛亲离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女儿死了，车夫们恨他，晚年孤独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因果报应：</w:t>
      </w:r>
      <w:r>
        <w:rPr>
          <w:rFonts w:ascii="方正大黑体_GBK" w:hAnsi="方正大黑体_GBK" w:cs="方正大黑体_GBK" w:eastAsia="方正大黑体_GBK"/>
          <w:color w:val="FFFFFF"/>
          <w:sz w:val="40"/>
          <w:szCs w:val="40"/>
          <w:u w:val="single" w:color="000000"/>
          <w:lang w:val="en-US" w:eastAsia="zh-CN"/>
        </w:rPr>
        <w:t>剥削别人最终一无所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FB62A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七下语文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核心人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6"/>
          <w:szCs w:val="56"/>
          <w:u w:val="none"/>
          <w:lang w:val="en-US" w:eastAsia="zh-CN"/>
        </w:rPr>
        <w:t>高频考点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一、祥子（主人公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北平城的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人力车夫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外号“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骆驼祥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”（因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在军阀混战中捡到骆驼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而得名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勤劳朴实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拼命拉车攒钱，梦想买自己的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倔强要强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不愿依赖他人，坚持靠双手改变命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逐渐堕落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经历三起三落后，变得麻木、自私、懒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底层劳动者的悲剧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个人奋斗在黑暗社会中徒劳无功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人性异化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从“人”变成“兽”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最终像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行尸走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般活着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第一次买车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辛苦三年攒钱买车，却被大兵抢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虎妞骗婚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被迫与虎妞结婚，失去自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小福子之死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最后的精神支柱倒塌，彻底堕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祥子的“三起三落”分别指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一起一落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辛苦三年攒钱买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被大兵抢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二起二落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卖骆驼</w:t>
      </w: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+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拼命拉车攒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被孙侦探敲诈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三起三落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和虎妞结婚后用她的钱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虎妞难产死后卖车葬妻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祥子最终堕落的原因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社会压迫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战乱、剥削（孙侦探）、车厂压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个人局限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固执、不懂变通，无法适应黑暗社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精神崩溃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小福子之死让他彻底失去希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为什么说祥子从“人”变成了“兽”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初期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勤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有理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“像一棵树，健壮沉默”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后期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麻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骗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嫖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“变成走兽”）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象征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旧社会对底层劳动者的精神摧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二、虎妞（祥子之妻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车厂老板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刘四的女儿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性格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泼辣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后嫁给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祥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强势霸道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用怀孕谎言逼祥子结婚，控制欲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精明市侩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懂得算计，但最终害人害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悲剧性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渴望爱情，却用错误方式得到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封建家庭的压迫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代表旧式婚姻对祥子的束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资本剥削的帮凶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虽爱祥子，但用金钱和手段控制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假装怀孕逼婚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设计让祥子娶她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难产而死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因年龄大、迷信接生婆，最终丧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对祥子是真心喜欢还是控制利用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矛盾体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真心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主动追求祥子，给他钱买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控制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用怀孕谎言逼婚，限制他的自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本质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她的爱自私且带有剥削性（像她爹刘四爷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的悲剧根源是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性格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强势霸道，不被社会（包括祥子）接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家庭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刘四爷的封建家长制导致她扭曲的婚姻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社会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旧社会女性无法独立，只能依附男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虎妞难产而死的象征意义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讽刺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精明算计却死于迷信（不肯去医院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报应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她的自私最终害了自己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三、小福子（祥子的精神寄托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贫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人家的女儿，被父亲卖给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军官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后沦为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暗娼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善良隐忍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默默承受苦难，仍保持温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悲剧命运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被社会逼至绝路，最终上吊自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底层女性的悲惨命运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旧社会对穷苦女性的摧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祥子最后的希望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她的死让祥子彻底绝望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被父亲二强子卖掉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换钱给家人活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祥子的感情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祥子曾想和她一起生活，但无力改变现实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杀身亡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因不堪屈辱，在树林里自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小福子对祥子意味着什么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最后的光明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祥子曾想和她一起重新开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希望破灭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她的死让祥子彻底堕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小福子的死反映了什么社会问题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底层女性苦难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被卖、被迫为娼、走投无路自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吃人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穷人在金钱和道德压迫下无活路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jc w:val="center"/>
        <w:rPr>
          <w:rFonts w:ascii="方正大黑体_GBK" w:hAnsi="方正大黑体_GBK" w:eastAsia="方正大黑体_GBK" w:cs="方正大黑体_GBK"/>
          <w:b/>
          <w:b/>
          <w:bCs/>
          <w:color w:val="8E31D5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8E31D5"/>
          <w:sz w:val="40"/>
          <w:szCs w:val="40"/>
          <w:lang w:val="en-US" w:eastAsia="zh-CN"/>
        </w:rPr>
        <w:t>四、刘四爷（虎妞之父）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22C50C"/>
          <w:sz w:val="40"/>
          <w:szCs w:val="40"/>
          <w:lang w:val="en-US" w:eastAsia="zh-CN"/>
        </w:rPr>
        <w:t>身份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人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车厂的老板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虎妞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的父亲，江湖人称“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刘四爷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”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9680D"/>
          <w:sz w:val="40"/>
          <w:szCs w:val="40"/>
          <w:lang w:val="en-US" w:eastAsia="zh-CN"/>
        </w:rPr>
        <w:t>性格特点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私冷酷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只认钱不认人，连女儿都能舍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封建家长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反对虎妞和祥子的婚姻，导致父女决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00B0F0"/>
          <w:sz w:val="40"/>
          <w:szCs w:val="40"/>
          <w:lang w:val="en-US" w:eastAsia="zh-CN"/>
        </w:rPr>
        <w:t>象征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旧社会剥削阶级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靠压榨车夫发财，毫无同情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EA4C8B"/>
          <w:sz w:val="40"/>
          <w:szCs w:val="40"/>
          <w:lang w:val="en-US" w:eastAsia="zh-CN"/>
        </w:rPr>
        <w:t>关联情节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寿宴闹翻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因虎妞婚事大吵，最终断绝关系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变卖车厂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晚年孤独，财产挥霍一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color w:val="C26C38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常考人物问答</w:t>
      </w:r>
      <w:r>
        <w:rPr>
          <w:rFonts w:ascii="方正大黑体_GBK" w:hAnsi="方正大黑体_GBK" w:cs="方正大黑体_GBK" w:eastAsia="方正大黑体_GBK"/>
          <w:color w:val="C26C38"/>
          <w:sz w:val="40"/>
          <w:szCs w:val="40"/>
          <w:lang w:val="en-US" w:eastAsia="zh-CN"/>
        </w:rPr>
        <w:t>：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刘四爷为什么反对虎妞和祥子的婚姻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阶级偏见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看不起祥子是车夫，觉得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脸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自私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怕祥子分走车厂财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刘四爷的结局有何讽刺意味？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众叛亲离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女儿死了，车夫们恨他，晚年孤独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因果报应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剥削别人最终一无所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黑体_GBK" w:hAnsi="方正大黑体_GBK" w:eastAsia="方正大黑体_GBK" w:cs="方正大黑体_GBK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624" w:top="737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2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