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液体的压强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时，为什么耳朵会感到疼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水压随深度增加，耳膜受到外部压力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注射器吸药液时，为什么活塞向上拉能吸入液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活塞上拉时，针筒内气压减小，药液在外界大气压作用下被压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水库大坝底部比顶部承受的压强更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体压强与深度成正比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），底部深度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茶壶壶嘴为什么与壶身高度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利用连通器原理，倒水时液面保持水平，便于出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吸盘挂钩贴在瓷砖上比贴在粗糙墙面更牢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瓷砖表面更光滑，吸盘与墙面间空气更易排出，内部气压更小，外部大气压作用更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深海鱼类被打捞上岸后会死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深海高压环境下，鱼体内外压力平衡；上岸后外部压强骤减，体内压力导致器官破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压机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帕斯卡原理——密闭液体能将压强大小不变地向各个方向传递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 xml:space="preserve">F 1/A1=F 2/A2 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针尖比针尾更容易刺入物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压力一定时，受力面积越小，压强越大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=F/S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装满水的塑料袋扎孔后，水会从孔中喷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体内部压强向各个方向传递，孔口处水受侧向压强被推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吸管一端插入水中，另一端吹气，水会喷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吹气时吸管内气压增大，将水压出管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深海潜水员要穿抗压潜水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体压强随深度增加而增大，潜水服可抵抗外部水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坝为什么设计成上窄下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体压强随深度增加，下部需更厚以承受更大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连通器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连通器中同种液体静止时，各容器液面高度相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解释“帕斯卡裂桶实验”中木桶破裂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细长管中液体高度增大，桶内压强剧增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），超过桶的承受极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托里拆利实验中水银柱高度与玻璃管粗细无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液体压强只与液体密度和深度有关，与容器形状无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输液瓶要挂在高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利用液体压强，药液在重力作用下通过导管流入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船从长江驶入大海，吃水深度如何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变浅。海水密度大于江水，浮力不变时，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 xml:space="preserve">V 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排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同一支密度计测量水和盐水，哪种液体中密度计浸入更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水。盐水密度大，浮力相同时，排开液体体积更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钢笔在太空无法吸墨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太空无大气压，无法形成内外气压差将墨水压入笔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拧紧的矿泉水瓶倒置后，瓶口处的水不易流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瓶内气压减小，外部大气压托住瓶口的水，形成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动饮水机的水桶倒扣时，为什么水能稳定流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水位下降时，桶内气压减小，外界大气压将水压入出水口，维持流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吸管喝盒装牛奶时，盒子会逐渐变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吸出牛奶后盒内气压减小，外部大气压将盒子压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压喷水枪为什么能射出高速水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通过增压装置增大水管内液体压强，高速水流从窄口喷出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P=F/A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深海潜水器的观察窗必须用特制厚玻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深海巨大水压需要高强度的材料抵抗形变，防止玻璃破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海底火山喷发时，岩浆会被海水“压住”难以扩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深海高压环境抑制了岩浆的膨胀和上升速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瀑布底部的水为什么比上游更“浑浊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高处水流冲击底部时，巨大压强将河床泥沙搅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树汁能从树根上升到几十米高的树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毛细现象和根部渗透压共同作用，部分依赖液体压强传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河流中央的水流速度比岸边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河岸对水流的摩擦力减小了边缘流速，中央液体压强梯度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暴雨后地下井水位会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雨水渗入土壤，增大地下水的压强，推动水位上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水火箭”发射时，为什么向下喷水能推动瓶身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高速喷出的水产生反作用力，同时瓶内气压迅速减小，形成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医学输液时，为什么药液袋要悬挂在高于手臂的位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利用液体压强差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single" w:color="000000"/>
          <w:lang w:val="en-US" w:eastAsia="zh-CN"/>
        </w:rPr>
        <w:t>ρgh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），使药液在重力作用下流入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液压升降台为什么能平稳举起重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帕斯卡原理确保压强均匀传递，液压油将小活塞的力放大到大活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艇下潜时，为什么要向压载舱注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增大潜艇重力，同时排出空气减小浮力，依靠外部水压实现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实验室用的滴管捏橡胶头后能吸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single" w:color="000000"/>
          <w:lang w:val="en-US" w:eastAsia="zh-CN"/>
        </w:rPr>
        <w:t>挤压橡胶头排出空气，松开后内部气压减小，液体被大气压压入滴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八下物理压轴必考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62"/>
          <w:szCs w:val="62"/>
          <w:shd w:fill="auto" w:val="clear"/>
          <w:lang w:val="en-US" w:eastAsia="zh-CN"/>
        </w:rPr>
        <w:t>液体的压强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0"/>
          <w:szCs w:val="5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水时，为什么耳朵会感到疼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水压随深度增加，耳膜受到外部压力增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注射器吸药液时，为什么活塞向上拉能吸入液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活塞上拉时，针筒内气压减小，药液在外界大气压作用下被压入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水库大坝底部比顶部承受的压强更大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液体压强与深度成正比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），底部深度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茶壶壶嘴为什么与壶身高度相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利用连通器原理，倒水时液面保持水平，便于出水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吸盘挂钩贴在瓷砖上比贴在粗糙墙面更牢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瓷砖表面更光滑，吸盘与墙面间空气更易排出，内部气压更小，外部大气压作用更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深海鱼类被打捞上岸后会死亡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深海高压环境下，鱼体内外压力平衡；上岸后外部压强骤减，体内压力导致器官破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压机的工作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帕斯卡原理——密闭液体能将压强大小不变地向各个方向传递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 xml:space="preserve">F 1/A1=F 2/A2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针尖比针尾更容易刺入物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压力一定时，受力面积越小，压强越大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>P=F/S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装满水的塑料袋扎孔后，水会从孔中喷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液体内部压强向各个方向传递，孔口处水受侧向压强被推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吸管一端插入水中，另一端吹气，水会喷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吹气时吸管内气压增大，将水压出管口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深海潜水员要穿抗压潜水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液体压强随深度增加而增大，潜水服可抵抗外部水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水坝为什么设计成上窄下宽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液体压强随深度增加，下部需更厚以承受更大压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连通器的原理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连通器中同种液体静止时，各容器液面高度相同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解释“帕斯卡裂桶实验”中木桶破裂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细长管中液体高度增大，桶内压强剧增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>P=ρgh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），超过桶的承受极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托里拆利实验中水银柱高度与玻璃管粗细无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液体压强只与液体密度和深度有关，与容器形状无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输液瓶要挂在高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利用液体压强，药液在重力作用下通过导管流入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船从长江驶入大海，吃水深度如何变化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变浅。海水密度大于江水，浮力不变时，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 xml:space="preserve">V 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排减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用同一支密度计测量水和盐水，哪种液体中密度计浸入更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水。盐水密度大，浮力相同时，排开液体体积更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钢笔在太空无法吸墨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太空无大气压，无法形成内外气压差将墨水压入笔囊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拧紧的矿泉水瓶倒置后，瓶口处的水不易流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瓶内气压减小，外部大气压托住瓶口的水，形成平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自动饮水机的水桶倒扣时，为什么水能稳定流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水位下降时，桶内气压减小，外界大气压将水压入出水口，维持流动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用吸管喝盒装牛奶时，盒子会逐渐变瘪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吸出牛奶后盒内气压减小，外部大气压将盒子压瘪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高压喷水枪为什么能射出高速水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通过增压装置增大水管内液体压强，高速水流从窄口喷出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>P=F/A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深海潜水器的观察窗必须用特制厚玻璃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深海巨大水压需要高强度的材料抵抗形变，防止玻璃破裂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海底火山喷发时，岩浆会被海水“压住”难以扩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深海高压环境抑制了岩浆的膨胀和上升速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瀑布底部的水为什么比上游更“浑浊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高处水流冲击底部时，巨大压强将河床泥沙搅起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树汁能从树根上升到几十米高的树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毛细现象和根部渗透压共同作用，部分依赖液体压强传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河流中央的水流速度比岸边快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河岸对水流的摩擦力减小了边缘流速，中央液体压强梯度更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暴雨后地下井水位会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雨水渗入土壤，增大地下水的压强，推动水位上升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“水火箭”发射时，为什么向下喷水能推动瓶身上升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高速喷出的水产生反作用力，同时瓶内气压迅速减小，形成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医学输液时，为什么药液袋要悬挂在高于手臂的位置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利用液体压强差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single" w:color="000000"/>
          <w:lang w:val="en-US" w:eastAsia="zh-CN"/>
        </w:rPr>
        <w:t>ρgh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），使药液在重力作用下流入血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液压升降台为什么能平稳举起重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帕斯卡原理确保压强均匀传递，液压油将小活塞的力放大到大活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潜艇下潜时，为什么要向压载舱注水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增大潜艇重力，同时排出空气减小浮力，依靠外部水压实现下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什么实验室用的滴管捏橡胶头后能吸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5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8E31D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single" w:color="000000"/>
          <w:lang w:val="en-US" w:eastAsia="zh-CN"/>
        </w:rPr>
        <w:t>挤压橡胶头排出空气，松开后内部气压减小，液体被大气压压入滴管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2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