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FD972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 w:val="false"/>
          <w:b w:val="false"/>
          <w:bCs/>
          <w:i w:val="false"/>
          <w:i w:val="false"/>
          <w:iCs w:val="false"/>
          <w:shadow/>
          <w:color w:val="C00000"/>
          <w:sz w:val="84"/>
          <w:szCs w:val="8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6905</wp:posOffset>
            </wp:positionH>
            <wp:positionV relativeFrom="paragraph">
              <wp:posOffset>-595630</wp:posOffset>
            </wp:positionV>
            <wp:extent cx="8091805" cy="10892790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1089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语文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期中作文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FB62A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FB62A"/>
          <w:sz w:val="40"/>
          <w:szCs w:val="40"/>
          <w:lang w:val="en-US" w:eastAsia="zh-CN"/>
        </w:rPr>
        <w:t>押题作文一：与勇气相约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勇气，似划破夜幕的闪电，给人带来光明与希望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;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勇气，如凛冽寒冬中的炭火，赋予人温暖与力量。在成长的漫漫征途中，我有幸与勇气相约，收获了前行的动力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那是一次学校组织的演讲比赛，一直渴望突破自己内向性格的我，怀揣着志忑报了名。报名之后，内心的恐惧却如潮水般将我淹没。无数次在脑海中设想，站在台上面对众多目光时，自己可能会因紧张而忘词，可能会声音颤抖，沦为他人的笑柄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比赛的日子一天天逼近，我愈发焦虑。但既然与勇气相约，就不能轻易退缩。我开始精心准备演讲稿，对着镜子反复练习，纠正每一个发音、每一个手势。即便如此，临上台前，我的双腿仍止不住地颤抖，心也仿佛要跳出嗓子眼。当主持人念到我的名字，我深吸一口气，迈出坚定的步伐走上舞台。强烈的灯光晃得我有些睁不开眼，台下密密麻麻的目光聚焦在我身上。一瞬间，紧张感再次袭来，大脑一片空白。然而，就在这时，我看到了台下老师鼓励的眼神，那目光如同一束光，照亮了我心中因恐惧而笼罩的黑暗角落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我鼓起勇气，张开嘴，声音虽有些颤抖，但渐渐地，我找回了自信，演讲也愈发流畅。当最后一个字落下，台下响起热烈的掌声。那一刻，我成功了，我战胜了内心的恐惧，完成了一次自我的突破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这次与勇气的相约，让我明白，勇气并非无所畏惧，而是在面对恐惧时，依然能选择坚定地迈出前行的脚步。在未来的日子里，无论遇到怎样的艰难险阻，我都会紧紧握住勇气这把利刃，披荆斩棘，向着光明的方向勇敢前行，因为我知道，勇气会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-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直与我相伴，助我跨越成长路上的重重沟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FD972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 w:val="false"/>
          <w:b w:val="false"/>
          <w:bCs/>
          <w:i w:val="false"/>
          <w:i w:val="false"/>
          <w:iCs w:val="false"/>
          <w:shadow/>
          <w:color w:val="C00000"/>
          <w:sz w:val="84"/>
          <w:szCs w:val="84"/>
          <w:highlight w:val="none"/>
          <w:lang w:val="en-US" w:eastAsia="zh-CN"/>
        </w:rPr>
      </w:pP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语文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期中作文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FB62A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FB62A"/>
          <w:sz w:val="40"/>
          <w:szCs w:val="40"/>
          <w:lang w:val="en-US" w:eastAsia="zh-CN"/>
        </w:rPr>
        <w:t>押题作文二：自信随挑战而来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5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生活恰似一片浩渺的海洋，我们在其中扬帆起航，而挑战，便是那阵阵劲风，看似凶猛，却能助力我们驶向自信的彼岸。回首过往那些迎面而来的挑战，如同熠熠星辰，照亮了我通往自信的道路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5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记得刚上初中时，英语对我而言犹如一座难以逾越的高山。单词记不住，语法理不清，课堂上面对老师的提问，我总是低着头，害怕与老师的目光交汇。第一次英语测验的成绩惨不忍睹，那一个个鲜红的又，仿佛是对我的无情嘲笑，我的心仿佛坠入了冰窖，对英语学习充满了恐惧与自卑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5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然而，我深知逃避无法解决问题。于是，我鼓起勇气，主动向英语老师请教学习方法，每天早起半小时背诵单词，晚上做完作业后认真复习语法知识。每一次背诵单词时的绞尽脑汁，每一道语法题前的反复思考，都是我在向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6905</wp:posOffset>
            </wp:positionH>
            <wp:positionV relativeFrom="paragraph">
              <wp:posOffset>-4284980</wp:posOffset>
            </wp:positionV>
            <wp:extent cx="8091805" cy="1089279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1089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挑战发起冲锋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5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学校组织英语演讲比赛的消息传来，我犹豫再三，最终还是报名参加了。这无疑是一次更大的挑战，要在众多同学面前用英语流利地表达自己。准备过程中，我遇到了重重困难，发音不准确、演讲稿不熟练……但我没有退缩，一遍又一遍地听录音纠正发音，对着镜子反复练习演讲的表情和动作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5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比赛那天，我站在舞台上，看着台下一双双眼睛，紧张得手心出汗。但当我开口说出第一句话后，心中的紧张渐渐消散，我越来越流畅地完成了演讲。台下响起热烈的掌声，那一刻，一种强烈的成就感涌上心头。投入，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5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虽然比赛并没有获得特别优异的成绩，但这次经历却让我收获了宝贵的自信。我发现，曾经以为无法战胜的英语挑战，在努力与坚持下，变得不再可怕。从那以后，课堂上我敢于主动发言，与老师和同学们积极互动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5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如今，我明白了，自信不会凭空而来，它总是伴随着挑战一同降临。每一次战胜挑战，都是在为自信的大厦添砖加瓦。在未来的日子里，我将继续勇敢地迎接挑战，因为我知道，更多的自信正随它们而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FD972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 w:val="false"/>
          <w:b w:val="false"/>
          <w:bCs/>
          <w:i w:val="false"/>
          <w:i w:val="false"/>
          <w:iCs w:val="false"/>
          <w:shadow/>
          <w:color w:val="C00000"/>
          <w:sz w:val="84"/>
          <w:szCs w:val="84"/>
          <w:highlight w:val="none"/>
          <w:lang w:val="en-US" w:eastAsia="zh-CN"/>
        </w:rPr>
      </w:pP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语文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期中作文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FB62A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FB62A"/>
          <w:sz w:val="40"/>
          <w:szCs w:val="40"/>
          <w:lang w:val="en-US" w:eastAsia="zh-CN"/>
        </w:rPr>
        <w:t>押题作文三：总有感动在心间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生活如夏花般绚烂。生活中，令我感动的事太多了，但我不为一件漂亮的衣服所感动，不为金钱所感动，不为名利所感动，能感动我的只有那平凡生活中的点点滴滴…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一片落叶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清晨，走在上学的路上，一片落叶悄然飘落我的肩上，我将它捡起，放在手心上仔细观察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: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这秋天的使者在诉说着什么，它那已褪色的叶身，已失去往日的润泽，那慢慢蜷缩的身体，已失去往日的生机，却仍固执地挂在枝头，直到凉冽的北风袭来。噢慰后，朋友细细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一个生命最后的留恋与不舍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那一刻，我感动了，感动于生命的珍贵……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一声鼓励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午后，窗外，寒风凄雨，教室里，我呆呆地坐在桌边，桌上是刚发的试卷，一个个鲜红的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"”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，像一把把利刃，直刺入胸膛，我心欲碎。这时，朋友慢慢走来，拍了拍我的肩膀，“臭小子，干嘛呢，没什么大不了的，来，我给你讲讲。”轻轻地一句安慰后，朋友细细给我讲解错题，顿时，我那不堪的心一点点温暖起来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那一刻，我感动了，感动于友谊的真挚…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一杯热茶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6905</wp:posOffset>
            </wp:positionH>
            <wp:positionV relativeFrom="paragraph">
              <wp:posOffset>-7263130</wp:posOffset>
            </wp:positionV>
            <wp:extent cx="8091805" cy="10892790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1089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夜晚，我静静地坐在书桌前，焦急地演算着一道道难题，原本平静的心也变得狂躁不安，忽然，一股浓浓的茶香扑面而来，妈妈端过一杯热茶递给我，“别急，慢慢来。”妈妈用期待的目光望着我，我接过茶，轻啜一口，浓浓的茶香溢满全身，甜甜的，暖暖的，好舒服。一下子，我焦躁的心情平静下来，思路渐渐清晰起来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那一刻，我感动了，感动于浓浓的亲情…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生活中，没有得胜后的荣耀，没有英雄般的光芒，平平凡凡，点点滴滴的小事，使我读懂了生活，学会了感动，正是这一次次的感使我渐渐成熟，并在我心中延续永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FD972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 w:val="false"/>
          <w:b w:val="false"/>
          <w:bCs/>
          <w:i w:val="false"/>
          <w:i w:val="false"/>
          <w:iCs w:val="false"/>
          <w:shadow/>
          <w:color w:val="C00000"/>
          <w:sz w:val="84"/>
          <w:szCs w:val="84"/>
          <w:highlight w:val="none"/>
          <w:lang w:val="en-US" w:eastAsia="zh-CN"/>
        </w:rPr>
      </w:pP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语文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期中作文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FB62A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FB62A"/>
          <w:sz w:val="40"/>
          <w:szCs w:val="40"/>
          <w:lang w:val="en-US" w:eastAsia="zh-CN"/>
        </w:rPr>
        <w:t>押题作文四：藏在角落里的小幸福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幸福是什么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?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或许对于许多人来说，幸福是功成名就时的荣耀，是拥有万贯家财的富足，然而于我而言，幸福就是那些藏在角落常常被忽略却又真实存在的小确幸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晨曦初露，第一缕阳光还未完全驱散夜的凉意，妈妈就已经在厨房忙碌起来。当我睡眼惺忪地走出房间，洗漱完毕，一桌热气腾腾的早餐便已摆在眼前。金黄的煎蛋、香甜的米粥、酥脆的油条，每一口都饱含着妈妈的爱。坐在餐桌前，享受着这份简单而温暖的早餐我感受到了幸福的味道。这幸福，就藏在那平凡的早餐里，藏在妈妈关切的目光中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学校的日子总是忙碌而充实，一场场考试接踵而至。每当我为了难题绞尽脑汁，为了成绩忧心忡忡时，也在默默努力着。终于，当看到试卷上的对号越来越多，成绩稳步提升时，心中涌起的那股喜悦难以言表。这是我用汗水和努力换来的成果，每一个对号都是我成长的印记。那一刻，幸福就是那一张张写满答案的试卷，是付出得到回报的欣慰，它藏在那些日夜苦读的时光里，藏在老师赞许的微笑里。假期的午后，阳光透过窗户酒在沙发上，我捧起一本心仪已久的书，沉浸在文字的世界里。跟随主人公的脚步，体验着别样的人生，感受着书中的喜怒哀乐。没有外界的喧，没有学习的压力，只有内心的宁静与满足。在这一方小小的天地里，我与书中的灵魂对话，与作者的思想共鸣。此时，幸福就是那一本散发着墨香的书，是心灵得到滋养的惬意，它藏在书页翻动的沙沙声中，藏在文字描绘的奇妙世界里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幸福从不需要惊天动地的大事来证明，它就像一颗颗细碎的珍珠，散布在生活的各个角落。那些看似微不足道的瞬间，那些容易被忽视的细节，都是幸福的藏身之处。它可能是一次雨中的共伞，是疲惫时朋友的一句问候，是生日时收到的一份小礼物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6905</wp:posOffset>
            </wp:positionH>
            <wp:positionV relativeFrom="paragraph">
              <wp:posOffset>-8418830</wp:posOffset>
            </wp:positionV>
            <wp:extent cx="8091805" cy="1089279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1089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只要我们用心去感受，用爱去发现，就能找到那些藏在角落里的小幸福，让生活变得更加温暖而美好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FD972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 w:val="false"/>
          <w:b w:val="false"/>
          <w:bCs/>
          <w:i w:val="false"/>
          <w:i w:val="false"/>
          <w:iCs w:val="false"/>
          <w:shadow/>
          <w:color w:val="C00000"/>
          <w:sz w:val="84"/>
          <w:szCs w:val="84"/>
          <w:highlight w:val="none"/>
          <w:lang w:val="en-US" w:eastAsia="zh-CN"/>
        </w:rPr>
      </w:pP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语文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期中作文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FB62A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FB62A"/>
          <w:sz w:val="40"/>
          <w:szCs w:val="40"/>
          <w:lang w:val="en-US" w:eastAsia="zh-CN"/>
        </w:rPr>
        <w:t>押题作文五：值得珍藏的财富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在记忆的长河中，总有一些人和事，如珍珠般璀璨，被岁月温柔包裹，成为我们心中最值得珍藏的财富。于我而言，那辆锈迹斑斑的旧自行车，便是这样一份独特而珍贵的宝藏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小时候，家离学校很远，每天清晨，父亲总会骑着那辆自行车送我上学。自行车很旧，车身被岁月镀上了一层斑驳的锈迹，车把上的皮套也磨损得不成样子，可每次跨上后座，我都觉得自己像个即将开启奇妙旅程的小勇士。父亲骑车时，宽阔的后背像一座巍峨的山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,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为我挡住了清晨的寒风。一路上，他会给我讲古老的神话故事，或者教我背诵简单的唐诗。那些温暖的话语，随着自行车“嘎吱吱”的声响，深深烙印在我的心底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记得有一次，天空突然下起了倾盆大雨，豆大的雨点砸在我们身上。父亲迅速脱下外套，罩在我的头上，自己却被淋得湿透。他奋力蹬着自行车，车轮在泥泞的道路上艰难前行，溅起的泥水弄脏了他的裤腿。我紧紧抱住父亲的腰，感受着他身体的温度，泪水混着雨水滑落。那一刻，我懂得了父爱的无私与深沉，那辆在风雨中摇晃的自行车，成为了爱的载体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后来，我渐渐长大，学会了骑自行车。那辆旧自行车便成了我探索世界的伙伴。周末的午后，我会骑着它穿梭在乡间的小路上，微风轻拂脸颊，路边的野花摇曳生姿，仿佛在向我点头问好。我会在溪边停下，把脚丫伸进清凉的溪水中，听着漏漏的流水声，享受着属于自己的静谧时光。自行车陪伴我度过了一个又一个无忧无虑的日子，见证了我的欢笑与成长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再后来，家里条件好了，买了汽车，自行车也被闲置在角落，渐渐蒙上了一层厚厚的灰尘。一次偶然的机会，我看到父亲在擦拭那辆旧自行车，他的眼神中满是温柔与怀念。那一刻，我突然明白，这辆自行车承载的不仅是我的童年回忆，更是父亲对我的爱与陪伴。它见证了家庭的变迁，也见证了我从懵懂孩童到青春少年的蜕变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如今，那辆旧自行车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6905</wp:posOffset>
            </wp:positionH>
            <wp:positionV relativeFrom="paragraph">
              <wp:posOffset>-8825230</wp:posOffset>
            </wp:positionV>
            <wp:extent cx="8091805" cy="10892790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1089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依然静静地停放在车库里，虽然它早已无法再带我驰骋，但它却成为了我心中最值得珍藏的财富。每当看到它，那些温暖的画面便会如潮水般涌上心头，给予我力量与勇气，让我在人生的道路上坚定前行。这份财富，将永远闪耀着光芒，陪伴我走过漫长岁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FD972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 w:val="false"/>
          <w:b w:val="false"/>
          <w:bCs/>
          <w:i w:val="false"/>
          <w:i w:val="false"/>
          <w:iCs w:val="false"/>
          <w:shadow/>
          <w:color w:val="C00000"/>
          <w:sz w:val="84"/>
          <w:szCs w:val="84"/>
          <w:highlight w:val="none"/>
          <w:lang w:val="en-US" w:eastAsia="zh-CN"/>
        </w:rPr>
      </w:pP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八下语文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期中作文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押题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FB62A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FB62A"/>
          <w:sz w:val="40"/>
          <w:szCs w:val="40"/>
          <w:lang w:val="en-US" w:eastAsia="zh-CN"/>
        </w:rPr>
        <w:t>押题作文六：这首诗写得真好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37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在中国浩瀚的文学海洋中，古诗如同一颗颗璀璨的明珠，闪烁着智慧与情感的光芒。在众多脍炙人口的诗篇中，唐代诗人杜牧的《山行》以其清新自然、意境深远而备受推崇。每当我轻轻吟诵起“远上寒山石径斜，白云深处有人家。停车坐爱枫林晚，霜叶红于二月花”，都不禁为这首诗的精妙所折服，心中涌起无限的赞叹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: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《这首诗写得真好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!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37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《山行》以一次秋日山行的经历为背景，通过细腻的笔触和丰富的想象力，描绘了一幅色彩斑、层次分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6905</wp:posOffset>
            </wp:positionH>
            <wp:positionV relativeFrom="paragraph">
              <wp:posOffset>-3122930</wp:posOffset>
            </wp:positionV>
            <wp:extent cx="8091805" cy="10892790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805" cy="1089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明的山林秋色图。首句“远上寒山石径斜”，一个“远”字，拉开了画面的广度，让人仿佛看到诗人正沿着蜿蜒曲折的山路缓缓而上，那山路虽陡峭却也别有一番情趣，一个“斜”字，既写出了山路的曲折，又暗含了行走的悠然自得。这里的“寒山”，不仅点明了时令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--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深秋，更营造出一种清冷而幽静的氛围，为全诗奠定了基调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37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紧接着，“白云深处有人家”，这一句如同一幅淡雅的水墨画，将读者的视线引向更高更远的地方。白云缭绕之中，隐约可见几栋小屋，那是怎样的一种超脱与宁静啊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!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这“人家”的出现，不仅打破了山林的孤寂，更增添了几分生活的气息和温馨，让人不禁遐想，那户人家或许正炊烟袅袅，享受着这份与世隔绝的宁静与美好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37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如果说前两句是对山行所见之景的描绘，那么后两句“停车坐爱枫林晚，霜叶红于二月花”则是诗人情感的直接抒发。诗人因爱这傍晚时分的枫林美景，竟忍不住停下车来细细观赏。这里的“坐爱”，用得极为巧妙，既表达了诗人对眼前景色的喜爱之情，又透露出一种闲适自在的心境。而“霜叶红于二月花”，更是全诗的点睛之笔，将枫叶的红艳与二月春花相比，不仅强调了枫叶之红的浓烈与热烈，更赋予了秋天一种超越春天的生命力与美感。这种对比，既是对自然之美的赞美，也是对生命不屈不挠精神的颂扬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37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《山行》之所以写得真好，不仅在于它用精炼的语言勾勒出一幅幅生动的画面，更在于它深刻表达了诗人对自然的热爱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.</w:t>
      </w: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对生活的向往以及对生命哲理的感悟。这首诗如同一首悠扬的山歌，唱出了人与自然和谐共生的美好愿景，也启示我们，在忙碌的生活中，不妨放慢脚步，去发现身边的美好，去感受大自然的馈赠，去体会生命中的每一个瞬间。</w:t>
      </w:r>
    </w:p>
    <w:p>
      <w:pPr>
        <w:pStyle w:val="Normal"/>
        <w:keepNext w:val="false"/>
        <w:keepLines w:val="false"/>
        <w:pageBreakBefore w:val="false"/>
        <w:widowControl w:val="false"/>
        <w:shd w:fill="FFF9EB" w:val="clear"/>
        <w:kinsoku w:val="true"/>
        <w:overflowPunct w:val="true"/>
        <w:autoSpaceDE w:val="true"/>
        <w:bidi w:val="0"/>
        <w:snapToGrid w:val="true"/>
        <w:spacing w:lineRule="exact" w:line="370"/>
        <w:ind w:firstLine="720"/>
        <w:textAlignment w:val="auto"/>
        <w:rPr>
          <w:rFonts w:ascii="汉仪旗黑-55简;汉仪旗黑-55简" w:hAnsi="汉仪旗黑-55简;汉仪旗黑-55简" w:eastAsia="汉仪旗黑-55简;汉仪旗黑-55简" w:cs="汉仪旗黑-55简;汉仪旗黑-55简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汉仪旗黑-55简;汉仪旗黑-55简" w:hAnsi="汉仪旗黑-55简;汉仪旗黑-55简" w:cs="汉仪旗黑-55简;汉仪旗黑-55简" w:eastAsia="汉仪旗黑-55简;汉仪旗黑-55简"/>
          <w:color w:val="000000"/>
          <w:sz w:val="36"/>
          <w:szCs w:val="36"/>
          <w:lang w:val="en-US" w:eastAsia="zh-CN"/>
        </w:rPr>
        <w:t>《山行》以其独特的艺术魅力，成为了流传干古的佳作，每当读起，都能让人心旷神怡，感受到那份跨越时空的宁总之静与美好。这首诗，写得真好</w:t>
      </w:r>
      <w:r>
        <w:rPr>
          <w:rFonts w:eastAsia="汉仪旗黑-55简;汉仪旗黑-55简" w:cs="汉仪旗黑-55简;汉仪旗黑-55简" w:ascii="汉仪旗黑-55简;汉仪旗黑-55简" w:hAnsi="汉仪旗黑-55简;汉仪旗黑-55简"/>
          <w:color w:val="000000"/>
          <w:sz w:val="36"/>
          <w:szCs w:val="36"/>
          <w:lang w:val="en-US" w:eastAsia="zh-CN"/>
        </w:rPr>
        <w:t>!</w:t>
      </w:r>
    </w:p>
    <w:sectPr>
      <w:headerReference w:type="default" r:id="rId8"/>
      <w:type w:val="nextPage"/>
      <w:pgSz w:w="11906" w:h="16838"/>
      <w:pgMar w:left="680" w:right="680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字悦圆 简">
    <w:charset w:val="86"/>
    <w:family w:val="auto"/>
    <w:pitch w:val="default"/>
  </w:font>
  <w:font w:name="方正FW轻吟体 简 E">
    <w:charset w:val="86"/>
    <w:family w:val="auto"/>
    <w:pitch w:val="default"/>
  </w:font>
  <w:font w:name="汉仪旗黑-55简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2T05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