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96"/>
          <w:szCs w:val="9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中考化学常考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实验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A32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、镁条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发出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耀眼白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放出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热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生成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白色固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Mg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1A515"/>
          <w:sz w:val="36"/>
          <w:szCs w:val="36"/>
          <w:lang w:val="en-US" w:eastAsia="zh-CN"/>
        </w:rPr>
        <w:t>反应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color w:val="FD0D24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2Mg+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点燃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=2M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A32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、木炭（碳）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3978910</wp:posOffset>
            </wp:positionV>
            <wp:extent cx="7059295" cy="1261554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发出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白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生成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无色无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气体（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能使澄清石灰水变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浑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1A515"/>
          <w:sz w:val="36"/>
          <w:szCs w:val="36"/>
          <w:lang w:val="en-US" w:eastAsia="zh-CN"/>
        </w:rPr>
        <w:t>反应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color w:val="FD0D24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C+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点燃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=C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A32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、硫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color w:val="FD0D24"/>
          <w:sz w:val="36"/>
          <w:szCs w:val="36"/>
          <w:highlight w:val="none"/>
          <w:u w:val="thick" w:color="00B050"/>
          <w:vertAlign w:val="superscript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在空气中：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淡蓝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火焰，生成有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刺激性气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S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在氧气中：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蓝紫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火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1A515"/>
          <w:sz w:val="36"/>
          <w:szCs w:val="36"/>
          <w:lang w:val="en-US" w:eastAsia="zh-CN"/>
        </w:rPr>
        <w:t>反应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color w:val="FD0D24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S+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点燃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=S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A32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、铁丝在氧气中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剧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燃烧，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火星四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生成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黑色固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Fe₃O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1A515"/>
          <w:sz w:val="36"/>
          <w:szCs w:val="36"/>
          <w:lang w:val="en-US" w:eastAsia="zh-CN"/>
        </w:rPr>
        <w:t>反应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color w:val="FD0D24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3Fe+2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点燃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=Fe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F0"/>
          <w:sz w:val="36"/>
          <w:szCs w:val="36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铁丝需绕成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螺旋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末端系火柴引燃，集气瓶底放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少量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或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细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防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炸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A32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、氢气燃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淡蓝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火焰，罩干冷烧杯内壁出现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水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1A515"/>
          <w:sz w:val="36"/>
          <w:szCs w:val="36"/>
          <w:lang w:val="en-US" w:eastAsia="zh-CN"/>
        </w:rPr>
        <w:t>反应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color w:val="FD0D24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2H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+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点燃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=2H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A32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、氧气（</w:t>
      </w: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O₂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3712210</wp:posOffset>
            </wp:positionV>
            <wp:extent cx="7059295" cy="1261554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用带火星木条伸入集气瓶，木条复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A32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、二氧化碳（</w:t>
      </w: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通入澄清石灰水，石灰水变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浑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生成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CaCO₃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沉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1A515"/>
          <w:sz w:val="36"/>
          <w:szCs w:val="36"/>
          <w:lang w:val="en-US" w:eastAsia="zh-CN"/>
        </w:rPr>
        <w:t>反应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color w:val="FD0D24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C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+Ca(OH)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→CaC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↓+H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A32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、氢气（</w:t>
      </w: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H₂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点燃，产生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淡蓝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火焰，干冷烧杯内壁有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水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不纯时可能发出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尖锐爆鸣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A32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、酸碱指示剂变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紫色石蕊遇酸变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遇碱变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无色酚酞遇酸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不变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遇碱变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A32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、铁与硫酸铜反应（湿法炼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铁表面覆盖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红色固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溶液由蓝色变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浅绿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Fe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perscript"/>
          <w:lang w:val="en-US" w:eastAsia="zh-CN"/>
        </w:rPr>
        <w:t>2+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1A515"/>
          <w:sz w:val="36"/>
          <w:szCs w:val="36"/>
          <w:lang w:val="en-US" w:eastAsia="zh-CN"/>
        </w:rPr>
        <w:t>反应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color w:val="FD0D24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Fe+CuS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→FeS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+C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A32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、碳酸盐与酸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产生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气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通入石灰水变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浑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CaC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+2HCl→CaCl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+H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O+C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A32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、加热高锰酸钾制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固体由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紫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色变为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色（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MnO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导管口有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气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冒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1A515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4969510</wp:posOffset>
            </wp:positionV>
            <wp:extent cx="7059295" cy="1261554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color w:val="E1A515"/>
          <w:sz w:val="36"/>
          <w:szCs w:val="36"/>
          <w:lang w:val="en-US" w:eastAsia="zh-CN"/>
        </w:rPr>
        <w:t>反应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color w:val="FD0D24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2KMn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=Δ=K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Mn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+Mn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+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A32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、电解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两极产生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气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正极（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O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与负极（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H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体积比为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1: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F0"/>
          <w:sz w:val="36"/>
          <w:szCs w:val="36"/>
          <w:lang w:val="en-US" w:eastAsia="zh-CN"/>
        </w:rPr>
        <w:t>检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正极用带火星木条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复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负极点燃有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爆鸣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A32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、氢氧化钠与硫酸铜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生成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蓝色絮状沉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Cu(OH)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1A515"/>
          <w:sz w:val="36"/>
          <w:szCs w:val="36"/>
          <w:lang w:val="en-US" w:eastAsia="zh-CN"/>
        </w:rPr>
        <w:t>反应式：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2NaOH+CuS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→Cu(OH)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↓+Na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lang w:val="en-US" w:eastAsia="zh-CN"/>
        </w:rPr>
        <w:t>SO</w:t>
      </w:r>
      <w:r>
        <w:rPr>
          <w:rFonts w:eastAsia="方正FW轻吟体 简 E" w:cs="方正FW轻吟体 简 E" w:ascii="方正FW轻吟体 简 E" w:hAnsi="方正FW轻吟体 简 E"/>
          <w:color w:val="FD0D24"/>
          <w:sz w:val="36"/>
          <w:szCs w:val="36"/>
          <w:u w:val="thick" w:color="00B050"/>
          <w:vertAlign w:val="subscript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A32AC6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、氨气（</w:t>
      </w:r>
      <w:r>
        <w:rPr>
          <w:rFonts w:eastAsia="方正FW轻吟体 简 E" w:cs="方正FW轻吟体 简 E" w:ascii="方正FW轻吟体 简 E" w:hAnsi="方正FW轻吟体 简 E"/>
          <w:b/>
          <w:bCs/>
          <w:color w:val="A32AC6"/>
          <w:sz w:val="40"/>
          <w:szCs w:val="40"/>
          <w:lang w:val="en-US" w:eastAsia="zh-CN"/>
        </w:rPr>
        <w:t>NH₃</w:t>
      </w:r>
      <w:r>
        <w:rPr>
          <w:rFonts w:ascii="方正FW轻吟体 简 E" w:hAnsi="方正FW轻吟体 简 E" w:cs="方正FW轻吟体 简 E" w:eastAsia="方正FW轻吟体 简 E"/>
          <w:b/>
          <w:bCs/>
          <w:color w:val="A32AC6"/>
          <w:sz w:val="40"/>
          <w:szCs w:val="40"/>
          <w:lang w:val="en-US" w:eastAsia="zh-CN"/>
        </w:rPr>
        <w:t>）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现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湿润红色石蕊试纸变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FD0D24"/>
          <w:sz w:val="36"/>
          <w:szCs w:val="36"/>
          <w:u w:val="thick" w:color="00B050"/>
          <w:lang w:val="en-US" w:eastAsia="zh-CN"/>
        </w:rPr>
        <w:t>碱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气体）。</w:t>
      </w:r>
    </w:p>
    <w:sectPr>
      <w:headerReference w:type="default" r:id="rId5"/>
      <w:type w:val="nextPage"/>
      <w:pgSz w:w="10205" w:h="18142"/>
      <w:pgMar w:left="624" w:right="624" w:gutter="0" w:header="567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3T06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