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中考历史高频考点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送分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一、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商鞅变法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废井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奖励耕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建立县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统一度量衡（战国时期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秦始皇为巩固统一采取了哪些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建立中央集权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统一文字（小篆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货币（圆形方孔钱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度量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修筑长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汉武帝加强中央集权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颁布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推恩令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盐铁官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罢黜百家，独尊儒术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设立刺史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贞观之治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出现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唐太宗吸取隋亡教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轻徭薄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任用贤才（如房玄龄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完善三省六部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科举制创立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打破门第限制，促进社会流动，推动教育发展（隋朝创立，唐朝完善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郑和下西洋最远到达哪里？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非洲东海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促进中外交流，展现明朝国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05-14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闭关锁国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政策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阻碍中外交流，导致中国落后于世界发展潮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孔子思想的核心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仁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礼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，主张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有教无类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（春秋时期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魏孝文帝改革的主要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迁都洛阳、推行汉化（改汉姓、穿汉服、说汉语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元时期科技成就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活字印刷（毕昇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指南针广泛用于航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火药武器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加强皇权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废除丞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设锦衣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八股取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张骞通西域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开辟丝绸之路，促进东西方交流（西汉时期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大运河开通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促进南北经济交流，巩固隋朝统治（隋炀帝时期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中外文化交流的史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鉴真东渡日本、玄奘西行天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反抗外来侵略的史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戚继光抗倭、郑成功收复台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二、中国近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鸦片战争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中国开始沦为半殖民地半封建社会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840-1842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南京条约》的主要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割香港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赔款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2100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万银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开放五口通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协定关税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842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洋务运动的口号及失败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口号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自强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求富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失败根本原因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未触动封建制度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世纪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60-90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代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甲午战争后签订的条约及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《马关条约》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895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；大大加深中国半殖民地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戊戌变法的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资产阶级改良运动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898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辛亥革命的历史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推翻清朝，结束封建帝制，建立共和制度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11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新文化运动的口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民主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（德先生）与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科学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（赛先生）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15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开始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五四运动的性质及口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反帝反封建爱国运动；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外争主权，内除国贼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19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共产党成立的标志及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21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中共一大；中国革命面貌焕然一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昌起义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打响武装反抗国民党第一枪，建军节来源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27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红军长征胜利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保存革命力量，播撒革命火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34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安事变和平解决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促成国共合作抗日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36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抗日战争胜利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全民族抗战、国际反法西斯力量支持等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31-1945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重庆谈判的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争取和平民主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45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三大改造完成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社会主义制度基本建立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56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一五计划的主要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鞍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长春一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武汉长江大桥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53-1957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改革开放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78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十一届三中全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香港、澳门回归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香港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97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澳门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99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一国两制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加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T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2001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梦的基本内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国家富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民族振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人民幸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三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艺复兴的核心思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人文主义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4-16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世纪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新航路开辟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世界开始连为整体，促进资本主义发展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5-16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世纪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英国资产阶级革命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确立君主立宪制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640-1688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美国独立战争的转折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萨拉托加大捷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777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法国大革命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攻占巴士底狱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789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工业革命的主要发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蒸汽机（瓦特）、火车（史蒂芬孙）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世纪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代起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治维新的主要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废藩置县、殖产兴业、文明开化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868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第一次世界大战的导火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萨拉热窝事件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14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罗斯福新政的中心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国家对经济的干预（如《工业复兴法》）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33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第二次世界大战的转折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斯大林格勒战役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42-1943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冷战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杜鲁门主义出台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47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盟成立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促进欧洲一体化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93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经济全球化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WTO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成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跨国公司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三次科技革命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蒸汽机（第一次）、电力（第二次）、计算机（第三次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联合国成立的宗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维护国际和平与安全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C952B"/>
          <w:lang w:val="en-US" w:eastAsia="zh-CN"/>
        </w:rPr>
        <w:t>1945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C952B"/>
          <w:lang w:val="en-US" w:eastAsia="zh-CN"/>
        </w:rPr>
        <w:t>年成立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中考历史高频考点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送分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一、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商鞅变法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废井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奖励耕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建立县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统一度量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战国时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秦始皇为巩固统一采取了哪些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建立中央集权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统一文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小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货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圆形方孔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度量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修筑长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汉武帝加强中央集权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颁布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推恩令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盐铁官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罢黜百家，独尊儒术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设立刺史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贞观之治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出现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唐太宗吸取隋亡教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轻徭薄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任用贤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房玄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完善三省六部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科举制创立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打破门第限制，促进社会流动，推动教育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隋朝创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唐朝完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郑和下西洋最远到达哪里？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非洲东海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促进中外交流，展现明朝国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05-14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闭关锁国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政策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阻碍中外交流，导致中国落后于世界发展潮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孔子思想的核心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仁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礼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，主张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有教无类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春秋时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魏孝文帝改革的主要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迁都洛阳、推行汉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改汉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穿汉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说汉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元时期科技成就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活字印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毕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指南针广泛用于航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火药武器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加强皇权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废除丞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设锦衣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八股取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张骞通西域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开辟丝绸之路，促进东西方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西汉时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大运河开通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促进南北经济交流，巩固隋朝统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隋炀帝时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中外文化交流的史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鉴真东渡日本、玄奘西行天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反抗外来侵略的史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戚继光抗倭、郑成功收复台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二、中国近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鸦片战争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中国开始沦为半殖民地半封建社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84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8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南京条约》的主要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割香港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赔款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2100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万银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开放五口通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协定关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842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洋务运动的口号及失败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口号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自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"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求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失败根本原因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未触动封建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纪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6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9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甲午战争后签订的条约及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马关条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89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；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大大加深中国半殖民地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戊戌变法的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资产阶级改良运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89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辛亥革命的历史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推翻清朝，结束封建帝制，建立共和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新文化运动的口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民主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德先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科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赛先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开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五四运动的性质及口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反帝反封建爱国运动；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外争主权，内除国贼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共产党成立的标志及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1921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年中共一大；中国革命面貌焕然一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昌起义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打响武装反抗国民党第一枪，建军节来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红军长征胜利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保存革命力量，播撒革命火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34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安事变和平解决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促成国共合作抗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抗日战争胜利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全民族抗战、国际反法西斯力量支持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31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重庆谈判的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争取和平民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三大改造完成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社会主义制度基本建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一五计划的主要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鞍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长春一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武汉长江大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53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改革开放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1978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年十一届三中全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香港、澳门回归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香港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1997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澳门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1999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一国两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加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T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2001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梦的基本内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国家富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民族振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人民幸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三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艺复兴的核心思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人文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4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新航路开辟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世界开始连为整体，促进资本主义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5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英国资产阶级革命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确立君主立宪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64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68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美国独立战争的转折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萨拉托加大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77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法国大革命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攻占巴士底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78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工业革命的主要发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蒸汽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瓦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火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史蒂芬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纪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代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治维新的主要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废藩置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殖产兴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文明开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86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第一次世界大战的导火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萨拉热窝事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罗斯福新政的中心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国家对经济的干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《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工业复兴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）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第二次世界大战的转折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斯大林格勒战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42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冷战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杜鲁门主义出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盟成立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促进欧洲一体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9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经济全球化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73021"/>
          <w:sz w:val="36"/>
          <w:szCs w:val="36"/>
          <w:u w:val="thick" w:color="3C952B"/>
          <w:lang w:val="en-US" w:eastAsia="zh-CN"/>
        </w:rPr>
        <w:t>WTO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成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跨国公司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三次科技革命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蒸汽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第一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电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第二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计算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3C952B"/>
          <w:sz w:val="36"/>
          <w:szCs w:val="36"/>
          <w:lang w:val="en-US" w:eastAsia="zh-CN"/>
        </w:rPr>
        <w:t>第三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联合国成立的宗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5E943A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73021"/>
          <w:sz w:val="36"/>
          <w:szCs w:val="36"/>
          <w:u w:val="thick" w:color="3C952B"/>
          <w:lang w:val="en-US" w:eastAsia="zh-CN"/>
        </w:rPr>
        <w:t>维护国际和平与安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3C952B"/>
          <w:sz w:val="36"/>
          <w:szCs w:val="36"/>
          <w:lang w:val="en-US" w:eastAsia="zh-CN"/>
        </w:rPr>
        <w:t>19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成立）。</w:t>
      </w:r>
    </w:p>
    <w:sectPr>
      <w:headerReference w:type="default" r:id="rId2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5T15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